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Рабочая программа по элективному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«Финансовая грамотность» для 10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  Личностные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изучения курса :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>У учеников будут сформированы: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елостность взгляда на мир;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этические чувства, эстетические потребности, ценности и чувства на основе опыта;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2.1 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является формирование следующих универсальных учебных действий (УУД)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нимать и принимать учебную задачу, сформулированную учителем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ланировать свои действия на отдельных этапах работы над пьесой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существлять контроль, коррекцию и оценку результатов своей деятельности;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блюдать, сравнивать по признакам, сопоставлять;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огатить представление о собственных возможностях и способностях;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блюдать и осознавать происходящие в самом себе изменения;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ценивать правильность выполнения действий и корректировать при необходимости;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оделировать новый образ на основе личного жизненного опыта;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ходить ответы на вопросы в тексте, перерабатывать информацию;</w:t>
      </w:r>
    </w:p>
    <w:p>
      <w:pPr>
        <w:pStyle w:val="Style18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льзоваться приёмами анализа и синтеза при чтении и просмотре видеозаписей, понимать и применять полученную информацию при выполнении заданий;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риентироваться на позицию партнёра в общении и взаимодействии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нтролировать свою речь и поступки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читься толерантному отношению к другому мнению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амостоятельно решать проблемы в общении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ознавать необходимость признания и уважения прав других людей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улировать своё собственное мнение и позицию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ключаться в диалог, в коллективное обсуждение, проявлять инициативу и активность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лушать собеседника;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ющий опытом мотивированного участия в конкурсах и проектах разны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знательный, интересующийся, активно познающий ми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юбящий свой край и свою Роди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щий правила здорового и безопасного образа жизни для себя и окружающих</w:t>
      </w:r>
    </w:p>
    <w:p>
      <w:pPr>
        <w:pStyle w:val="Style17"/>
        <w:tabs>
          <w:tab w:val="clear" w:pos="708"/>
          <w:tab w:val="left" w:pos="909" w:leader="none"/>
          <w:tab w:val="left" w:pos="9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т проявлять критическое отношение 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мой информации, проявляя при этом своё ценностное отношение к своей жизни, школе, кра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9" w:leader="none"/>
          <w:tab w:val="left" w:pos="910" w:leader="none"/>
        </w:tabs>
        <w:autoSpaceDE w:val="false"/>
        <w:spacing w:lineRule="auto" w:line="240" w:before="0" w:after="0"/>
        <w:ind w:left="202" w:right="22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атся использовать в своей деятельности цифровыми образовате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9" w:leader="none"/>
          <w:tab w:val="left" w:pos="910" w:leader="none"/>
        </w:tabs>
        <w:autoSpaceDE w:val="false"/>
        <w:spacing w:lineRule="auto" w:line="240" w:before="0" w:after="0"/>
        <w:ind w:left="202" w:right="83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готовы участвовать в дискуссиях, аргументировано отстаивая свою точку зрения, стремится к содержательном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09" w:leader="none"/>
          <w:tab w:val="left" w:pos="910" w:leader="none"/>
        </w:tabs>
        <w:autoSpaceDE w:val="false"/>
        <w:spacing w:lineRule="auto" w:line="240" w:before="0" w:after="0"/>
        <w:ind w:left="202" w:right="17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интересоваться социальными проблемами общества, и принимать участие в 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базовыми понятиями финансовой сферы (банк, депозит, кредит, портфель инвестиций, страхование, страховой случай, фондовый рынок, ценные бумаги, налоги, налоговый вычет, пенсия, пенсионные накопления, бизнес, стартап, финансовый риск, финансовое мошенниче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знаниями (правил поведения) в определённых финансовых институтах (банк, фондовый рынок, пенсионный фонд, налоговая служба, страховая компан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способности обучающихся, делать необходимые выводы и давать обоснованные оценки финансовых ситуаций; определение элементарных проблем в области финансов и нахождение путей их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коммуникацию со сверстниками и учителем, понимать и продвигать предлагаемые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финансовую информацию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умением выступать в различных финансово-экономических ролях (покупателя безналичным и наличным способом, заёмщика и кредитора, вкладчика, участника фондового рынка, налогоплательщика, потребителя страховых услуг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1.Банковская система: услуги и продук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редитования. Виды креди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кредитов. Что такое кредитная история заемщика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ондовый рынок: как его использовать для роста дох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размеров выплат по различным видам кредитов. Виды депозитов. Условия депози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ахование: что и как надо страхова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хования в России. Страхование имущества. Личное страхование. Страховые проду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бственный бизне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ный курс. Банковские кар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налогооб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 Виды налогов в РФ. Налоговые льготы в РФ. Обязанность и ответственность налогоплательщиков. Налоговый инспектор. Экскурсия в налоговую инспек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Личное финансовое план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оль денег в нашей жизни. Семейный бюджет. Личный бюджет. Личные финансовые цели. Составление личного финансового плана. Защита своего личного финансов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1.Обеспеченная старость: возможности пенсионного нак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Что такое пенсия и кому она положена. От чего зависит размер пенсии и как его увеличить. Как выбрать программу пенсионного накопления. Обучающая игра «Выбери свой негосударственный пенсионный фонд». Поиск актуальной информации на сайте Пенсионного фонда РФ, а также других ресурсах. Творческое занятие – эссе «Пенсионеры — это самое дорогое, что есть у государства». (М. Гуськов). Диспут «Только два стимула заставляют работать людей: жажда заработной платы и боязнь её потерять». (Г. Фор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.Собственный бизнес: как создать и не потер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бизнес-план. Как разработать реальный бизнес-план. Расходы и доходы в собственном бизнесе. Налогообложение малого и среднего бизнеса. Кто может помочь в создании бизнес-план. С какими финансовыми рисками может встретиться бизнесмен. Игра «Создаём свой бизнес на территории г. Оренбурга», часть I: подготовительный этап. Игра «Создаём свой бизнесна территории г. Оренбурга», часть II: этап игрового моделирования. Коммуникативный семинар «Легко ли создать свой бизнес сегодня?» Круглый стол «Ключ к успеху бизнеса — в инновациях, которые, в свою очередь, рождаются креативностью». (Д. Гуднай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3.Риски в мире денег: как защититься от раз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ывают финансовые риски. Что такое финансовое мошенничество. И как строятся финансовые пирамиды. Как управлять инвестиционными рисками. Коммуникативный семинар «Как избежать мошенничества в сфере финансов?». Семинар «Нажить много денег — храбрость; сохранить их — мудрость, а умело расходовать их — искусство». (Б. Авербах). Решение практических задач и тестов. Обобщение по теме «Риски в мире денег: как защититься от разо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хование: что и как надо страховать, чтобы не попасть в б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и страхование. О правильном страховании. Идентификация рисков и выбор страховой защиты. Как правильно выбрать страховщика и не переплатить за страхование. Как правильно заключить договор страхования и защитить свои права при страховом случае. Коммуникативный семинар «Критерии выбора страховой компании». Игра «Хочу застраховать жизнь и 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ематическое планирование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система: услуги и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редитования. Виды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редитования. Виды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редитования. Виды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редитная история заемщ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овый рынок: как его использовать для рост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размеров выплат по различным видам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размеров выплат по различным видам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размеров выплат по различным видам кред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поз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поз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епоз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: что и как надо страх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прод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бизн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й к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й к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алогооб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льготы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и ответственность налогоплательщ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алоговую инспек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финансовое пла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нег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бюд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инансовые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финансов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личного финансов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32"/>
        <w:gridCol w:w="709"/>
        <w:gridCol w:w="850"/>
        <w:gridCol w:w="8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 факту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Обеспеченная старость: возможности пенсионного нак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нсия и кому она поло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размер пенсии и как его увелич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ограмму пенсионного нак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на сайте Пенсионного фонда РФ, а также других рес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– эссе «Пенсионеры — это самое дорогое, что есть у государства». (М. Гусь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и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Только два стимула заставляют работать людей: жажда заработной платы и боязнь её потерять». (Г. Фор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бизнес: как создать и не потер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бизнес-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аботать реальный бизнес-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в собственном бизне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омочь в создании бизнес-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финансовыми рисками может встретиться бизнес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ём свой бизнес на территории г. Оренбурга», часть I: 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здаём свой бизнесна территории г. Оренбурга», часть II: этап игрового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Легко ли создать свой бизнес сегодн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люч к успеху бизнеса — в инновациях, которые, в свою очередь, рождаются креативностью». (Д. Гуднай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люч к успеху бизнеса — в инновациях, которые, в свою очередь, рождаются креативностью». (Д. Гуднай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иски в мире денег: как защититься от раз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 ри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ое мошенничество. И как строятся финансовые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инвестиционными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Как избежать мошенничества в сфере финанс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жить много денег — храбрость; сохранить их — мудрость, а умело расходовать их — искусство». (Б. Аверб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и тестов. Обобщение по теме «Риски в мире денег: как защититься от разо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: что и как надо страховать, чтобы не попасть в б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и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ьном страх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рисков и выбор страхов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брать страховщика и не переплатить за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ключить договор страхования и защитить свои права при страховом случ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Критерии выбора страховой компа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Критерии выбора страховой компа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чу застраховать жизнь и 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0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3:00Z</dcterms:created>
  <dc:creator>Ольга образцова</dc:creator>
  <dc:description/>
  <cp:keywords/>
  <dc:language>en-US</dc:language>
  <cp:lastModifiedBy>Учитель</cp:lastModifiedBy>
  <cp:lastPrinted>2019-09-29T07:20:00Z</cp:lastPrinted>
  <dcterms:modified xsi:type="dcterms:W3CDTF">2020-08-25T10:46:00Z</dcterms:modified>
  <cp:revision>7</cp:revision>
  <dc:subject/>
  <dc:title/>
</cp:coreProperties>
</file>