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вовведения при проведении государственной итоговой аттест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2015 – 2016 учебном го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262D"/>
          <w:sz w:val="28"/>
          <w:szCs w:val="28"/>
          <w:u w:val="single"/>
          <w:shd w:fill="FFFFFF" w:val="clear"/>
        </w:rPr>
        <w:t>Контрольно-измерительные материалы</w:t>
      </w: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 xml:space="preserve"> для выпускных испытаний претерпят измен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предметы больше не включают в себя задания с выбором варианта ответа. К таким предметам относятся: математика, русский язык, литература, иностранный язык.</w:t>
      </w: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 xml:space="preserve">Главным отличием отКИМ прошлых лет является отмена в 2016 году тестовой части – заданий </w:t>
        <w:br/>
        <w:t xml:space="preserve">с выбором ответа. Этот раздел исчезнет из ЕГЭ по истории, обществознанию, географии и информатике и ИК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экзаменационную работу по историидобавлено новое задание, предполагающее написание исторического сочинения по определённому периоду истории России (отметим, что наличие грамматических ошибок </w:t>
        <w:br/>
        <w:t xml:space="preserve">не будет влиять наоценивания данного сочинения).Время написания ЕГЭ </w:t>
        <w:br/>
        <w:t>по истории увеличено до 235 минут (в 2015 году – 21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язательные предметы в 2016 год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е предметы ЕГЭ 2016 остаются без изменений — это русский язык и математика (базового или (и) профильного уровней). Как и в прошлом году, сохраняется для школьников возможность сдачи математики </w:t>
        <w:br/>
        <w:t>и на базовом, и на профильном уровне одновременно. Но лучше, конечно, определиться заранее: уже в начале года задуматься, в какой вуз выпускник хочет поступать и какие предметы ему понадобятся, чтобы начать целенаправленно готовиться к нужным экзаменам и до 1 февраля заявить эти предметы в качестве выбранных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2:00Z</dcterms:created>
  <dc:creator>Татьяна Журавлева</dc:creator>
  <dc:description/>
  <cp:keywords/>
  <dc:language>en-US</dc:language>
  <cp:lastModifiedBy>учитель</cp:lastModifiedBy>
  <dcterms:modified xsi:type="dcterms:W3CDTF">2016-02-25T06:12:00Z</dcterms:modified>
  <cp:revision>2</cp:revision>
  <dc:subject/>
  <dc:title/>
</cp:coreProperties>
</file>