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вовведенияпри проведении государственной итоговой аттест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2015 – 2016 учебном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 xml:space="preserve">С 2016 года в ГИА-9планируются большие перемены: </w:t>
      </w:r>
      <w:r>
        <w:rPr>
          <w:rFonts w:cs="Times New Roman" w:ascii="Times New Roman" w:hAnsi="Times New Roman"/>
          <w:sz w:val="28"/>
          <w:szCs w:val="28"/>
        </w:rPr>
        <w:t xml:space="preserve">ГИА-9 включает в себя два обязательных экзамена по русскому языку и математике (далее - обязательные учебные предметы), а также экзамены по выбору обучающегося по двум учебным предметам из числа следующих учебных дисциплин: физика, химия, биология, литература, география, история, обществознание, иностранные языки (английский, французский, немецкий </w:t>
        <w:br/>
        <w:t xml:space="preserve">и испанский языки), информатика и ИКТ. </w:t>
      </w:r>
    </w:p>
    <w:p>
      <w:pPr>
        <w:pStyle w:val="Style18"/>
        <w:spacing w:lineRule="auto" w:line="240" w:before="0" w:after="0"/>
        <w:ind w:firstLine="5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2016 году результаты экзаменов по выбору, в том числе </w:t>
        <w:br/>
        <w:t>и неудовлетворительные, еще не будут влиять на итоговые оценки аттестата за 9-й класс и на его получение. А вот русский язык и математику, в случае получения неудовлетворительного результата по одному из них, надо будет пересдавать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же со следующего, 2016-2017 учебного года, основанием для получения аттестата станет успешная сдача ГИА-9 по 4 учебным предметам – двум обязательным и двум предметам по выбору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роцесс сдачи ГИА-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касается порядка проведения ГИА-9 в 2016 году, то он не будет отличаться от предыдущих ле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6 году также будет сохранена возможность самостоятельно устанавливать необходимый проходной минимальный балл по предметам</w:t>
        <w:br/>
        <w:t xml:space="preserve">в регионах. С 2017 года данное правило будет вынесено на обсуждение </w:t>
        <w:br/>
        <w:t>с целью создания единой федеральной шкалы минимальных баллов</w:t>
        <w:br/>
        <w:t>по учебным предметам. Это будет сделано для повышения объективност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 уровень"/>
    <w:basedOn w:val="Style19"/>
    <w:qFormat/>
    <w:pPr>
      <w:keepNext w:val="true"/>
      <w:pageBreakBefore/>
      <w:numPr>
        <w:ilvl w:val="0"/>
        <w:numId w:val="2"/>
      </w:numPr>
      <w:spacing w:before="240" w:after="240"/>
      <w:ind w:left="720" w:hanging="0"/>
      <w:contextualSpacing/>
      <w:jc w:val="center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1:00Z</dcterms:created>
  <dc:creator>Анна Пастухова</dc:creator>
  <dc:description/>
  <cp:keywords/>
  <dc:language>en-US</dc:language>
  <cp:lastModifiedBy>учитель</cp:lastModifiedBy>
  <cp:lastPrinted>2015-11-18T14:39:00Z</cp:lastPrinted>
  <dcterms:modified xsi:type="dcterms:W3CDTF">2016-02-25T06:01:00Z</dcterms:modified>
  <cp:revision>2</cp:revision>
  <dc:subject/>
  <dc:title/>
</cp:coreProperties>
</file>