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   по биологии  5-9 класс  ФГОС</w:t>
      </w:r>
      <w:bookmarkEnd w:id="0"/>
    </w:p>
    <w:p>
      <w:pPr>
        <w:pStyle w:val="Normal"/>
        <w:tabs>
          <w:tab w:val="clear" w:pos="708"/>
          <w:tab w:val="left" w:pos="1251" w:leader="none"/>
        </w:tabs>
        <w:rPr/>
      </w:pPr>
      <w:bookmarkStart w:id="1" w:name="bookmark3"/>
      <w:bookmarkEnd w:id="1"/>
      <w:r>
        <w:rPr>
          <w:b/>
        </w:rPr>
        <w:t xml:space="preserve">                      </w:t>
      </w:r>
      <w:r>
        <w:rPr>
          <w:b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/>
      </w:pPr>
      <w:bookmarkStart w:id="2" w:name="bookmark3"/>
      <w:bookmarkStart w:id="3" w:name="bookmark5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 –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37"/>
        <w:jc w:val="center"/>
        <w:rPr>
          <w:b/>
          <w:b/>
        </w:rPr>
      </w:pPr>
      <w:r>
        <w:rPr>
          <w:b/>
        </w:rPr>
        <w:t xml:space="preserve">Планируемые результаты  освоения программы обучающимися   </w:t>
      </w:r>
    </w:p>
    <w:p>
      <w:pPr>
        <w:pStyle w:val="Style37"/>
        <w:ind w:hanging="0"/>
        <w:rPr>
          <w:b/>
          <w:b/>
        </w:rPr>
      </w:pPr>
      <w:r>
        <w:rPr>
          <w:b/>
        </w:rPr>
      </w:r>
    </w:p>
    <w:p>
      <w:pPr>
        <w:pStyle w:val="Style37"/>
        <w:rPr>
          <w:b/>
          <w:b/>
        </w:rPr>
      </w:pPr>
      <w:r>
        <w:rPr>
          <w:b/>
        </w:rPr>
        <w:t xml:space="preserve">В результате изучения курса биологии в основной школе: </w:t>
      </w:r>
    </w:p>
    <w:p>
      <w:pPr>
        <w:pStyle w:val="Style37"/>
        <w:rPr/>
      </w:pPr>
      <w:r>
        <w:rPr/>
        <w:t xml:space="preserve">Выпускник </w:t>
      </w:r>
      <w:r>
        <w:rPr>
          <w:b/>
        </w:rPr>
        <w:t xml:space="preserve">научится </w:t>
      </w:r>
      <w:r>
        <w:rPr>
          <w:bCs/>
        </w:rPr>
        <w:t xml:space="preserve">пользоваться научными методами для распознания биологических проблем; </w:t>
      </w:r>
      <w:r>
        <w:rPr/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Style37"/>
        <w:rPr/>
      </w:pPr>
      <w:r>
        <w:rPr/>
        <w:t>Выпускник</w:t>
      </w:r>
      <w:r>
        <w:rPr>
          <w:b/>
        </w:rPr>
        <w:t xml:space="preserve"> овладеет </w:t>
      </w:r>
      <w:r>
        <w:rPr/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Style37"/>
        <w:rPr/>
      </w:pPr>
      <w:r>
        <w:rPr/>
        <w:t xml:space="preserve">Выпускник </w:t>
      </w:r>
      <w:r>
        <w:rPr>
          <w:b/>
        </w:rPr>
        <w:t>освоит</w:t>
      </w:r>
      <w:r>
        <w:rPr/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Style37"/>
        <w:rPr/>
      </w:pPr>
      <w:r>
        <w:rPr>
          <w:iCs/>
        </w:rPr>
        <w:t xml:space="preserve">Выпускник </w:t>
      </w:r>
      <w:r>
        <w:rPr>
          <w:b/>
          <w:iCs/>
        </w:rPr>
        <w:t>приобретет</w:t>
      </w:r>
      <w:r>
        <w:rPr>
          <w:iCs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Style3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37"/>
        <w:rPr/>
      </w:pPr>
      <w:r>
        <w:rPr/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37"/>
        <w:rPr/>
      </w:pPr>
      <w:r>
        <w:rPr/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37"/>
        <w:rPr/>
      </w:pPr>
      <w:r>
        <w:rPr/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Style37"/>
        <w:rPr>
          <w:iCs/>
        </w:rPr>
      </w:pPr>
      <w:r>
        <w:rPr>
          <w:iCs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37"/>
        <w:rPr>
          <w:b/>
          <w:b/>
        </w:rPr>
      </w:pPr>
      <w:r>
        <w:rPr>
          <w:b/>
        </w:rPr>
        <w:t>Живые организмы</w:t>
      </w:r>
    </w:p>
    <w:p>
      <w:pPr>
        <w:pStyle w:val="Style37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Style37"/>
        <w:rPr/>
      </w:pPr>
      <w:r>
        <w:rPr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Style37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37"/>
        <w:rPr/>
      </w:pPr>
      <w:r>
        <w:rPr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Style37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37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Style37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Style37"/>
        <w:rPr/>
      </w:pPr>
      <w:r>
        <w:rPr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37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Style37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37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37"/>
        <w:rPr/>
      </w:pPr>
      <w:r>
        <w:rPr/>
        <w:t>знать и аргументировать основные правила поведения в природе;</w:t>
      </w:r>
    </w:p>
    <w:p>
      <w:pPr>
        <w:pStyle w:val="Style37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Style37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Style37"/>
        <w:rPr/>
      </w:pPr>
      <w:r>
        <w:rPr/>
        <w:t>знать и соблюдать правила работы в кабинете биологии.</w:t>
      </w:r>
    </w:p>
    <w:p>
      <w:pPr>
        <w:pStyle w:val="Style3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37"/>
        <w:rPr>
          <w:b/>
          <w:b/>
        </w:rPr>
      </w:pPr>
      <w:r>
        <w:rPr/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37"/>
        <w:rPr/>
      </w:pPr>
      <w:r>
        <w:rPr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Style37"/>
        <w:rPr/>
      </w:pPr>
      <w:r>
        <w:rPr/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Style37"/>
        <w:rPr/>
      </w:pP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37"/>
        <w:rPr/>
      </w:pPr>
      <w:r>
        <w:rPr/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37"/>
        <w:rPr>
          <w:iCs/>
        </w:rPr>
      </w:pPr>
      <w:r>
        <w:rPr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37"/>
        <w:rPr/>
      </w:pPr>
      <w:r>
        <w:rPr/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37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Style37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37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37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Style37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37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37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37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37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37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37"/>
        <w:rPr/>
      </w:pPr>
      <w:r>
        <w:rPr/>
        <w:t>использовать методы биологической науки: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37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37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Style37"/>
        <w:rPr/>
      </w:pPr>
      <w:r>
        <w:rPr/>
        <w:t>описывать и использовать приемы оказания первой помощи;</w:t>
      </w:r>
    </w:p>
    <w:p>
      <w:pPr>
        <w:pStyle w:val="Style37"/>
        <w:rPr/>
      </w:pPr>
      <w:r>
        <w:rPr/>
        <w:t>знать и соблюдать правила работы в кабинете биологии.</w:t>
      </w:r>
    </w:p>
    <w:p>
      <w:pPr>
        <w:pStyle w:val="Style3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37"/>
        <w:rPr/>
      </w:pPr>
      <w:r>
        <w:rPr/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37"/>
        <w:rPr>
          <w:b/>
          <w:b/>
        </w:rPr>
      </w:pPr>
      <w:r>
        <w:rPr/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37"/>
        <w:rPr/>
      </w:pPr>
      <w:r>
        <w:rPr/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37"/>
        <w:rPr/>
      </w:pPr>
      <w:r>
        <w:rPr/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37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37"/>
        <w:rPr>
          <w:iCs/>
        </w:rPr>
      </w:pPr>
      <w:r>
        <w:rPr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37"/>
        <w:rPr>
          <w:b/>
          <w:b/>
        </w:rPr>
      </w:pPr>
      <w:r>
        <w:rPr/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37"/>
        <w:rPr>
          <w:b/>
          <w:b/>
        </w:rPr>
      </w:pPr>
      <w:r>
        <w:rPr>
          <w:b/>
        </w:rPr>
        <w:t>Общие биологические закономерности</w:t>
      </w:r>
    </w:p>
    <w:p>
      <w:pPr>
        <w:pStyle w:val="Style37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rPr>
          <w:b/>
          <w:b/>
        </w:rPr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37"/>
        <w:rPr>
          <w:b/>
          <w:b/>
        </w:rPr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Style37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Style37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Style37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37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Style37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Style37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Style37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Style37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Style37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37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Style37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Style37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37"/>
        <w:rPr/>
      </w:pPr>
      <w:r>
        <w:rPr/>
        <w:t>знать и соблюдать правила работы в кабинете биологии.</w:t>
      </w:r>
    </w:p>
    <w:p>
      <w:pPr>
        <w:pStyle w:val="Style3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37"/>
        <w:rPr/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Cs/>
        </w:rPr>
        <w:t>;</w:t>
      </w:r>
    </w:p>
    <w:p>
      <w:pPr>
        <w:pStyle w:val="Style37"/>
        <w:rPr>
          <w:b/>
          <w:b/>
        </w:rPr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37"/>
        <w:rPr>
          <w:b/>
          <w:b/>
        </w:rPr>
      </w:pPr>
      <w:r>
        <w:rPr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Style37"/>
        <w:rPr/>
      </w:pPr>
      <w:r>
        <w:rPr/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37"/>
        <w:rPr>
          <w:iCs/>
        </w:rPr>
      </w:pPr>
      <w:r>
        <w:rPr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37"/>
        <w:rPr>
          <w:b/>
          <w:b/>
        </w:rPr>
      </w:pPr>
      <w:r>
        <w:rPr/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/>
      </w:pPr>
      <w:bookmarkStart w:id="4" w:name="bookmark5"/>
      <w:r>
        <w:rPr>
          <w:rFonts w:cs="Times New Roman" w:ascii="Times New Roman" w:hAnsi="Times New Roman"/>
          <w:b/>
        </w:rPr>
        <w:t>2.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Содержание учебного предмета, курса.</w:t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класс (35часов,1ч в неделю)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lang w:eastAsia="en-US"/>
        </w:rPr>
        <w:t xml:space="preserve">Биология — наука о живом мире </w:t>
      </w:r>
    </w:p>
    <w:p>
      <w:pPr>
        <w:pStyle w:val="26"/>
        <w:shd w:fill="auto" w:val="clear"/>
        <w:spacing w:lineRule="auto" w:line="24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Биология – наука о живых организмах.</w:t>
      </w:r>
      <w:r>
        <w:rPr>
          <w:b w:val="false"/>
          <w:sz w:val="24"/>
          <w:szCs w:val="24"/>
        </w:rPr>
        <w:t xml:space="preserve">Биология как наука.  Роль биологии в познании окружающего мира и практической деятельности людей.   Правила работы в кабинете биологии, с биологическими приборами и инструмен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Организм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оды  изучения  живых организмов.</w:t>
      </w:r>
      <w:r>
        <w:rPr>
          <w:rFonts w:cs="Times New Roman" w:ascii="Times New Roman" w:hAnsi="Times New Roman"/>
        </w:rPr>
        <w:t xml:space="preserve"> Научные методы изучения, применяемые в биологии: наблюдение, описание, эксперимент.</w:t>
      </w:r>
    </w:p>
    <w:p>
      <w:pPr>
        <w:pStyle w:val="26"/>
        <w:shd w:fill="auto" w:val="clear"/>
        <w:spacing w:lineRule="auto" w:line="240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ила работы в кабинете биологии, с биологическими приборами и инструментам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етоды изучения клетки.  </w:t>
      </w:r>
    </w:p>
    <w:p>
      <w:pPr>
        <w:pStyle w:val="26"/>
        <w:spacing w:lineRule="auto" w:line="240"/>
        <w:rPr>
          <w:b w:val="false"/>
          <w:b w:val="false"/>
          <w:sz w:val="24"/>
          <w:szCs w:val="24"/>
          <w:lang w:val="ru-RU" w:eastAsia="en-US"/>
        </w:rPr>
      </w:pPr>
      <w:r>
        <w:rPr>
          <w:rStyle w:val="31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  <w:t>Лабораторная работа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lang w:eastAsia="en-US"/>
        </w:rPr>
        <w:t>«Изучение устройства увеличи</w:t>
        <w:softHyphen/>
        <w:t>тельных приборов и правил работы с ними ».</w:t>
      </w:r>
    </w:p>
    <w:p>
      <w:pPr>
        <w:pStyle w:val="26"/>
        <w:shd w:fill="auto" w:val="clear"/>
        <w:spacing w:lineRule="auto" w:line="240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</w:t>
      </w:r>
      <w:r>
        <w:rPr>
          <w:sz w:val="24"/>
          <w:szCs w:val="24"/>
          <w:lang w:val="ru-RU" w:eastAsia="en-US"/>
        </w:rPr>
        <w:t>Клеточное строение  организ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а–основа строения и жизнедеятельности организмов. История изучения клетки. Методы изучения клетки. Строение и жизнедеятельность клетки. Строение клетки : клеточная оболочка, плазматическая мембрана ,цитоплазма ,ядро ,органоиды. Многообразие клеток . Ткани организмов.</w:t>
      </w:r>
    </w:p>
    <w:p>
      <w:pPr>
        <w:pStyle w:val="26"/>
        <w:spacing w:lineRule="auto" w:line="240"/>
        <w:rPr>
          <w:b w:val="false"/>
          <w:b w:val="false"/>
          <w:sz w:val="24"/>
          <w:szCs w:val="24"/>
          <w:lang w:val="ru-RU" w:eastAsia="en-US"/>
        </w:rPr>
      </w:pPr>
      <w:r>
        <w:rPr>
          <w:rStyle w:val="31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  <w:t>Лабораторная работа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« Приготовление микропрепарата кожицы  чешуя лука ».</w:t>
      </w:r>
    </w:p>
    <w:p>
      <w:pPr>
        <w:pStyle w:val="26"/>
        <w:shd w:fill="auto" w:val="clear"/>
        <w:spacing w:lineRule="auto" w:line="24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</w:rPr>
        <w:t>Особенности химического состава  организмов: неорганические и органические вещества, их роль в организме.</w:t>
      </w:r>
      <w:r>
        <w:rPr>
          <w:b w:val="false"/>
          <w:sz w:val="24"/>
          <w:szCs w:val="24"/>
          <w:lang w:val="ru-RU" w:eastAsia="en-US"/>
        </w:rPr>
        <w:t xml:space="preserve">Строение и жизнедеятельность клеток. </w:t>
      </w:r>
      <w:r>
        <w:rPr>
          <w:b w:val="false"/>
          <w:sz w:val="24"/>
          <w:szCs w:val="24"/>
          <w:lang w:val="ru-RU"/>
        </w:rPr>
        <w:t>Обмен веществ и превращение энергии в клет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  Наследственность и изменчивость – свойства организмов.  Деление клетки – основа размножения, роста и развития организмов. Ч. Дарвин – основоположник учения об эволюции.</w:t>
      </w:r>
    </w:p>
    <w:p>
      <w:pPr>
        <w:pStyle w:val="26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</w:rPr>
        <w:t>В. И.  Вернадский – основоположник учения о биосфере.</w:t>
      </w:r>
    </w:p>
    <w:p>
      <w:pPr>
        <w:pStyle w:val="26"/>
        <w:spacing w:lineRule="auto" w:line="240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</w:t>
      </w:r>
      <w:r>
        <w:rPr>
          <w:sz w:val="24"/>
          <w:szCs w:val="24"/>
          <w:lang w:val="ru-RU" w:eastAsia="en-US"/>
        </w:rPr>
        <w:t xml:space="preserve">Многообразие  организмов </w:t>
      </w:r>
    </w:p>
    <w:p>
      <w:pPr>
        <w:pStyle w:val="26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>Многообразие  организмов.</w:t>
      </w:r>
      <w:r>
        <w:rPr>
          <w:b w:val="false"/>
          <w:sz w:val="24"/>
          <w:szCs w:val="24"/>
        </w:rPr>
        <w:t xml:space="preserve">Основные царства живой природы .Классификация организмов .Принципы классификации. Клеточные и неклеточные формы жизни. Вирусы. Одноклеточные и многоклеточные организмы  </w:t>
      </w:r>
    </w:p>
    <w:p>
      <w:pPr>
        <w:pStyle w:val="26"/>
        <w:shd w:fill="auto" w:val="clear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>Царство Бактерии</w:t>
      </w:r>
      <w:r>
        <w:rPr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актерии ,их строение и  жизнедеятельность .Бактериальная клетка. 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Роль бактерий в природе, жизни человека. Меры профилактики заболеваний, вызываемых бактериями. Значение работ Р. Коха и Л. Пастера.</w:t>
      </w:r>
    </w:p>
    <w:p>
      <w:pPr>
        <w:pStyle w:val="Style37"/>
        <w:rPr/>
      </w:pPr>
      <w:r>
        <w:rPr/>
        <w:t xml:space="preserve">                             </w:t>
      </w:r>
      <w:r>
        <w:rPr>
          <w:b/>
          <w:bCs/>
        </w:rPr>
        <w:t xml:space="preserve">Царство Раст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ногообразие и значение растений в природе и жизни человека. Растительная клетка.  Растительные ткани и органы растений. Побег.  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 жизнедеятельности растений. Половое размножение растений.  Космическая роль зеленых раст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 Растительный мир родного края .</w:t>
      </w:r>
      <w:r>
        <w:rPr>
          <w:rStyle w:val="34"/>
          <w:bCs w:val="false"/>
          <w:i w:val="false"/>
          <w:iCs w:val="false"/>
          <w:sz w:val="24"/>
          <w:szCs w:val="24"/>
          <w:lang w:eastAsia="en-US"/>
        </w:rPr>
        <w:t>Лабораторная работа № 3</w:t>
      </w:r>
      <w:r>
        <w:rPr>
          <w:lang w:eastAsia="en-US"/>
        </w:rPr>
        <w:t>«</w:t>
      </w:r>
      <w:r>
        <w:rPr>
          <w:rFonts w:cs="Times New Roman" w:ascii="Times New Roman" w:hAnsi="Times New Roman"/>
        </w:rPr>
        <w:t>Изучение органов цветкового растения</w:t>
      </w:r>
      <w:r>
        <w:rPr>
          <w:lang w:eastAsia="en-US"/>
        </w:rPr>
        <w:t>»</w:t>
      </w:r>
    </w:p>
    <w:p>
      <w:pPr>
        <w:pStyle w:val="Style37"/>
        <w:rPr/>
      </w:pPr>
      <w:r>
        <w:rPr>
          <w:b/>
          <w:lang w:eastAsia="en-US"/>
        </w:rPr>
        <w:t xml:space="preserve">                                                              </w:t>
      </w:r>
      <w:r>
        <w:rPr>
          <w:b/>
          <w:lang w:eastAsia="en-US"/>
        </w:rPr>
        <w:t>Царство  Живот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ее знакомство с животными. Животная клетка .  Животные ткани, органы и системы органов животных. Организм животного как биосистема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 Животный мир родного края.</w:t>
      </w:r>
    </w:p>
    <w:p>
      <w:pPr>
        <w:pStyle w:val="Style37"/>
        <w:rPr/>
      </w:pPr>
      <w:r>
        <w:rPr>
          <w:b/>
        </w:rPr>
        <w:t>Лабораторная работа № 4  «</w:t>
      </w:r>
      <w:r>
        <w:rPr/>
        <w:t>Изучение строения позвоночного животного»  .</w:t>
      </w:r>
    </w:p>
    <w:p>
      <w:pPr>
        <w:pStyle w:val="Style37"/>
        <w:rPr/>
      </w:pPr>
      <w:r>
        <w:rPr>
          <w:b/>
        </w:rPr>
        <w:t xml:space="preserve">                                 </w:t>
      </w:r>
      <w:r>
        <w:rPr>
          <w:b/>
        </w:rPr>
        <w:t>Царство Грибы</w:t>
      </w:r>
      <w:r>
        <w:rPr/>
        <w:t xml:space="preserve"> .</w:t>
      </w:r>
    </w:p>
    <w:p>
      <w:pPr>
        <w:pStyle w:val="26"/>
        <w:spacing w:lineRule="auto" w:line="24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</w:rPr>
        <w:t>Отличительные особенности гриб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Грибная клетка.</w:t>
      </w:r>
      <w:r>
        <w:rPr>
          <w:b w:val="false"/>
          <w:sz w:val="24"/>
          <w:szCs w:val="24"/>
        </w:rPr>
        <w:t xml:space="preserve"> Многообразие грибо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 w:eastAsia="en-US"/>
        </w:rPr>
        <w:t xml:space="preserve"> </w:t>
      </w:r>
    </w:p>
    <w:p>
      <w:pPr>
        <w:pStyle w:val="26"/>
        <w:spacing w:lineRule="auto" w:line="240"/>
        <w:rPr>
          <w:b w:val="false"/>
          <w:b w:val="false"/>
          <w:sz w:val="24"/>
          <w:szCs w:val="24"/>
          <w:lang w:val="ru-RU" w:eastAsia="en-US"/>
        </w:rPr>
      </w:pPr>
      <w:r>
        <w:rPr>
          <w:rStyle w:val="34"/>
          <w:b w:val="false"/>
          <w:bCs w:val="false"/>
          <w:i w:val="false"/>
          <w:iCs w:val="false"/>
          <w:sz w:val="24"/>
          <w:szCs w:val="24"/>
          <w:lang w:val="ru-RU" w:eastAsia="en-US"/>
        </w:rPr>
        <w:t xml:space="preserve">Лабораторная работа № 5 </w:t>
      </w:r>
      <w:r>
        <w:rPr>
          <w:rStyle w:val="34"/>
          <w:b/>
          <w:bCs w:val="false"/>
          <w:i w:val="false"/>
          <w:iCs w:val="false"/>
          <w:sz w:val="24"/>
          <w:szCs w:val="24"/>
          <w:lang w:val="ru-RU" w:eastAsia="en-US"/>
        </w:rPr>
        <w:t>«</w:t>
      </w:r>
      <w:r>
        <w:rPr>
          <w:b w:val="false"/>
          <w:sz w:val="24"/>
          <w:szCs w:val="24"/>
        </w:rPr>
        <w:t>Изучение строения плесневых грибов</w:t>
      </w:r>
      <w:r>
        <w:rPr>
          <w:b w:val="false"/>
          <w:sz w:val="24"/>
          <w:szCs w:val="24"/>
          <w:lang w:val="ru-RU"/>
        </w:rPr>
        <w:t>»</w:t>
      </w:r>
    </w:p>
    <w:p>
      <w:pPr>
        <w:pStyle w:val="26"/>
        <w:spacing w:lineRule="auto" w:line="240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айники, их роль в природе и жизни человека.</w:t>
      </w:r>
    </w:p>
    <w:p>
      <w:pPr>
        <w:pStyle w:val="26"/>
        <w:shd w:fill="auto" w:val="clear"/>
        <w:spacing w:lineRule="auto" w:line="240"/>
        <w:ind w:left="120" w:hanging="0"/>
        <w:jc w:val="left"/>
        <w:rPr>
          <w:b w:val="false"/>
          <w:b w:val="false"/>
          <w:sz w:val="24"/>
          <w:szCs w:val="24"/>
          <w:lang w:val="ru-RU" w:eastAsia="en-US"/>
        </w:rPr>
      </w:pPr>
      <w:r>
        <w:rPr>
          <w:rFonts w:eastAsia="Times New Roman"/>
          <w:b w:val="false"/>
          <w:sz w:val="24"/>
          <w:szCs w:val="24"/>
          <w:lang w:val="ru-RU" w:eastAsia="en-US"/>
        </w:rPr>
        <w:t xml:space="preserve">  </w:t>
      </w:r>
      <w:r>
        <w:rPr>
          <w:b w:val="false"/>
          <w:sz w:val="24"/>
          <w:szCs w:val="24"/>
        </w:rPr>
        <w:t>Многообразие и значение растений в природе и жизни человека. Роль грибов в природе, жизн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животных в природе и жизни человека.</w:t>
      </w:r>
    </w:p>
    <w:p>
      <w:pPr>
        <w:pStyle w:val="Normal"/>
        <w:widowControl w:val="false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реды жизни. </w:t>
      </w:r>
    </w:p>
    <w:p>
      <w:pPr>
        <w:pStyle w:val="26"/>
        <w:shd w:fill="auto" w:val="clear"/>
        <w:spacing w:lineRule="auto" w:line="240"/>
        <w:ind w:left="120" w:hanging="0"/>
        <w:jc w:val="left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 xml:space="preserve">Среды жизни.Среда обитания .Факторы среды. </w:t>
      </w:r>
      <w:r>
        <w:rPr>
          <w:b w:val="false"/>
          <w:sz w:val="24"/>
          <w:szCs w:val="24"/>
          <w:lang w:val="ru-RU"/>
        </w:rPr>
        <w:t>Места обитания. Приспособленность организмов к условиям среды.</w:t>
      </w:r>
      <w:r>
        <w:rPr>
          <w:b w:val="false"/>
          <w:sz w:val="24"/>
          <w:szCs w:val="24"/>
        </w:rPr>
        <w:t xml:space="preserve">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Экосистемы. </w:t>
      </w:r>
    </w:p>
    <w:p>
      <w:pPr>
        <w:pStyle w:val="26"/>
        <w:spacing w:lineRule="auto" w:line="24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Экология , экологические факторы ,их влияние на орган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Круговорот веществ и поток энергии в биогеоценозах. Биосфера–глобальная экосистема.   Последствия деятельности человека в экосистемах. Влияние собственных поступков на живые организмы и экосистемы .</w:t>
      </w:r>
      <w:r>
        <w:rPr>
          <w:rFonts w:cs="Times New Roman" w:ascii="Times New Roman" w:hAnsi="Times New Roman"/>
          <w:lang w:eastAsia="en-US"/>
        </w:rPr>
        <w:t>Приспособленность организмов к условиям среды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Приспособ</w:t>
        <w:softHyphen/>
        <w:t>ленность организмов к жизни в водной среде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</w:rPr>
        <w:t>Здоровье человека и его охрана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Здоровье человека. </w:t>
      </w:r>
      <w:r>
        <w:rPr>
          <w:sz w:val="24"/>
          <w:szCs w:val="24"/>
        </w:rPr>
        <w:t>Человек и окружающая среда.  Социальная и природная среда, адаптации к ним. Краткая характеристика основных форм труда. 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 Охрана биологических объектов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Охрана биологических объектов .</w:t>
      </w:r>
      <w:r>
        <w:rPr>
          <w:rFonts w:cs="Times New Roman" w:ascii="Times New Roman" w:hAnsi="Times New Roman"/>
          <w:lang w:eastAsia="en-US"/>
        </w:rPr>
        <w:t>Бережное отношение к природе. Значение охраны биосферы для сохранения жизни на Земле.</w:t>
      </w:r>
    </w:p>
    <w:p>
      <w:pPr>
        <w:pStyle w:val="26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ногообразие растений и  животных .Методы изучения живых организмов.</w:t>
      </w:r>
      <w:r>
        <w:rPr>
          <w:b w:val="false"/>
          <w:sz w:val="24"/>
          <w:szCs w:val="24"/>
          <w:lang w:val="ru-RU"/>
        </w:rPr>
        <w:t xml:space="preserve"> Соблюдение правил поведения  в окружающей среде.</w:t>
      </w:r>
    </w:p>
    <w:p>
      <w:pPr>
        <w:pStyle w:val="26"/>
        <w:spacing w:lineRule="auto" w:line="240"/>
        <w:rPr>
          <w:bCs w:val="false"/>
          <w:sz w:val="24"/>
          <w:szCs w:val="24"/>
          <w:shd w:fill="FFFFFF" w:val="clear"/>
          <w:lang w:val="ru-RU" w:eastAsia="en-US"/>
        </w:rPr>
      </w:pPr>
      <w:r>
        <w:rPr>
          <w:rStyle w:val="6"/>
          <w:rFonts w:eastAsia="Times New Roman"/>
          <w:b w:val="false"/>
          <w:sz w:val="24"/>
          <w:szCs w:val="24"/>
          <w:lang w:val="ru-RU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6 класс </w:t>
      </w:r>
      <w:r>
        <w:rPr>
          <w:rFonts w:cs="Times New Roman" w:ascii="Times New Roman" w:hAnsi="Times New Roman"/>
          <w:b/>
          <w:bCs/>
        </w:rPr>
        <w:t>(35 часов ,1 ч в неделю)</w:t>
      </w:r>
    </w:p>
    <w:p>
      <w:pPr>
        <w:pStyle w:val="Style35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Царство Растения .</w:t>
      </w:r>
    </w:p>
    <w:p>
      <w:pPr>
        <w:pStyle w:val="Style35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сновные царства живой природы.</w:t>
      </w:r>
      <w:r>
        <w:rPr>
          <w:rFonts w:cs="Times New Roman" w:ascii="Times New Roman" w:hAnsi="Times New Roman"/>
          <w:lang w:bidi="en-US"/>
        </w:rPr>
        <w:t xml:space="preserve"> Биологические науки. Общее значение с цветковыми растениями. Растительные ткани и органы растений. Многообразие и значение растений в природе и в жизни человека. Жизненные формы растений. Вегетативные и генеративные органы .Правила работы в кабинете биологии ,с биологическими приборами и инструментами.</w:t>
      </w:r>
    </w:p>
    <w:p>
      <w:pPr>
        <w:pStyle w:val="Style35"/>
        <w:rPr/>
      </w:pPr>
      <w:r>
        <w:rPr>
          <w:rFonts w:cs="Times New Roman" w:ascii="Times New Roman" w:hAnsi="Times New Roman"/>
          <w:lang w:bidi="en-US"/>
        </w:rPr>
        <w:t>Жизненные формы растений. Среды обитания растений . Многообразие и значение растений в природе и в жизни человек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.</w:t>
      </w:r>
    </w:p>
    <w:p>
      <w:pPr>
        <w:pStyle w:val="Style37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Клеточное строение организмов. </w:t>
      </w:r>
    </w:p>
    <w:p>
      <w:pPr>
        <w:pStyle w:val="Style35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Клетка-основа строения жизнедеятельности организмов .История изучения клетки .Методы изучения клетки. Строение и жизнедеятельность  клетки .Растительная клетка. </w:t>
      </w:r>
    </w:p>
    <w:p>
      <w:pPr>
        <w:pStyle w:val="Style35"/>
        <w:rPr/>
      </w:pPr>
      <w:r>
        <w:rPr>
          <w:rFonts w:cs="Times New Roman" w:ascii="Times New Roman" w:hAnsi="Times New Roman"/>
          <w:b/>
          <w:lang w:bidi="en-US"/>
        </w:rPr>
        <w:t xml:space="preserve">                                    </w:t>
      </w:r>
      <w:r>
        <w:rPr>
          <w:rFonts w:cs="Times New Roman" w:ascii="Times New Roman" w:hAnsi="Times New Roman"/>
          <w:b/>
          <w:lang w:bidi="en-US"/>
        </w:rPr>
        <w:t>Микроскопическое строение растений</w:t>
      </w:r>
      <w:r>
        <w:rPr>
          <w:rFonts w:cs="Times New Roman" w:ascii="Times New Roman" w:hAnsi="Times New Roman"/>
          <w:lang w:bidi="en-US"/>
        </w:rPr>
        <w:t>.</w:t>
      </w:r>
    </w:p>
    <w:p>
      <w:pPr>
        <w:pStyle w:val="Style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bidi="en-US"/>
        </w:rPr>
        <w:t>Разнообразие растительных клеток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Деление клетки- основа размножения ,роста и развития организмов .</w:t>
      </w:r>
      <w:r>
        <w:rPr>
          <w:rFonts w:cs="Times New Roman" w:ascii="Times New Roman" w:hAnsi="Times New Roman"/>
          <w:i/>
        </w:rPr>
        <w:t>Ткани организмов.</w:t>
      </w:r>
      <w:r>
        <w:rPr>
          <w:rFonts w:cs="Times New Roman" w:ascii="Times New Roman" w:hAnsi="Times New Roman"/>
          <w:bCs/>
        </w:rPr>
        <w:t>Ткани растений .Растительные ткани и органы растений.</w:t>
      </w:r>
      <w:r>
        <w:rPr>
          <w:rFonts w:cs="Times New Roman" w:ascii="Times New Roman" w:hAnsi="Times New Roman"/>
          <w:bCs/>
          <w:lang w:val="en-US"/>
        </w:rPr>
        <w:t xml:space="preserve"> Растение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 xml:space="preserve">  целостный  организм</w:t>
      </w:r>
      <w:r>
        <w:rPr>
          <w:rFonts w:cs="Times New Roman" w:ascii="Times New Roman" w:hAnsi="Times New Roman"/>
          <w:bCs/>
        </w:rPr>
        <w:t xml:space="preserve"> ( биосистема )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en-US"/>
        </w:rPr>
        <w:t>Экскурсия</w:t>
      </w:r>
      <w:r>
        <w:rPr>
          <w:rFonts w:eastAsia="Times New Roman" w:cs="Times New Roman" w:ascii="Times New Roman" w:hAnsi="Times New Roman"/>
          <w:color w:val="000000"/>
          <w:lang w:bidi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Осенние    явления в жизни растений . </w:t>
      </w:r>
    </w:p>
    <w:p>
      <w:pPr>
        <w:pStyle w:val="Style3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Style35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Органы</w:t>
      </w:r>
      <w:r>
        <w:rPr>
          <w:rFonts w:cs="Times New Roman" w:ascii="Times New Roman" w:hAnsi="Times New Roman"/>
          <w:b/>
          <w:bCs/>
        </w:rPr>
        <w:t xml:space="preserve"> цветкового  </w:t>
      </w:r>
      <w:r>
        <w:rPr>
          <w:rFonts w:cs="Times New Roman" w:ascii="Times New Roman" w:hAnsi="Times New Roman"/>
          <w:b/>
          <w:bCs/>
          <w:lang w:val="en-US"/>
        </w:rPr>
        <w:t xml:space="preserve"> растен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Органы цветкового растения .Семя Строение семени .Классы Однодольные и Двудольные .  </w:t>
      </w:r>
    </w:p>
    <w:p>
      <w:pPr>
        <w:pStyle w:val="Style37"/>
        <w:rPr/>
      </w:pPr>
      <w:r>
        <w:rPr>
          <w:b/>
          <w:bCs/>
          <w:i/>
          <w:iCs/>
        </w:rPr>
        <w:t xml:space="preserve">Лабораторная работа № 1 </w:t>
      </w:r>
      <w:r>
        <w:rPr>
          <w:bCs/>
        </w:rPr>
        <w:t>«</w:t>
      </w:r>
      <w:r>
        <w:rPr>
          <w:i/>
        </w:rPr>
        <w:t>Изучение строения семян однодольных и двудольных растений</w:t>
      </w:r>
      <w:r>
        <w:rPr>
          <w:bCs/>
          <w:i/>
        </w:rPr>
        <w:t>»</w:t>
      </w:r>
    </w:p>
    <w:p>
      <w:pPr>
        <w:pStyle w:val="27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троение семени. Рост, развитие и размножение растений.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рень .Зоны корня. Виды корней. Корневые системы. Значение корня. Видоизменение корней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кроскопическое строение корня . Корневой волосок 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бег. Генеративные и вегетативные побеги. Строение побега. Разнообразие и значение побегов .Видоизмененные  побеги.</w:t>
      </w:r>
      <w:r>
        <w:rPr>
          <w:rFonts w:cs="Times New Roman" w:ascii="Times New Roman" w:hAnsi="Times New Roman"/>
          <w:sz w:val="24"/>
          <w:szCs w:val="24"/>
          <w:lang w:bidi="en-US"/>
        </w:rPr>
        <w:t>Почки . Вегетативные и генеративные  почки.</w:t>
      </w:r>
    </w:p>
    <w:p>
      <w:pPr>
        <w:pStyle w:val="Style37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Лабораторная работа № 2 </w:t>
      </w:r>
      <w:r>
        <w:rPr>
          <w:bCs/>
        </w:rPr>
        <w:t>«</w:t>
      </w:r>
      <w:r>
        <w:rPr>
          <w:i/>
        </w:rPr>
        <w:t>Изучение органов цветкового растения</w:t>
      </w:r>
      <w:r>
        <w:rPr>
          <w:bCs/>
          <w:i/>
        </w:rPr>
        <w:t>»</w:t>
      </w:r>
    </w:p>
    <w:p>
      <w:pPr>
        <w:pStyle w:val="Style35"/>
        <w:numPr>
          <w:ilvl w:val="0"/>
          <w:numId w:val="0"/>
        </w:numPr>
        <w:shd w:fill="FFFFFF" w:val="clear"/>
        <w:ind w:right="43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Строение листа. Листорасположение. Жилкование листа .Микроскопическое строение листа.</w:t>
      </w:r>
    </w:p>
    <w:p>
      <w:pPr>
        <w:pStyle w:val="Style35"/>
        <w:numPr>
          <w:ilvl w:val="0"/>
          <w:numId w:val="0"/>
        </w:numPr>
        <w:shd w:fill="FFFFFF" w:val="clear"/>
        <w:ind w:right="43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bidi="en-US"/>
        </w:rPr>
        <w:t>Микроскопическое строение листа .Космическая роль  зеленых растений .Сезонные явления в жизни растений.Стебель .Строение и значение стебля .Микроскопическое строение стебля.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роение и значение цветка. Соцветия . Опыление. Виды опыления</w:t>
      </w:r>
    </w:p>
    <w:p>
      <w:pPr>
        <w:pStyle w:val="Style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bidi="en-US"/>
        </w:rPr>
        <w:t>Строение и значение плода. Многообразие плодов .Распространение плодов.</w:t>
      </w:r>
    </w:p>
    <w:p>
      <w:pPr>
        <w:pStyle w:val="27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тдел Покрытосеменные  (Цветковые ),отличительные особенности.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Жизнедеятельность цветковых  растений.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роцессы жизнедеятельности  растений .Обмен веществ и  превращение энергии :  почвенное   питание. Транспорт веществ. Движение . Корневой волосок.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Лабораторная работа №3 «</w:t>
      </w:r>
      <w:r>
        <w:rPr>
          <w:rFonts w:cs="Times New Roman" w:ascii="Times New Roman" w:hAnsi="Times New Roman"/>
          <w:i/>
          <w:sz w:val="24"/>
          <w:szCs w:val="24"/>
        </w:rPr>
        <w:t>Выявление передвижение воды и минеральных веществ в растении»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Обмен веществ и превращение энергии 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здушное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итание. (фотосинтез).Космическая роль зеленых растений.</w:t>
      </w:r>
    </w:p>
    <w:p>
      <w:pPr>
        <w:pStyle w:val="Style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bidi="en-US"/>
        </w:rPr>
        <w:t xml:space="preserve">  </w:t>
      </w:r>
      <w:r>
        <w:rPr>
          <w:rFonts w:cs="Times New Roman" w:ascii="Times New Roman" w:hAnsi="Times New Roman"/>
          <w:lang w:bidi="en-US"/>
        </w:rPr>
        <w:t>Обмен веществ и превращение энергии: дыхание .Обмен веществ и превращения энергии – признак живых организмов .</w:t>
      </w:r>
      <w:r>
        <w:rPr>
          <w:rFonts w:cs="Times New Roman" w:ascii="Times New Roman" w:hAnsi="Times New Roman"/>
          <w:bCs/>
        </w:rPr>
        <w:t>Размножение . Бесполое и половое размножение .Половое размножение растений. Оплодотворение у цветковых растений  .</w:t>
      </w:r>
      <w:r>
        <w:rPr>
          <w:rFonts w:cs="Times New Roman" w:ascii="Times New Roman" w:hAnsi="Times New Roman"/>
          <w:lang w:bidi="en-US"/>
        </w:rPr>
        <w:t xml:space="preserve"> Вегетативное размножение растений .Приемы выращивания  растений  и ухода за ними.  </w:t>
      </w:r>
    </w:p>
    <w:p>
      <w:pPr>
        <w:pStyle w:val="Style37"/>
        <w:rPr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>Лабораторная работа № 4</w:t>
      </w:r>
      <w:r>
        <w:rPr>
          <w:b/>
          <w:bCs/>
        </w:rPr>
        <w:t xml:space="preserve"> </w:t>
      </w:r>
      <w:r>
        <w:rPr>
          <w:bCs/>
          <w:i/>
        </w:rPr>
        <w:t>«</w:t>
      </w:r>
      <w:r>
        <w:rPr>
          <w:i/>
        </w:rPr>
        <w:t>Вегетативное размножение комнатных растений</w:t>
      </w:r>
      <w:r>
        <w:rPr>
          <w:bCs/>
          <w:i/>
        </w:rPr>
        <w:t xml:space="preserve"> »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ост и развитие растений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Среда обитания .Факторы среды обитания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словия обитания растений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Сезонные явления в жизни растений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Экологические факторы и их влияние на организм.   </w:t>
      </w:r>
    </w:p>
    <w:p>
      <w:pPr>
        <w:pStyle w:val="Style35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Многообразие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 раст</w:t>
      </w:r>
      <w:r>
        <w:rPr>
          <w:rFonts w:cs="Times New Roman" w:ascii="Times New Roman" w:hAnsi="Times New Roman"/>
          <w:b/>
          <w:bCs/>
        </w:rPr>
        <w:t xml:space="preserve">ений. </w:t>
      </w:r>
      <w:r>
        <w:rPr>
          <w:rFonts w:cs="Times New Roman" w:ascii="Times New Roman" w:hAnsi="Times New Roman"/>
          <w:lang w:bidi="en-US"/>
        </w:rPr>
        <w:t xml:space="preserve"> 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ногообразие растений 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лассификация растений .Вид  как основная  систематическая категория  живого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Водоросли-  нисшие   растения. Многообразие водорослей 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5 «</w:t>
      </w:r>
      <w:r>
        <w:rPr>
          <w:rFonts w:cs="Times New Roman" w:ascii="Times New Roman" w:hAnsi="Times New Roman"/>
          <w:i/>
          <w:sz w:val="24"/>
          <w:szCs w:val="24"/>
        </w:rPr>
        <w:t>Изучение строения водорос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сшие споровые растения (мхи),отличительные особенности и многообразие.</w:t>
      </w:r>
    </w:p>
    <w:p>
      <w:pPr>
        <w:pStyle w:val="27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Лабораторная работа №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«Изучение внешнего строения  мхов»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сшие споровые растения (плауны, папоротники, хвощи),отличительные особенности многообразие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 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Лабораторная работа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зучение внешнего строения папоротн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дел Голосеменные ,отличительные 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многообразие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Многообразие и значение  растений в природе и жизни человека.</w:t>
      </w:r>
    </w:p>
    <w:p>
      <w:pPr>
        <w:pStyle w:val="Style37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Лабораторная работа 8  «</w:t>
      </w:r>
      <w:r>
        <w:rPr>
          <w:i/>
        </w:rPr>
        <w:t>Изучение внешнего строения хвои, шишек и семян голосеменных растений»</w:t>
      </w:r>
    </w:p>
    <w:p>
      <w:pPr>
        <w:pStyle w:val="Style37"/>
        <w:rPr>
          <w:i/>
          <w:i/>
        </w:rPr>
      </w:pPr>
      <w:r>
        <w:rPr>
          <w:lang w:bidi="en-US"/>
        </w:rPr>
        <w:t>Отдел покрытосеменные (Цветковые),отличительные особенности. Многообразие цветковых растений. Меры профилактики заболеваний ,вызываемых растениями. Охрана биологических объектов. Бережное отношение к природе. Многообразие и значение  растений в природе и жизни человека.</w:t>
      </w:r>
      <w:r>
        <w:rPr>
          <w:b/>
          <w:bCs/>
          <w:i/>
        </w:rPr>
        <w:t xml:space="preserve"> Лабораторная работа №9 «</w:t>
      </w:r>
      <w:r>
        <w:rPr>
          <w:i/>
        </w:rPr>
        <w:t>Изучение внешнего строения покрытосеменных растений»</w:t>
      </w:r>
    </w:p>
    <w:p>
      <w:pPr>
        <w:pStyle w:val="Style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Классы Однодольные и Двудольные Многообразие цветковых  растений. Меры профилактики заболеваний ,вызываемых растениями.</w:t>
      </w:r>
    </w:p>
    <w:p>
      <w:pPr>
        <w:pStyle w:val="Style35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bidi="en-US"/>
        </w:rPr>
        <w:t>Классы Однодольные и Двудольные Многообразие цветковых  растений. Меры профилактики заболеваний ,вызываемых растениями.</w:t>
      </w:r>
    </w:p>
    <w:p>
      <w:pPr>
        <w:pStyle w:val="Style37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Лабораторная работа № 10  «</w:t>
      </w:r>
      <w:r>
        <w:rPr>
          <w:i/>
        </w:rPr>
        <w:t>Определение признаков класса в строении растений»</w:t>
      </w:r>
    </w:p>
    <w:p>
      <w:pPr>
        <w:pStyle w:val="Style37"/>
        <w:rPr>
          <w:i/>
          <w:i/>
        </w:rPr>
      </w:pPr>
      <w:r>
        <w:rPr>
          <w:b/>
          <w:bCs/>
          <w:i/>
        </w:rPr>
        <w:t xml:space="preserve">Лабораторная работа № 11 «  </w:t>
      </w:r>
      <w:r>
        <w:rPr>
          <w:i/>
        </w:rPr>
        <w:t>Определение до рода или вида нескольких травянистых растений одного-двух семейств»</w:t>
      </w:r>
      <w:r>
        <w:rPr>
          <w:b/>
          <w:bCs/>
          <w:i/>
        </w:rPr>
        <w:t xml:space="preserve"> 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Усложнение растений и животных в процессе эволюции.  Приспособленность организмов к жизни в наземно- воздушной среды.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Охрана биологических объек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оисхождение основных систематических групп растений и животных . Применение знаний о наследственности , изменчивости и искуссвенном отборе при выведении новых пород животных ,сортов растений и штаммов микроорганизмов.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Многообразие и значение растений в природе и в жизни человека</w:t>
      </w:r>
    </w:p>
    <w:p>
      <w:pPr>
        <w:pStyle w:val="27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>Экосистемы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.</w:t>
      </w:r>
    </w:p>
    <w:p>
      <w:pPr>
        <w:pStyle w:val="27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Экосистемная  организация живой природы .Экосистема ,ее основные компоненты. Структура экосистемы. Пищевые связи в экосистеме   Взаимодействие популяций разных видов в экосистеме. Условия обитания растений .Естественная экосистема (биогеоценоз).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Круговорот веществ и поток энергии в биогеоценозах.</w:t>
      </w:r>
    </w:p>
    <w:p>
      <w:pPr>
        <w:pStyle w:val="92"/>
        <w:numPr>
          <w:ilvl w:val="0"/>
          <w:numId w:val="0"/>
        </w:numPr>
        <w:shd w:fill="auto" w:val="clear"/>
        <w:spacing w:lineRule="auto" w:line="240"/>
        <w:jc w:val="lef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Экосистема ,ее основные компоненты. Структура экосистемы. Пищевые связи в экосистеме   Взаимодействие популяций разных видов в экосистеме. Условия обитания растений .Естественная экосистема (биогеоценоз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Естественная экосистема ( биогеоценоз ).Агроэкосистема  (агроценоз )как искусственное сообщество организмов .Биосфера – глобальная  экосистема .Значение охраны биосферы для сохранения жизни на Земл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 xml:space="preserve">Соблюдение правил поведения в окружающей среде. Методы изучения живых организмов. </w:t>
      </w:r>
      <w:r>
        <w:rPr>
          <w:rFonts w:eastAsia="Times New Roman" w:cs="Times New Roman" w:ascii="Times New Roman" w:hAnsi="Times New Roman"/>
          <w:b/>
          <w:color w:val="000000"/>
          <w:lang w:bidi="en-US"/>
        </w:rPr>
        <w:t>Экскурсия</w:t>
      </w:r>
      <w:r>
        <w:rPr>
          <w:rFonts w:eastAsia="Times New Roman" w:cs="Times New Roman" w:ascii="Times New Roman" w:hAnsi="Times New Roman"/>
          <w:color w:val="000000"/>
          <w:lang w:bidi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Весенние     явления в жизни растений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en-US"/>
        </w:rPr>
      </w:r>
    </w:p>
    <w:p>
      <w:pPr>
        <w:pStyle w:val="17"/>
        <w:shd w:fill="auto" w:val="clear"/>
        <w:spacing w:lineRule="auto" w:line="240"/>
        <w:ind w:left="20" w:right="20" w:firstLine="7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класс (35 часов, 1час в неделю)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Царство Животны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я как наука. Биологические науки.  Методы изучения живых организмов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ще знакомство с животными.   Значение животных в природе и жизни человека.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авила работы в кабинете биологии, с биологическими приборами и инструментами. 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реды жизни. 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. Факторы среды обитания. Места обитания. 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 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Экосистемы.  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е связи в экосистеме. Взаимодействие популяций разных видов в экосистеме. Экосистемная  организация живой природы.</w:t>
      </w:r>
      <w:r>
        <w:rPr>
          <w:rFonts w:eastAsia="Calibri" w:cs="Times New Roman" w:ascii="Times New Roman" w:hAnsi="Times New Roman"/>
          <w:sz w:val="24"/>
          <w:szCs w:val="24"/>
        </w:rPr>
        <w:t>Классификация организмов. Принципы классификации. Одноклеточные и многоклеточные организмы. Основные царства живой природы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поведения в окружающей среде. Бережное отношение к природе. Охрана биологических объектов. . Вид как основная систематическая категория живого. Популяция как форма существования вида в природе.  Многообразие и классификация животных. Последствия деятельности человека в экосистемах. </w:t>
      </w:r>
      <w:r>
        <w:rPr>
          <w:rFonts w:eastAsia="Calibri" w:cs="Times New Roman" w:ascii="Times New Roman" w:hAnsi="Times New Roman"/>
          <w:sz w:val="24"/>
          <w:szCs w:val="24"/>
        </w:rPr>
        <w:t>Животный мир родного кра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. Дарвин- основоположник учения об эволюции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Экскурсия 1  </w:t>
      </w:r>
      <w:r>
        <w:rPr>
          <w:rFonts w:cs="Times New Roman" w:ascii="Times New Roman" w:hAnsi="Times New Roman"/>
          <w:i/>
        </w:rPr>
        <w:t>Многообразие животных .</w:t>
      </w:r>
    </w:p>
    <w:p>
      <w:pPr>
        <w:pStyle w:val="Style37"/>
        <w:ind w:hanging="0"/>
        <w:rPr>
          <w:i/>
          <w:i/>
        </w:rPr>
      </w:pPr>
      <w:r>
        <w:rPr>
          <w:b/>
        </w:rPr>
        <w:t xml:space="preserve">Экскурсия 2  </w:t>
      </w:r>
      <w:r>
        <w:rPr>
          <w:i/>
        </w:rPr>
        <w:t xml:space="preserve">Осенние   явления в жизни  животны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Клеточное строение организмов. </w:t>
      </w:r>
    </w:p>
    <w:p>
      <w:pPr>
        <w:pStyle w:val="26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етка–основа строения и жизнедеятельности организмов. История изучения клетки. Методы изучения клетки. Строение и жизнедеятельность клетки.   Животная клетка.   Ткани организмов  .   </w:t>
      </w:r>
    </w:p>
    <w:p>
      <w:pPr>
        <w:pStyle w:val="26"/>
        <w:shd w:fill="auto" w:val="clear"/>
        <w:spacing w:lineRule="auto" w:line="240"/>
        <w:jc w:val="left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Животные ткани, органы и системы органов животных. Организм животного как биосистема.   </w:t>
      </w:r>
      <w:r>
        <w:rPr>
          <w:b w:val="false"/>
          <w:sz w:val="24"/>
          <w:szCs w:val="24"/>
          <w:lang w:val="ru-RU"/>
        </w:rPr>
        <w:t xml:space="preserve">    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left="4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клеточные живот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, или Простейшие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дноклеточные животные, или Простейшие. Общая характеристика простейших. Классификация организмов. 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Значение животных в природе и жизни человека. Изучение строения и передвижения одноклеточных животных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hd w:fill="FFFFFF" w:val="clear"/>
        </w:rPr>
      </w:pPr>
      <w:r>
        <w:rPr>
          <w:rStyle w:val="43"/>
          <w:rFonts w:eastAsia="Calibri" w:cs="Times New Roman" w:ascii="Times New Roman" w:hAnsi="Times New Roman"/>
          <w:sz w:val="24"/>
          <w:szCs w:val="24"/>
        </w:rPr>
        <w:t>Лабораторная работа№1</w:t>
      </w:r>
      <w:r>
        <w:rPr>
          <w:rStyle w:val="43"/>
          <w:rFonts w:eastAsia="Calibri" w:cs="Times New Roman" w:ascii="Times New Roman" w:hAnsi="Times New Roman"/>
          <w:i w:val="false"/>
          <w:sz w:val="24"/>
          <w:szCs w:val="24"/>
        </w:rPr>
        <w:t xml:space="preserve">   «</w:t>
      </w:r>
      <w:r>
        <w:rPr>
          <w:rFonts w:cs="Times New Roman" w:ascii="Times New Roman" w:hAnsi="Times New Roman"/>
          <w:i/>
        </w:rPr>
        <w:t>Изучение строения и передвижения одноклеточных животных</w:t>
      </w:r>
      <w:r>
        <w:rPr>
          <w:rStyle w:val="42"/>
          <w:rFonts w:eastAsia="Calibri" w:cs="Times New Roman" w:ascii="Times New Roman" w:hAnsi="Times New Roman"/>
          <w:i w:val="false"/>
          <w:sz w:val="24"/>
          <w:szCs w:val="24"/>
        </w:rPr>
        <w:t>.»</w:t>
      </w:r>
    </w:p>
    <w:p>
      <w:pPr>
        <w:pStyle w:val="112"/>
        <w:shd w:fill="auto" w:val="clear"/>
        <w:spacing w:lineRule="auto" w:line="240"/>
        <w:ind w:left="780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ип </w:t>
      </w:r>
      <w:r>
        <w:rPr>
          <w:rFonts w:cs="Times New Roman" w:ascii="Times New Roman" w:hAnsi="Times New Roman"/>
          <w:b/>
          <w:sz w:val="24"/>
          <w:szCs w:val="24"/>
        </w:rPr>
        <w:t>Кишечнополостны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Тип Кишечнополостные. </w:t>
      </w:r>
      <w:r>
        <w:rPr>
          <w:rFonts w:eastAsia="Calibri" w:cs="Times New Roman" w:ascii="Times New Roman" w:hAnsi="Times New Roman"/>
        </w:rPr>
        <w:t>Многоклеточные животные. Общая характеристика типа Кишечнополостные . Регенерация. Происхождение кишечнополостных.  Значение кишечнополостных  в природе и жизни человека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right="1300" w:hanging="0"/>
        <w:jc w:val="left"/>
        <w:rPr>
          <w:rStyle w:val="8"/>
          <w:rFonts w:eastAsia="Calibri"/>
          <w:sz w:val="24"/>
          <w:szCs w:val="24"/>
          <w:lang w:val="ru-RU"/>
        </w:rPr>
      </w:pPr>
      <w:r>
        <w:rPr>
          <w:rStyle w:val="7"/>
          <w:rFonts w:eastAsia="Microsoft Sans Serif" w:cs="Microsoft Sans Serif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</w:rPr>
        <w:t>чер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й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Типы червей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 Изучение внешнего строения дождевого червя, наблюдение за его передвижением и реакциями на раздражения;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7"/>
        <w:rPr>
          <w:i/>
          <w:i/>
        </w:rPr>
      </w:pPr>
      <w:r>
        <w:rPr>
          <w:b/>
          <w:bCs/>
          <w:i/>
          <w:iCs/>
        </w:rPr>
        <w:t xml:space="preserve">Лабораторная работа №2 </w:t>
      </w:r>
      <w:r>
        <w:rPr>
          <w:i/>
          <w:iCs/>
        </w:rPr>
        <w:t>"</w:t>
      </w:r>
      <w:r>
        <w:rPr>
          <w:i/>
        </w:rPr>
        <w:t xml:space="preserve"> Изучение внешнего строения дождевого червя, наблюдение за его передвижением и реакциями на раздражения; </w:t>
      </w:r>
      <w:r>
        <w:rPr>
          <w:i/>
          <w:iCs/>
        </w:rPr>
        <w:t>"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Style w:val="4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left="644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Моллюски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типа Моллюски. Многообразие моллюсков. Происхождение моллюсков и их значение в природе и жизни человека. Изучение строения раковин моллюсков; 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ая работа №3</w:t>
      </w:r>
      <w:r>
        <w:rPr>
          <w:rFonts w:cs="Times New Roman" w:ascii="Times New Roman" w:hAnsi="Times New Roman"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учение строения раков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ллюсков"</w:t>
      </w:r>
    </w:p>
    <w:p>
      <w:pPr>
        <w:pStyle w:val="310"/>
        <w:keepNext w:val="true"/>
        <w:keepLines/>
        <w:shd w:fill="auto" w:val="clear"/>
        <w:tabs>
          <w:tab w:val="clear" w:pos="708"/>
          <w:tab w:val="center" w:pos="4877" w:leader="none"/>
        </w:tabs>
        <w:spacing w:lineRule="auto" w:line="240" w:before="0" w:after="0"/>
        <w:ind w:left="644" w:hanging="0"/>
        <w:jc w:val="left"/>
        <w:rPr>
          <w:rStyle w:val="8"/>
          <w:rFonts w:eastAsia="Calibri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ип Членистоногие</w:t>
      </w:r>
      <w:r>
        <w:rPr>
          <w:rStyle w:val="8"/>
          <w:rFonts w:eastAsia="Calibri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бщая характеристика типа Членистоногие .Среды жизни. Происхождение членистоногих. Охрана членистоногих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 Изучение внешнего строения насекомого; </w:t>
      </w:r>
      <w:r>
        <w:rPr>
          <w:rFonts w:cs="Times New Roman" w:ascii="Times New Roman" w:hAnsi="Times New Roman"/>
          <w:b/>
        </w:rPr>
        <w:t>Экскурсия 3.</w:t>
      </w:r>
      <w:r>
        <w:rPr>
          <w:rFonts w:cs="Times New Roman" w:ascii="Times New Roman" w:hAnsi="Times New Roman"/>
          <w:i/>
        </w:rPr>
        <w:t xml:space="preserve">Разнообразие и роль членистоногих в природе родного края;  </w:t>
      </w:r>
    </w:p>
    <w:p>
      <w:pPr>
        <w:pStyle w:val="310"/>
        <w:keepNext w:val="true"/>
        <w:keepLines/>
        <w:shd w:fill="auto" w:val="clear"/>
        <w:tabs>
          <w:tab w:val="clear" w:pos="708"/>
          <w:tab w:val="center" w:pos="487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ая работа 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нешнее строение насекомого"</w:t>
      </w:r>
    </w:p>
    <w:p>
      <w:pPr>
        <w:pStyle w:val="310"/>
        <w:keepNext w:val="true"/>
        <w:keepLines/>
        <w:shd w:fill="auto" w:val="clear"/>
        <w:tabs>
          <w:tab w:val="clear" w:pos="708"/>
          <w:tab w:val="center" w:pos="4877" w:leader="none"/>
        </w:tabs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ая работа 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5 «</w:t>
      </w:r>
      <w:r>
        <w:rPr>
          <w:rFonts w:cs="Times New Roman" w:ascii="Times New Roman" w:hAnsi="Times New Roman"/>
          <w:i/>
          <w:sz w:val="24"/>
          <w:szCs w:val="24"/>
        </w:rPr>
        <w:t>Изучение типов развития насеком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left="644" w:hanging="0"/>
        <w:jc w:val="left"/>
        <w:rPr>
          <w:rStyle w:val="8"/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 Хордовые </w:t>
      </w:r>
    </w:p>
    <w:p>
      <w:pPr>
        <w:pStyle w:val="12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pacing w:val="0"/>
          <w:sz w:val="24"/>
          <w:szCs w:val="24"/>
          <w:lang w:val="ru-RU"/>
        </w:rPr>
      </w:pPr>
      <w:r>
        <w:rPr>
          <w:rStyle w:val="8"/>
          <w:rFonts w:eastAsia="Calibri"/>
          <w:b w:val="false"/>
          <w:i w:val="false"/>
          <w:iCs w:val="false"/>
          <w:sz w:val="24"/>
          <w:szCs w:val="24"/>
        </w:rPr>
        <w:t>Подтип</w:t>
      </w:r>
      <w:r>
        <w:rPr>
          <w:rStyle w:val="8"/>
          <w:rFonts w:eastAsia="Calibri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счерепные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Подтип Черепные. Рыб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Тип Хордовые. </w:t>
      </w:r>
      <w:r>
        <w:rPr>
          <w:rFonts w:eastAsia="Calibri" w:cs="Times New Roman" w:ascii="Times New Roman" w:hAnsi="Times New Roman"/>
        </w:rPr>
        <w:t>Общая характеристика типа Хордовых. Подтип Бесчерепные. Ланцетник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зучение строения позвоночного животного; Изучение внешнего строения и передвижения рыб; </w:t>
      </w:r>
    </w:p>
    <w:p>
      <w:pPr>
        <w:pStyle w:val="17"/>
        <w:shd w:fill="auto" w:val="clear"/>
        <w:spacing w:lineRule="auto" w:line="240"/>
        <w:ind w:right="4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ая работа №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Изучение в</w:t>
      </w:r>
      <w:r>
        <w:rPr>
          <w:rFonts w:cs="Times New Roman" w:ascii="Times New Roman" w:hAnsi="Times New Roman"/>
          <w:i/>
          <w:iCs/>
          <w:sz w:val="24"/>
          <w:szCs w:val="24"/>
        </w:rPr>
        <w:t>нешн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о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ен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редвижения рыбы"</w:t>
      </w:r>
    </w:p>
    <w:p>
      <w:pPr>
        <w:pStyle w:val="12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Класс Земноводные, или Амфибии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</w:t>
      </w:r>
    </w:p>
    <w:p>
      <w:pPr>
        <w:pStyle w:val="Normal"/>
        <w:rPr>
          <w:rFonts w:ascii="Times New Roman" w:hAnsi="Times New Roman" w:eastAsia="Microsoft Sans Serif" w:cs="Times New Roman"/>
        </w:rPr>
      </w:pPr>
      <w:r>
        <w:rPr>
          <w:rFonts w:cs="Times New Roman" w:ascii="Times New Roman" w:hAnsi="Times New Roman"/>
        </w:rPr>
        <w:t xml:space="preserve">Класс Пресмыкающиеся, или Рептилии . 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Птицы 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 Многообразие птиц   родного края.</w:t>
      </w:r>
      <w:r>
        <w:rPr>
          <w:rFonts w:cs="Times New Roman" w:ascii="Times New Roman" w:hAnsi="Times New Roman"/>
        </w:rPr>
        <w:t xml:space="preserve"> Изучение внешнего строения и перьевого покрова птиц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Лабораторная работа №7</w:t>
      </w:r>
      <w:r>
        <w:rPr>
          <w:rFonts w:cs="Times New Roman" w:ascii="Times New Roman" w:hAnsi="Times New Roman"/>
          <w:iCs/>
        </w:rPr>
        <w:t xml:space="preserve"> " </w:t>
      </w:r>
      <w:r>
        <w:rPr>
          <w:rFonts w:cs="Times New Roman" w:ascii="Times New Roman" w:hAnsi="Times New Roman"/>
          <w:i/>
        </w:rPr>
        <w:t>Изучение внешнего строения и перьевого покрова птиц</w:t>
      </w:r>
      <w:r>
        <w:rPr>
          <w:rFonts w:cs="Times New Roman" w:ascii="Times New Roman" w:hAnsi="Times New Roman"/>
          <w:i/>
          <w:iCs/>
        </w:rPr>
        <w:t xml:space="preserve">»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ласс Млекопитающие. Общая характеристика класса Млекопитающие. Среды жизни млекопитающих. Особенности внешнего строения 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собенности  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 Экологические группы млекопитающих. Млекопитающие – переносчики возбудителей опасных заболеваний . </w:t>
      </w:r>
      <w:r>
        <w:rPr>
          <w:rFonts w:cs="Times New Roman" w:ascii="Times New Roman" w:hAnsi="Times New Roman"/>
        </w:rPr>
        <w:t xml:space="preserve">Меры борьбы с грызунами. Меры предосторожности и первая помощь при укусах животных. </w:t>
      </w:r>
      <w:r>
        <w:rPr>
          <w:rFonts w:eastAsia="Calibri" w:cs="Times New Roman" w:ascii="Times New Roman" w:hAnsi="Times New Roman"/>
          <w:color w:val="000000"/>
          <w:lang w:eastAsia="en-US"/>
        </w:rPr>
        <w:t>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</w:t>
      </w:r>
      <w:r>
        <w:rPr>
          <w:rFonts w:eastAsia="Calibri" w:cs="Times New Roman" w:ascii="Times New Roman" w:hAnsi="Times New Roman"/>
        </w:rPr>
        <w:t>зие  млекопитающих родного края.</w:t>
      </w:r>
    </w:p>
    <w:p>
      <w:pPr>
        <w:pStyle w:val="Normal"/>
        <w:rPr>
          <w:rFonts w:ascii="Times New Roman" w:hAnsi="Times New Roman" w:eastAsia="Palatino Linotype" w:cs="Times New Roman"/>
          <w:i/>
          <w:i/>
        </w:rPr>
      </w:pPr>
      <w:r>
        <w:rPr>
          <w:rFonts w:cs="Times New Roman" w:ascii="Times New Roman" w:hAnsi="Times New Roman"/>
          <w:b/>
          <w:bCs/>
          <w:iCs/>
        </w:rPr>
        <w:t xml:space="preserve">Лабораторная работа №8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"</w:t>
      </w:r>
      <w:r>
        <w:rPr>
          <w:rFonts w:cs="Times New Roman" w:ascii="Times New Roman" w:hAnsi="Times New Roman"/>
          <w:i/>
        </w:rPr>
        <w:t xml:space="preserve"> Изучение внешнего строения, скелета и зубной системы млекопитающих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Style w:val="Style14"/>
          <w:rFonts w:eastAsia="Arial Unicode MS"/>
        </w:rPr>
        <w:t xml:space="preserve"> </w:t>
      </w:r>
      <w:r>
        <w:rPr>
          <w:rStyle w:val="Style14"/>
          <w:rFonts w:eastAsia="Calibri"/>
        </w:rPr>
        <w:t xml:space="preserve">Экскурсия 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знообразие птиц и млекопитающих местности проживания   (краеведческий музей или зоопарк).</w:t>
      </w:r>
    </w:p>
    <w:p>
      <w:pPr>
        <w:pStyle w:val="Normal"/>
        <w:rPr>
          <w:rStyle w:val="8"/>
          <w:rFonts w:eastAsia="Calibri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Вид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  животных в процессе эволюции Происхождение основных систематических групп   животных. . Биосфера–глобальная экосистема. В. И.  Вернадский – основоположник учения о биосфере. Структура биосферы. Распространение и роль живого вещества в биосфере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Царство Животные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ее знакомство с животными. Животные ткани, органы и системы органов животных. Организм животного как биосистема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51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 (70 часов, 2 часа в неделю)</w:t>
      </w:r>
    </w:p>
    <w:p>
      <w:pPr>
        <w:pStyle w:val="26"/>
        <w:shd w:fill="auto" w:val="clear"/>
        <w:spacing w:lineRule="auto" w:line="240"/>
        <w:jc w:val="left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37"/>
        <w:rPr>
          <w:b/>
          <w:b/>
        </w:rPr>
      </w:pPr>
      <w:r>
        <w:rPr>
          <w:b/>
        </w:rPr>
        <w:t xml:space="preserve"> </w:t>
      </w:r>
      <w:r>
        <w:rPr>
          <w:rFonts w:eastAsia="Times New Roman"/>
          <w:b/>
          <w:lang w:eastAsia="en-US"/>
        </w:rPr>
        <w:t xml:space="preserve"> </w:t>
      </w:r>
      <w:r>
        <w:rPr>
          <w:b/>
          <w:bCs/>
        </w:rPr>
        <w:t>Человек и его здоровье. Введение в науки о человеке.</w:t>
      </w:r>
    </w:p>
    <w:p>
      <w:pPr>
        <w:pStyle w:val="26"/>
        <w:shd w:fill="auto" w:val="clear"/>
        <w:spacing w:lineRule="auto" w:line="240"/>
        <w:jc w:val="left"/>
        <w:rPr>
          <w:rStyle w:val="8"/>
          <w:b w:val="false"/>
          <w:b w:val="false"/>
          <w:spacing w:val="50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Сходства и отличия человека и животных. Особенности человека как социального существа. </w:t>
      </w:r>
      <w:r>
        <w:rPr>
          <w:b w:val="false"/>
          <w:sz w:val="24"/>
          <w:szCs w:val="24"/>
        </w:rPr>
        <w:t>Социальная и природная среда, адаптации к ним.</w:t>
      </w:r>
      <w:r>
        <w:rPr>
          <w:b w:val="false"/>
          <w:sz w:val="24"/>
          <w:szCs w:val="24"/>
          <w:lang w:eastAsia="en-US"/>
        </w:rPr>
        <w:t xml:space="preserve">  Правила работы в кабинете биологии, с биологическими приборами и инструмен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есто человека в системе животного мира. Сходства и отличия человека и животных. Особенности человека как социального существа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свойства организма челове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Нейрогуморальная регуляция функций организма.</w:t>
      </w:r>
      <w:r>
        <w:rPr>
          <w:rFonts w:cs="Times New Roman" w:ascii="Times New Roman" w:hAnsi="Times New Roman"/>
        </w:rPr>
        <w:t xml:space="preserve"> Уровни организации живой природы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исхождение современного человека. Расы. Выявление особенностей строения клеток разных тканей;  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Style w:val="Style14"/>
        </w:rPr>
        <w:t>Лабораторная работа№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Выявление особенностей строения клеток разных тканей» </w:t>
      </w:r>
    </w:p>
    <w:p>
      <w:pPr>
        <w:pStyle w:val="17"/>
        <w:shd w:fill="auto" w:val="clear"/>
        <w:spacing w:lineRule="auto" w:line="240"/>
        <w:ind w:right="20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eastAsia="en-US"/>
        </w:rPr>
      </w:r>
    </w:p>
    <w:p>
      <w:pPr>
        <w:pStyle w:val="310"/>
        <w:keepNext w:val="true"/>
        <w:keepLines/>
        <w:shd w:fill="auto" w:val="clear"/>
        <w:spacing w:lineRule="auto" w:line="240" w:before="0" w:after="0"/>
        <w:ind w:left="426" w:hanging="0"/>
        <w:jc w:val="left"/>
        <w:rPr>
          <w:rStyle w:val="8"/>
          <w:iCs w:val="false"/>
          <w:spacing w:val="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и движение </w:t>
      </w:r>
    </w:p>
    <w:p>
      <w:pPr>
        <w:pStyle w:val="Normal"/>
        <w:rPr>
          <w:rStyle w:val="Style14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пора и движение. 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 .Выявление нарушения осанки и наличия плоскостопия; Здоровье человека. Влияние физических упражнений на органы и системы органов.  Факторы, нарушающие здоровье (гиподинамия) .  </w:t>
      </w:r>
      <w:r>
        <w:rPr>
          <w:rFonts w:cs="Times New Roman" w:ascii="Times New Roman" w:hAnsi="Times New Roman"/>
          <w:lang w:bidi="ru-RU"/>
        </w:rPr>
        <w:t>Укрепление здоровья :двигательная активности.</w:t>
      </w:r>
      <w:r>
        <w:rPr>
          <w:rStyle w:val="Style14"/>
        </w:rPr>
        <w:t xml:space="preserve"> </w:t>
      </w:r>
    </w:p>
    <w:p>
      <w:pPr>
        <w:pStyle w:val="Style37"/>
        <w:rPr>
          <w:i/>
          <w:i/>
        </w:rPr>
      </w:pPr>
      <w:r>
        <w:rPr>
          <w:rStyle w:val="Style14"/>
        </w:rPr>
        <w:t xml:space="preserve"> </w:t>
      </w:r>
      <w:r>
        <w:rPr>
          <w:rStyle w:val="Style14"/>
        </w:rPr>
        <w:t xml:space="preserve">Практические работы.№1  </w:t>
      </w:r>
      <w:r>
        <w:rPr>
          <w:rStyle w:val="Style14"/>
          <w:b w:val="false"/>
          <w:i/>
        </w:rPr>
        <w:t xml:space="preserve"> </w:t>
      </w:r>
      <w:r>
        <w:rPr>
          <w:i/>
        </w:rPr>
        <w:t xml:space="preserve">Выявление особенностей строения позвонков; </w:t>
      </w:r>
    </w:p>
    <w:p>
      <w:pPr>
        <w:pStyle w:val="Style37"/>
        <w:rPr/>
      </w:pPr>
      <w:r>
        <w:rPr>
          <w:rStyle w:val="Style14"/>
        </w:rPr>
        <w:t>Лабораторные работы№2</w:t>
      </w:r>
      <w:r>
        <w:rPr>
          <w:b/>
          <w:bCs/>
          <w:iCs/>
        </w:rPr>
        <w:t xml:space="preserve"> </w:t>
      </w:r>
      <w:r>
        <w:rPr>
          <w:iCs/>
        </w:rPr>
        <w:t>«</w:t>
      </w:r>
      <w:r>
        <w:rPr/>
        <w:t xml:space="preserve"> Выявление нарушения осанки и наличия плоскостопия» </w:t>
      </w:r>
    </w:p>
    <w:p>
      <w:pPr>
        <w:pStyle w:val="17"/>
        <w:shd w:fill="auto" w:val="clear"/>
        <w:spacing w:lineRule="auto" w:line="240"/>
        <w:ind w:right="160" w:hanging="0"/>
        <w:rPr>
          <w:rStyle w:val="8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овь и кровообращени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ровь и кровообращение. Функции крови и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лияние физических упражнений на органы и системы органов.  Факторы, нарушающие здоровье (  курение, употребление алкоголя,   стресс). Культура отношения к собственному здоровью и здоровью окружающих. Подсчет пульса в разных условиях. Измерение артериального давления;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Нейрогуморальная регуляция функций организма. </w:t>
      </w:r>
    </w:p>
    <w:p>
      <w:pPr>
        <w:pStyle w:val="Style37"/>
        <w:ind w:hanging="0"/>
        <w:rPr/>
      </w:pPr>
      <w:r>
        <w:rPr>
          <w:rStyle w:val="Style14"/>
        </w:rPr>
        <w:t xml:space="preserve">Лабораторная работа № 3 </w:t>
      </w:r>
      <w:r>
        <w:rPr>
          <w:rStyle w:val="Style14"/>
          <w:i/>
        </w:rPr>
        <w:t>«</w:t>
      </w:r>
      <w:r>
        <w:rPr>
          <w:i/>
        </w:rPr>
        <w:t xml:space="preserve"> Сравнение микроскопического строения крови человека и лягушки»</w:t>
      </w:r>
      <w:r>
        <w:rPr/>
        <w:t xml:space="preserve"> </w:t>
      </w:r>
      <w:r>
        <w:rPr>
          <w:rStyle w:val="Style1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rStyle w:val="Style14"/>
        </w:rPr>
        <w:t xml:space="preserve">Практическая работа №2 </w:t>
      </w:r>
      <w:r>
        <w:rPr>
          <w:rFonts w:cs="Times New Roman" w:ascii="Times New Roman" w:hAnsi="Times New Roman"/>
          <w:i/>
        </w:rPr>
        <w:t>Подсчет пульса в разных условиях.</w:t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yle14"/>
        </w:rPr>
        <w:t>Практическая работа №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Измерение артериального давления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left="360" w:hanging="0"/>
        <w:jc w:val="left"/>
        <w:rPr>
          <w:rStyle w:val="8"/>
          <w:iCs w:val="false"/>
          <w:spacing w:val="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ие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ыхание. </w:t>
      </w:r>
      <w:r>
        <w:rPr>
          <w:rFonts w:cs="Times New Roman" w:ascii="Times New Roman" w:hAnsi="Times New Roman"/>
        </w:rPr>
        <w:t>Дыхательная система :строение и функции. Этапы дыхания. Легочные объемы. Газообмен в легких и тканях. Регуляция дыхания.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spacing w:val="5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 Влияние физических упражнений на органы и системы органов. Защитно-приспособительные реакции организма. Факторы, нарушающие здоровье (  курение, употребление алкоголя). Культура отношения к собственному здоровью и здоровью окружающих.</w:t>
      </w:r>
    </w:p>
    <w:p>
      <w:pPr>
        <w:pStyle w:val="Style37"/>
        <w:ind w:hanging="0"/>
        <w:rPr>
          <w:i/>
          <w:i/>
        </w:rPr>
      </w:pPr>
      <w:r>
        <w:rPr>
          <w:rStyle w:val="Style14"/>
        </w:rPr>
        <w:t xml:space="preserve">Практическая работа №4 </w:t>
      </w:r>
      <w:r>
        <w:rPr>
          <w:i/>
        </w:rPr>
        <w:t xml:space="preserve"> Измерение жизненной емкости легких. </w:t>
      </w:r>
    </w:p>
    <w:p>
      <w:pPr>
        <w:pStyle w:val="Style37"/>
        <w:ind w:hanging="0"/>
        <w:rPr>
          <w:i/>
          <w:i/>
        </w:rPr>
      </w:pPr>
      <w:r>
        <w:rPr>
          <w:rStyle w:val="Style14"/>
        </w:rPr>
        <w:t>Практическая работа №5</w:t>
      </w:r>
      <w:r>
        <w:rPr>
          <w:i/>
        </w:rPr>
        <w:t xml:space="preserve">  Дыхательные движения.</w:t>
      </w:r>
    </w:p>
    <w:p>
      <w:pPr>
        <w:pStyle w:val="310"/>
        <w:keepNext w:val="true"/>
        <w:keepLines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20" w:hanging="0"/>
        <w:jc w:val="left"/>
        <w:rPr>
          <w:rStyle w:val="8"/>
          <w:b w:val="false"/>
          <w:b w:val="false"/>
          <w:bCs w:val="false"/>
          <w:iCs w:val="false"/>
          <w:spacing w:val="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ищ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ни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ищеварение. 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Нейрогуморальная регуляция функций организма.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игиена питания, предотвращение желудочно-кишечных заболеваний. Здоровье человека. Соблюдение санитарно-гигиенических норм и правил здорового образа жизни. Укрепление здоровья:   сбалансированное питание.   Факторы, нарушающие здоровье (  курение, употребление алкоголя, несбалансированное питание, стресс).  </w:t>
      </w: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 </w:t>
      </w:r>
    </w:p>
    <w:p>
      <w:pPr>
        <w:pStyle w:val="310"/>
        <w:keepNext w:val="true"/>
        <w:keepLines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hanging="0"/>
        <w:jc w:val="left"/>
        <w:rPr>
          <w:rStyle w:val="8"/>
          <w:iCs w:val="false"/>
          <w:spacing w:val="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мен веществ и энергии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веществ и энергии. 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 </w:t>
      </w:r>
      <w:r>
        <w:rPr>
          <w:rFonts w:cs="Times New Roman" w:ascii="Times New Roman" w:hAnsi="Times New Roman"/>
        </w:rPr>
        <w:t xml:space="preserve">Здоровье человека. Соблюдение санитарно-гигиенических норм и правил здорового образа жизни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>Защитно-приспособительные реакции организма. Факторы, нарушающие здоровье</w:t>
      </w:r>
      <w:r>
        <w:rPr>
          <w:rFonts w:eastAsia="Calibri" w:cs="Times New Roman" w:ascii="Times New Roman" w:hAnsi="Times New Roman"/>
          <w:bCs/>
          <w:color w:val="000000"/>
        </w:rPr>
        <w:t>.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lang w:bidi="ru-RU"/>
        </w:rPr>
        <w:t xml:space="preserve">Укрепление здоровья : закаливание.  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hanging="0"/>
        <w:jc w:val="left"/>
        <w:rPr>
          <w:rStyle w:val="8"/>
          <w:iCs w:val="false"/>
          <w:spacing w:val="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делени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ыделение. Мочевыделительная система :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left="284" w:hanging="0"/>
        <w:jc w:val="left"/>
        <w:rPr>
          <w:rStyle w:val="7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йрогуморальная регуляция функций организма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Style w:val="8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Регуляция функций организма, способы регуляции. Механизмы регуляции функц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 Защитно-приспособительные реакции организма. Факторы, нарушающие здоровье (  курение, употребление алкоголя,   стресс). Культура отношения к собственному здоровью и здоровью окружающих.</w:t>
      </w:r>
    </w:p>
    <w:p>
      <w:pPr>
        <w:pStyle w:val="17"/>
        <w:shd w:fill="auto" w:val="clear"/>
        <w:spacing w:lineRule="auto" w:line="24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Palatino Linotype"/>
          <w:sz w:val="24"/>
          <w:szCs w:val="24"/>
          <w:lang w:val="ru-RU"/>
        </w:rPr>
        <w:t xml:space="preserve"> </w:t>
      </w:r>
      <w:r>
        <w:rPr>
          <w:rStyle w:val="Style14"/>
          <w:sz w:val="24"/>
          <w:szCs w:val="24"/>
          <w:lang w:val="ru-RU"/>
        </w:rPr>
        <w:t xml:space="preserve">Лабораторная работа № </w:t>
      </w:r>
      <w:r>
        <w:rPr>
          <w:rStyle w:val="Style14"/>
          <w:i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учение  строения  головного мозга.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left="360" w:hanging="0"/>
        <w:jc w:val="left"/>
        <w:rPr>
          <w:rStyle w:val="8"/>
          <w:iCs w:val="false"/>
          <w:spacing w:val="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нсорные системы (а</w:t>
      </w:r>
      <w:r>
        <w:rPr>
          <w:rFonts w:cs="Times New Roman" w:ascii="Times New Roman" w:hAnsi="Times New Roman"/>
          <w:b/>
          <w:sz w:val="24"/>
          <w:szCs w:val="24"/>
        </w:rPr>
        <w:t>нализато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17"/>
        <w:shd w:fill="auto" w:val="clear"/>
        <w:spacing w:lineRule="auto" w:line="240"/>
        <w:ind w:right="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  <w:lang w:val="ru-RU"/>
        </w:rPr>
      </w:pPr>
      <w:r>
        <w:rPr>
          <w:rStyle w:val="Style14"/>
          <w:rFonts w:cs="Palatino Linotype"/>
          <w:sz w:val="24"/>
          <w:szCs w:val="24"/>
          <w:lang w:val="ru-RU"/>
        </w:rPr>
        <w:t xml:space="preserve"> </w:t>
      </w:r>
      <w:r>
        <w:rPr>
          <w:rStyle w:val="Style14"/>
          <w:sz w:val="24"/>
          <w:szCs w:val="24"/>
          <w:lang w:val="ru-RU"/>
        </w:rPr>
        <w:t xml:space="preserve">Лабораторная работа №  5 </w:t>
      </w:r>
      <w:r>
        <w:rPr>
          <w:rFonts w:cs="Times New Roman" w:ascii="Times New Roman" w:hAnsi="Times New Roman"/>
          <w:i/>
          <w:sz w:val="24"/>
          <w:szCs w:val="24"/>
        </w:rPr>
        <w:t xml:space="preserve"> Изучение строения и работы органа зрения. 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left="300" w:hanging="0"/>
        <w:jc w:val="left"/>
        <w:rPr>
          <w:rStyle w:val="8"/>
          <w:iCs w:val="false"/>
          <w:spacing w:val="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сшая нервная  деятельность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сшая нервная деятельность. Высшая нервная деятельность человека, работы И. М. Сеченова, И. П. Павлова  ,А. А. Ухтомского и П. К. 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 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left="340" w:hanging="0"/>
        <w:jc w:val="left"/>
        <w:rPr>
          <w:rStyle w:val="8"/>
          <w:iCs w:val="false"/>
          <w:spacing w:val="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множение и развитие.</w:t>
      </w:r>
      <w:r>
        <w:rPr>
          <w:rStyle w:val="8"/>
          <w:b w:val="false"/>
          <w:iCs w:val="false"/>
          <w:spacing w:val="5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множение и развитие. 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  <w:r>
        <w:rPr>
          <w:rFonts w:cs="Times New Roman" w:ascii="Times New Roman" w:hAnsi="Times New Roman"/>
          <w:b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Культура  отношений к собственному здоровью и здоровью окружающих. Человек и окружающая среда .Социальная и природная среда ,адаптация к ней человека. Здоровье человека. 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 xml:space="preserve">                               </w:t>
      </w:r>
      <w:r>
        <w:rPr>
          <w:rFonts w:cs="Times New Roman" w:ascii="Times New Roman" w:hAnsi="Times New Roman"/>
          <w:b/>
          <w:lang w:bidi="ru-RU"/>
        </w:rPr>
        <w:t>Здоровье человека и его охрана</w:t>
      </w:r>
      <w:r>
        <w:rPr>
          <w:rFonts w:cs="Times New Roman" w:ascii="Times New Roman" w:hAnsi="Times New Roman"/>
          <w:lang w:bidi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Здоровье человека.  Зависимость здоровья человека от состояния окружающей среды.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 </w:t>
      </w:r>
      <w:r>
        <w:rPr>
          <w:rFonts w:cs="Times New Roman" w:ascii="Times New Roman" w:hAnsi="Times New Roman"/>
          <w:lang w:bidi="ru-RU"/>
        </w:rPr>
        <w:t xml:space="preserve">Значение интеллектуальных, творческих и эстетических потребностей. Цели и мотивы деятельности.  Роль обучения и воспитания в развитии психики и поведения человека. Рациональная организация труда и отдыха. </w:t>
      </w:r>
      <w:r>
        <w:rPr>
          <w:rFonts w:cs="Times New Roman" w:ascii="Times New Roman" w:hAnsi="Times New Roman"/>
        </w:rPr>
        <w:t xml:space="preserve"> Факторы, нарушающие здоровье : </w:t>
      </w:r>
      <w:r>
        <w:rPr>
          <w:rFonts w:cs="Times New Roman" w:ascii="Times New Roman" w:hAnsi="Times New Roman"/>
          <w:lang w:bidi="ru-RU"/>
        </w:rPr>
        <w:t xml:space="preserve"> стресс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26"/>
        <w:numPr>
          <w:ilvl w:val="0"/>
          <w:numId w:val="90"/>
        </w:numPr>
        <w:shd w:fill="auto" w:val="clear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 (68 часов, 2 часа в неделю)</w:t>
      </w:r>
    </w:p>
    <w:p>
      <w:pPr>
        <w:pStyle w:val="17"/>
        <w:shd w:fill="auto" w:val="clear"/>
        <w:spacing w:lineRule="auto" w:line="240"/>
        <w:ind w:right="40" w:hanging="0"/>
        <w:rPr>
          <w:rStyle w:val="8"/>
          <w:spacing w:val="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биологические закономерности.  Биология как наука .</w:t>
      </w:r>
    </w:p>
    <w:p>
      <w:pPr>
        <w:pStyle w:val="17"/>
        <w:shd w:fill="auto" w:val="clear"/>
        <w:spacing w:lineRule="auto" w:line="240"/>
        <w:ind w:right="40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я как наука. 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Клеточные и неклеточные формы жизни. Вирусы. Организм. Классификация организмов. Принципы классификации. Одноклеточные и многоклеточные организмы. Основные царства живой природы.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скурсия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Многообразие живых организмов (на примере парка или природного участка).</w:t>
      </w:r>
    </w:p>
    <w:p>
      <w:pPr>
        <w:pStyle w:val="17"/>
        <w:shd w:fill="auto" w:val="clear"/>
        <w:spacing w:lineRule="auto" w:line="240"/>
        <w:ind w:right="40" w:hanging="0"/>
        <w:rPr>
          <w:rStyle w:val="8"/>
          <w:b w:val="false"/>
          <w:b w:val="false"/>
          <w:iCs w:val="false"/>
          <w:spacing w:val="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етк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летка. </w:t>
      </w:r>
      <w:r>
        <w:rPr>
          <w:rFonts w:cs="Times New Roman" w:ascii="Times New Roman" w:hAnsi="Times New Roman"/>
        </w:rPr>
        <w:t>Клетка–основа строения и жизнедеятельности организмов. История изучения клетки. Методы изучения клетки.</w:t>
      </w:r>
    </w:p>
    <w:p>
      <w:pPr>
        <w:pStyle w:val="17"/>
        <w:shd w:fill="auto" w:val="clear"/>
        <w:spacing w:lineRule="auto" w:line="240"/>
        <w:ind w:right="40" w:hanging="0"/>
        <w:rPr>
          <w:rStyle w:val="8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Клеточная теория. Клеточное строение организмов как доказательство их родства, единства живой природы.  Многообразие клеток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химического состава  организмов: неорганические и органические вещества, их роль в организм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организма. Деление клетки – основа размножения, роста и развития организмов. Обмен веществ и превращение энергии в клетке. </w:t>
      </w:r>
      <w:r>
        <w:rPr>
          <w:rFonts w:cs="Times New Roman" w:ascii="Times New Roman" w:hAnsi="Times New Roman"/>
          <w:sz w:val="24"/>
          <w:szCs w:val="24"/>
        </w:rPr>
        <w:t>Две стороны обмена веществ и энергии. Обмен органических и неорганических вещест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нергетический обмен и питани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17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. Бесполое и половое размножение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ножение и развитие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еление клетки – основа размножения, роста и развития организмов.</w:t>
      </w:r>
      <w:r>
        <w:rPr>
          <w:rFonts w:cs="Times New Roman" w:ascii="Times New Roman" w:hAnsi="Times New Roman"/>
          <w:sz w:val="24"/>
          <w:szCs w:val="24"/>
        </w:rPr>
        <w:t xml:space="preserve"> Рост и развитие организм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е клеток и тканей растений и животных на готовых микропрепаратах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Style37"/>
        <w:ind w:hanging="0"/>
        <w:rPr/>
      </w:pPr>
      <w:r>
        <w:rPr>
          <w:rStyle w:val="Style14"/>
        </w:rPr>
        <w:t xml:space="preserve">Лабораторная работа№ 1 </w:t>
      </w:r>
      <w:r>
        <w:rPr>
          <w:rStyle w:val="Style14"/>
          <w:b w:val="false"/>
          <w:i/>
        </w:rPr>
        <w:t>«</w:t>
      </w:r>
      <w:r>
        <w:rPr>
          <w:i/>
        </w:rPr>
        <w:t>Изучение клеток и тканей растений и животных на готовых микропрепаратах</w:t>
      </w:r>
      <w:r>
        <w:rPr/>
        <w:t xml:space="preserve"> .</w:t>
      </w:r>
      <w:r>
        <w:rPr>
          <w:rStyle w:val="Style14"/>
          <w:b w:val="false"/>
        </w:rPr>
        <w:t>»</w:t>
      </w:r>
    </w:p>
    <w:p>
      <w:pPr>
        <w:pStyle w:val="17"/>
        <w:shd w:fill="auto" w:val="clear"/>
        <w:spacing w:lineRule="auto" w:line="240"/>
        <w:ind w:left="928"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м.</w:t>
      </w:r>
    </w:p>
    <w:p>
      <w:pPr>
        <w:pStyle w:val="17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. 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17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bCs/>
          <w:i/>
          <w:i/>
          <w:spacing w:val="5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арство Растения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Царство Бактерии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 Царство Грибы. </w:t>
      </w:r>
      <w:r>
        <w:rPr>
          <w:rFonts w:cs="Times New Roman" w:ascii="Times New Roman" w:hAnsi="Times New Roman"/>
        </w:rPr>
        <w:t>Вирусы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Царство Грибы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 .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Царство Животные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rPr>
          <w:rStyle w:val="8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бщее знакомство с животными. Животные ткани, органы и системы органов животных. Организм животного как биосистема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  <w:r>
        <w:rPr>
          <w:rFonts w:cs="Times New Roman" w:ascii="Times New Roman" w:hAnsi="Times New Roman"/>
        </w:rPr>
        <w:t xml:space="preserve"> Сходства и отличия человека и животных. Особенности человека как социального существа.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следственность и изменчивость – свойства организмов. Наследственная и ненаследственная изменчивость.  </w:t>
      </w:r>
      <w:r>
        <w:rPr>
          <w:rFonts w:cs="Times New Roman" w:ascii="Times New Roman" w:hAnsi="Times New Roman"/>
        </w:rPr>
        <w:t>Хромосомы и гены.  Нарушения в строении и функционировании клеток – одна из причин заболевания организма. Наследственная и ненаследственная изменчивость. Наследование признаков у человека. Наследственные болезни, их причины и предупреждение. Роль генетических знаний в планировании семьи.</w:t>
      </w:r>
    </w:p>
    <w:p>
      <w:pPr>
        <w:pStyle w:val="Normal"/>
        <w:rPr>
          <w:rStyle w:val="Style14"/>
          <w:rFonts w:eastAsia="Calibri"/>
          <w:b w:val="false"/>
          <w:b w:val="false"/>
          <w:bCs w:val="false"/>
          <w:color w:val="00000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ыявление изменчивости организмов; </w:t>
      </w:r>
      <w:r>
        <w:rPr>
          <w:rFonts w:cs="Times New Roman" w:ascii="Times New Roman" w:hAnsi="Times New Roman"/>
        </w:rPr>
        <w:t xml:space="preserve">Происхождение основных систематических групп растений и животных. 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  <w:r>
        <w:rPr>
          <w:rFonts w:cs="Times New Roman" w:ascii="Times New Roman" w:hAnsi="Times New Roman"/>
          <w:lang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bidi="ru-RU"/>
        </w:rPr>
      </w:pPr>
      <w:r>
        <w:rPr>
          <w:rStyle w:val="Style14"/>
        </w:rPr>
        <w:t xml:space="preserve"> </w:t>
      </w:r>
      <w:r>
        <w:rPr>
          <w:rStyle w:val="Style14"/>
        </w:rPr>
        <w:t xml:space="preserve">Лабораторная  работа № 2 </w:t>
      </w:r>
      <w:r>
        <w:rPr>
          <w:rStyle w:val="Style14"/>
          <w:i/>
        </w:rPr>
        <w:t>«</w:t>
      </w:r>
      <w:r>
        <w:rPr>
          <w:rFonts w:cs="Times New Roman" w:ascii="Times New Roman" w:hAnsi="Times New Roman"/>
          <w:i/>
        </w:rPr>
        <w:t xml:space="preserve"> Выявление  изменчивости  организмов.</w:t>
      </w:r>
      <w:r>
        <w:rPr>
          <w:rStyle w:val="7"/>
          <w:b w:val="false"/>
          <w:bCs w:val="false"/>
          <w:i w:val="false"/>
          <w:iCs w:val="false"/>
          <w:shd w:fill="auto" w:val="clear"/>
          <w:lang w:bidi="ru-RU"/>
        </w:rPr>
        <w:t>»</w:t>
      </w:r>
    </w:p>
    <w:p>
      <w:pPr>
        <w:pStyle w:val="17"/>
        <w:shd w:fill="auto" w:val="clear"/>
        <w:spacing w:lineRule="auto" w:line="240"/>
        <w:ind w:left="928" w:right="60" w:hanging="0"/>
        <w:rPr>
          <w:rStyle w:val="7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7"/>
        <w:shd w:fill="auto" w:val="clear"/>
        <w:spacing w:lineRule="auto" w:line="240"/>
        <w:ind w:right="60" w:hanging="0"/>
        <w:rPr>
          <w:rStyle w:val="8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сложнение растений и животных в процессе эволюции.  </w:t>
      </w:r>
      <w:r>
        <w:rPr>
          <w:rFonts w:cs="Times New Roman" w:ascii="Times New Roman" w:hAnsi="Times New Roman"/>
          <w:sz w:val="24"/>
          <w:szCs w:val="24"/>
        </w:rPr>
        <w:t xml:space="preserve">Приспособления организмов к жизни в наземно-воздушной среде. </w:t>
      </w:r>
      <w:r>
        <w:rPr>
          <w:rFonts w:cs="Times New Roman" w:ascii="Times New Roman" w:hAnsi="Times New Roman"/>
          <w:sz w:val="24"/>
          <w:szCs w:val="24"/>
          <w:lang w:bidi="ru-RU"/>
        </w:rPr>
        <w:t>Выявление приспособлений организмов к среде обитания (на конкретных примерах)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Краткая история эволюции биосферы</w:t>
      </w:r>
      <w:r>
        <w:rPr>
          <w:rFonts w:cs="Times New Roman" w:ascii="Times New Roman" w:hAnsi="Times New Roman"/>
          <w:lang w:bidi="ru-RU"/>
        </w:rPr>
        <w:t xml:space="preserve"> .Усложнение растений и животных в процессе эволюции. </w:t>
      </w:r>
      <w:r>
        <w:rPr>
          <w:rFonts w:cs="Times New Roman" w:ascii="Times New Roman" w:hAnsi="Times New Roman"/>
        </w:rPr>
        <w:t xml:space="preserve"> Ч. Дарвин – основоположник учения об эволюции. Основные движущие силы эволюции в природе. 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</w:rPr>
        <w:t>Результаты эволюции: многообразие видов, приспособленность организмов к среде обитания.</w:t>
      </w:r>
    </w:p>
    <w:p>
      <w:pPr>
        <w:pStyle w:val="Normal"/>
        <w:jc w:val="both"/>
        <w:rPr>
          <w:rStyle w:val="8"/>
          <w:b w:val="false"/>
          <w:b w:val="false"/>
          <w:bCs w:val="false"/>
          <w:i w:val="false"/>
          <w:i w:val="false"/>
          <w:iCs w:val="false"/>
          <w:shd w:fill="auto" w:val="clear"/>
          <w:lang w:bidi="ru-RU"/>
        </w:rPr>
      </w:pPr>
      <w:r>
        <w:rPr>
          <w:rFonts w:cs="Times New Roman" w:ascii="Times New Roman" w:hAnsi="Times New Roman"/>
          <w:lang w:bidi="ru-RU"/>
        </w:rPr>
        <w:t>Биологическое разнообразие как основа устойчивости биосферы и как результат эволюции.</w:t>
      </w:r>
      <w:r>
        <w:rPr>
          <w:rFonts w:cs="Times New Roman" w:ascii="Times New Roman" w:hAnsi="Times New Roman"/>
        </w:rPr>
        <w:t xml:space="preserve"> Популяция как форма существования вида в природе. Популяция как единица эволюции. Вид, признаки вида. Вид как основная систематическая категория живого.</w:t>
      </w:r>
      <w:r>
        <w:rPr>
          <w:rFonts w:cs="Times New Roman" w:ascii="Times New Roman" w:hAnsi="Times New Roman"/>
          <w:b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Последствий деятельности человека в экосистемах, влияние собственных поступков на живые организмы и экосистем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Выявление изменчивости организм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есто человека в системе животного мира. Сходства и отличия человека и животных.  Происхождение современного человека. Расы. Особенности человека как социального существа.  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  <w:r>
        <w:rPr>
          <w:rFonts w:cs="Times New Roman" w:ascii="Times New Roman" w:hAnsi="Times New Roman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</w:t>
      </w:r>
      <w:r>
        <w:rPr>
          <w:rFonts w:cs="Times New Roman" w:ascii="Times New Roman" w:hAnsi="Times New Roman"/>
          <w:lang w:bidi="ru-RU"/>
        </w:rPr>
        <w:t xml:space="preserve"> </w:t>
      </w:r>
    </w:p>
    <w:p>
      <w:pPr>
        <w:pStyle w:val="Style37"/>
        <w:ind w:hanging="0"/>
        <w:rPr/>
      </w:pPr>
      <w:r>
        <w:rPr>
          <w:rStyle w:val="Style14"/>
        </w:rPr>
        <w:t xml:space="preserve">Лабораторная  работа  3 </w:t>
      </w:r>
      <w:r>
        <w:rPr>
          <w:rStyle w:val="Style14"/>
          <w:i/>
        </w:rPr>
        <w:t>«</w:t>
      </w:r>
      <w:r>
        <w:rPr>
          <w:i/>
        </w:rPr>
        <w:t>Выявление приспособлений у организмов к среде обитания (на конкретных примерах).</w:t>
      </w:r>
    </w:p>
    <w:p>
      <w:pPr>
        <w:pStyle w:val="Style37"/>
        <w:ind w:hanging="0"/>
        <w:rPr>
          <w:rStyle w:val="7"/>
          <w:b w:val="false"/>
          <w:b w:val="false"/>
          <w:bCs w:val="false"/>
          <w:iCs w:val="false"/>
          <w:shd w:fill="auto" w:val="clear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Экскурсия.</w:t>
      </w:r>
      <w:r>
        <w:rPr>
          <w:i/>
        </w:rPr>
        <w:t xml:space="preserve"> Естественный отбор - движущая сила эволюции.</w:t>
      </w:r>
      <w:r>
        <w:rPr>
          <w:b/>
        </w:rPr>
        <w:t xml:space="preserve">  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Среды жизни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реда обитания. Факторы среды обитания. </w:t>
      </w:r>
      <w:r>
        <w:rPr>
          <w:rFonts w:cs="Times New Roman" w:ascii="Times New Roman" w:hAnsi="Times New Roman"/>
        </w:rPr>
        <w:t xml:space="preserve"> 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lang w:bidi="ru-RU"/>
        </w:rPr>
        <w:t xml:space="preserve"> Выявление  приспособленности организмов к среде обитания  (на конкретных примерах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Экосистемы.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ищевые связи в экосистеме. Взаимодействие популяций разных видов в экосистеме. Популяция как форма существования вида в природе. Популяция как единица эволюции. Естественная экосистема (биогеоценоз).</w:t>
      </w:r>
    </w:p>
    <w:p>
      <w:pPr>
        <w:pStyle w:val="Normal"/>
        <w:rPr>
          <w:rStyle w:val="7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Экология, экологические факторы, их влияние на организмы.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Экосистема, ее основные компоненты. Структура экосистемы. </w:t>
      </w:r>
      <w:r>
        <w:rPr>
          <w:rFonts w:cs="Times New Roman" w:ascii="Times New Roman" w:hAnsi="Times New Roman"/>
          <w:lang w:bidi="ru-RU"/>
        </w:rPr>
        <w:t>Экосистемная  организация живой природы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Взаимодействие популяций разных видов в экосистеме.   Агроэкосистема (агроценоз) как искусственное сообщество организмов. Круговорот веществ и поток энергии в биогеоценозах. Биосфера–глобальная экосистема. В. И.  Вернадский –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 </w:t>
      </w:r>
      <w:r>
        <w:rPr>
          <w:rFonts w:cs="Times New Roman" w:ascii="Times New Roman" w:hAnsi="Times New Roman"/>
        </w:rPr>
        <w:t xml:space="preserve">Соблюдение правил поведения в окружающей среде. Бережное отношение к природе. Охрана биологических объектов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Зависимость здоровья человека от состояния окружающей среды экосистемы.</w:t>
      </w:r>
    </w:p>
    <w:p>
      <w:pPr>
        <w:pStyle w:val="Style37"/>
        <w:ind w:hanging="0"/>
        <w:rPr>
          <w:i/>
          <w:i/>
        </w:rPr>
      </w:pPr>
      <w:r>
        <w:rPr>
          <w:rStyle w:val="Style14"/>
          <w:b w:val="false"/>
        </w:rPr>
        <w:t xml:space="preserve"> </w:t>
      </w:r>
      <w:r>
        <w:rPr>
          <w:rFonts w:eastAsia="Calibri"/>
          <w:b/>
          <w:lang w:eastAsia="en-US"/>
        </w:rPr>
        <w:t>Экскурсия</w:t>
      </w:r>
      <w:r>
        <w:rPr>
          <w:lang w:eastAsia="en-US"/>
        </w:rPr>
        <w:t xml:space="preserve"> .</w:t>
      </w:r>
      <w:r>
        <w:rPr/>
        <w:t xml:space="preserve"> </w:t>
      </w:r>
      <w:r>
        <w:rPr>
          <w:i/>
        </w:rPr>
        <w:t>Изучение и описание экосистемы своей мест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pacing w:lineRule="auto" w:line="2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5 класс( 35ч,1ч в неделю)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459"/>
        <w:gridCol w:w="850"/>
        <w:gridCol w:w="709"/>
      </w:tblGrid>
      <w:tr>
        <w:trPr>
          <w:trHeight w:val="3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Тема урок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ата   </w:t>
            </w:r>
          </w:p>
        </w:tc>
      </w:tr>
      <w:tr>
        <w:trPr>
          <w:trHeight w:val="4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ология – наука о живых организмах. Клеточное строение организм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Биология как наука.   Роль биологии в познании окружающего мира и практической деятельности людей.   Правила работы в кабинете биологии, с биологическими приборами и инстр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260" w:leader="none"/>
                <w:tab w:val="left" w:pos="27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ab/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 .Организм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Методы  изучения  живых организмов.</w:t>
            </w:r>
            <w:r>
              <w:rPr>
                <w:rFonts w:cs="Times New Roman" w:ascii="Times New Roman" w:hAnsi="Times New Roman"/>
              </w:rPr>
              <w:t xml:space="preserve"> Научные методы изучения, применяемые в биологии: наблюдение, описание, эксперимен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ила работы в кабинете  биологии,  с биологическими приборами.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31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eastAsia="en-US"/>
              </w:rPr>
              <w:t>Лабораторная работа № 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Изучение устройства увеличительных приборов и правил работы с ними</w:t>
            </w:r>
          </w:p>
          <w:p>
            <w:pPr>
              <w:pStyle w:val="26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31"/>
                <w:rFonts w:eastAsia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етка–основа строения и жизнедеятельности организмов. История изучения клетки. Методы изучения клетки. Строение и жизнедеятельность клетки. Строение клетки : клеточная оболочка, плазматическая мембрана ,цитоплазма ,ядро ,органоиды. Многообразие клеток.  Ткани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Style w:val="31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eastAsia="en-US"/>
              </w:rPr>
              <w:t xml:space="preserve">Лабораторная работа № 2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Приготовление микропрепарата кожицы чешуи лука.  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обенности химического состава живых организмов :неорганические и органические вещества ,их роль в организме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оение и жизнедеятельность клеток. </w:t>
            </w:r>
            <w:r>
              <w:rPr>
                <w:rFonts w:cs="Times New Roman" w:ascii="Times New Roman" w:hAnsi="Times New Roman"/>
              </w:rPr>
              <w:t>Обмен веществ и превращение энергии в клетке .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  Наследственность и изменчивость – свойства организмов.   Деление клетки – основа размножения, роста и развития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. Дарвин- основоположник учения об эволюции.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.И. Вернадский – основоположник учения о биосфер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сновные царства живой природы .Классификация организмов .Принципы классификации. Клеточные и неклеточные формы жизни. Вирусы. Одноклеточные и многоклеточные организ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арство Бактерии .Бактерии ,их строение и  жизнедеятельность Бактериальная кл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бактерий в природе жизни человека. Меры профилактики заболеваний, вызываемых бактериями. Значение работ Р. Коха и Л. Пас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ногообразие и значение растений в природе и жизни человека. Растительная клетка.  Растительные ткани и органы растений. Побег.   Растение – целостный организм (биосистема). Условия обитания растений. Среды обитания растений. Сезонные явления в жизни растений. Процессы жизнедеятельности растений. Половое размножение растений.  Космическая роль зеленых растений.    </w:t>
            </w:r>
            <w:r>
              <w:rPr>
                <w:rStyle w:val="34"/>
                <w:bCs w:val="false"/>
                <w:i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</w:t>
            </w:r>
            <w:r>
              <w:rPr>
                <w:rStyle w:val="34"/>
                <w:bCs w:val="false"/>
                <w:i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34"/>
                <w:bCs w:val="false"/>
                <w:i w:val="false"/>
                <w:iCs w:val="false"/>
                <w:sz w:val="24"/>
                <w:szCs w:val="24"/>
                <w:lang w:eastAsia="en-US"/>
              </w:rPr>
              <w:t>Лабораторная работа № 3</w:t>
            </w:r>
            <w:r>
              <w:rPr>
                <w:rStyle w:val="34"/>
                <w:bCs w:val="false"/>
                <w:i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Изучение органов цветкового растения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34"/>
                <w:bCs w:val="false"/>
                <w:i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</w:rPr>
              <w:t>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 Растительный мир родного края .</w:t>
            </w:r>
            <w:r>
              <w:rPr>
                <w:rStyle w:val="34"/>
                <w:b w:val="false"/>
                <w:bCs w:val="false"/>
                <w:i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34"/>
                <w:b w:val="false"/>
                <w:bCs w:val="false"/>
                <w:i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рство Животные .Общее знакомство с животными. Животная клетка .  Животные ткани, органы и системы органов животных. Организм животного как биосистема. </w:t>
            </w:r>
            <w:r>
              <w:rPr>
                <w:rFonts w:cs="Times New Roman" w:ascii="Times New Roman" w:hAnsi="Times New Roman"/>
                <w:b/>
              </w:rPr>
              <w:t>Лабораторная работа №4</w:t>
            </w:r>
            <w:r>
              <w:rPr>
                <w:rFonts w:cs="Times New Roman" w:ascii="Times New Roman" w:hAnsi="Times New Roman"/>
              </w:rPr>
              <w:t xml:space="preserve">  Изучение  строения позвоночного  животного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 Животный мир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рство Грибы. Отличительные особенности грибов. Грибная клетка.  . </w:t>
            </w:r>
            <w:r>
              <w:rPr>
                <w:rFonts w:cs="Times New Roman" w:ascii="Times New Roman" w:hAnsi="Times New Roman"/>
                <w:b/>
              </w:rPr>
              <w:t xml:space="preserve">Лабораторная работа № 5  </w:t>
            </w:r>
            <w:r>
              <w:rPr>
                <w:rFonts w:cs="Times New Roman" w:ascii="Times New Roman" w:hAnsi="Times New Roman"/>
              </w:rPr>
              <w:t>Изучение  строения плесневых  гри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грибов в природе, жизни человека. Многообразие грибов .Грибы-паразиты. Съедобные и ядовитые грибы. Первая помощь при отравлении грибами. Меры профилактики заболеваний, вызываемых грибами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Лишайники, их роль в природе и жизни челове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>Среды жизни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Среда обитания Факторы среды. </w:t>
            </w:r>
            <w:r>
              <w:rPr>
                <w:b w:val="false"/>
                <w:sz w:val="24"/>
                <w:szCs w:val="24"/>
                <w:lang w:val="ru-RU"/>
              </w:rPr>
              <w:t>Места обитания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Экология, экологические факторы ,их влияние на орга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испособленность организмов к условиям среды.</w:t>
            </w:r>
            <w:r>
              <w:rPr>
                <w:b w:val="false"/>
                <w:sz w:val="24"/>
                <w:szCs w:val="24"/>
              </w:rPr>
              <w:t xml:space="preserve">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способленность организмов к условиям среды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пособленность организмов к условиям среды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систе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гроэкосистема (агроценоз) как искусственное сообщество организмов. Круговорот веществ и поток энергии в биогеоценозах. Биосфера–глобальная экосистема.   Последствия деятельности человека в экосистемах. Влияние собственных поступков на живые организмы и экосистемы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ы жизни .Эко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овек и окружающая среда.  Социальная и природная среда, адаптации к ним. Краткая характеристика основных форм труда. Место человека в системе животного мира.   Особенности человека как социального существа. Происхождение современного человека. Р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 Охрана биологически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храна биологически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Бережное отношение к природе. Значение охраны биосферы для сохранения жизни на Земле.</w:t>
            </w:r>
            <w:r>
              <w:rPr>
                <w:b w:val="false"/>
                <w:sz w:val="24"/>
                <w:szCs w:val="24"/>
              </w:rPr>
              <w:t>Соблюдение правил поведения в  окружающе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ология – наука о живых организмах. Многообразие организмов. Среды жизни .Экосистемы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Человек </w:t>
            </w:r>
            <w:r>
              <w:rPr>
                <w:rFonts w:cs="Times New Roman" w:ascii="Times New Roman" w:hAnsi="Times New Roman"/>
              </w:rPr>
              <w:t xml:space="preserve"> и окружающая сред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ая контрольная   работа по биологии за 5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27"/>
        <w:numPr>
          <w:ilvl w:val="0"/>
          <w:numId w:val="0"/>
        </w:numPr>
        <w:shd w:fill="auto" w:val="clear"/>
        <w:spacing w:lineRule="auto" w:line="240" w:before="0" w:after="0"/>
        <w:ind w:right="-142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27"/>
        <w:numPr>
          <w:ilvl w:val="0"/>
          <w:numId w:val="0"/>
        </w:numPr>
        <w:shd w:fill="auto" w:val="clear"/>
        <w:spacing w:lineRule="auto" w:line="240" w:before="0" w:after="0"/>
        <w:ind w:right="-142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5ч,1 ч.в неделю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ru-RU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58"/>
        <w:gridCol w:w="912"/>
        <w:gridCol w:w="7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>Тема ур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Основные царства живой природы .Биологические науки. Общее знакомство  с цветковыми растениями .Растительные ткани и органы растений. Многообразие и значение растений в природе и в жизни человека. Жизненные формы растений. Вегетативные и генеративные органы .</w:t>
            </w:r>
            <w:r>
              <w:rPr>
                <w:rFonts w:cs="Times New Roman" w:ascii="Times New Roman" w:hAnsi="Times New Roman"/>
                <w:lang w:bidi="en-US"/>
              </w:rPr>
              <w:t xml:space="preserve"> Правила работы в кабинете биологии ,с биологическими приборами и инструментами 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Жизненные формы растений. Среды обитания растений . Многообразие и значение растений в природе и в жизни человек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Экскурсия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сенние     явления в жизни растений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Микроскопическое строение растений. Клетка-основа строения жизнедеятельности организмов .История изучения клетки .Методы изучения клетки. Строение и жизнедеятельность  клетки .Растительная клетка. Разнообразие растительных клеток.</w:t>
            </w:r>
            <w:r>
              <w:rPr>
                <w:rFonts w:cs="Times New Roman" w:ascii="Times New Roman" w:hAnsi="Times New Roman"/>
                <w:bCs/>
              </w:rPr>
              <w:t xml:space="preserve"> Деление клетки- основа размножения ,роста и развития организмов 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hd w:fill="FFFFFF" w:val="clear"/>
              <w:ind w:right="33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Ткани  растений .Растительные ткани и органы растений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Растение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целостный  организм</w:t>
            </w:r>
            <w:r>
              <w:rPr>
                <w:rFonts w:cs="Times New Roman" w:ascii="Times New Roman" w:hAnsi="Times New Roman"/>
                <w:bCs/>
              </w:rPr>
              <w:t xml:space="preserve"> (биосистема 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Семя. Строение семени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лассы Однодольные и Двудольны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n-US" w:bidi="en-US"/>
              </w:rPr>
              <w:t>Лабораторная работа №1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учение строения семян однодольных и двудольных растений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Строение семени. Рост, развитие и размножение растений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hd w:fill="auto" w:val="clear"/>
              <w:spacing w:lineRule="auto" w:line="240" w:before="0" w:after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>Корень .Зоны корня. Виды корней. Корневые системы. Значение корня. Видоизменение корн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икроскопическое строение корня . Корневой воло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Побег. Генеративные и вегетативные побеги. Строение побега. Разнообразие и значение побегов .Видоизмененные  побеги. Почки . Вегетативные и генеративные почки 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n-US" w:bidi="en-US"/>
              </w:rPr>
              <w:t xml:space="preserve"> Лабораторная работа №2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 органов цветкового раст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hd w:fill="FFFFFF" w:val="clear"/>
              <w:ind w:right="43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троение листа. Листорасположение. Жилкование листа .Микроскопическое строение листа. Космическая роль  зеленых растений .Сезонные явления в жизни растен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Стебель .Строение и значение стебля .Микроскопическое строение стебл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Строение и значение цветка. Соцветия . Опыление. Виды опыл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hd w:fill="auto" w:val="clear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>Строение и значение плода. Многообразие плодов .Распространение плодов.</w:t>
            </w:r>
          </w:p>
          <w:p>
            <w:pPr>
              <w:pStyle w:val="27"/>
              <w:numPr>
                <w:ilvl w:val="0"/>
                <w:numId w:val="0"/>
              </w:numPr>
              <w:shd w:fill="auto" w:val="clear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тдел Покрытосеменные  (Цветковые ),отличительные особенно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Контрольная работа  № 1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«Органы  цветкового  растения 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Процессы жизнедеятельности  растений. Обмен веществ и превращение энергии:  почвенное питание. Транспорт веществ. Движение 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>Лабораторная работа №3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явление передвижение воды и минеральных веществ в растении;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Процессы жизнедеятельности растений..   Обмен веществ и превращение энергии: воздушное питание.(фотосинтез).Космическая роль зеленых растен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Процессы жизнедеятельности растений.   Обмен веществ и превращение энергии: дыхание, удаление конечных продуктов обмена веществ. .Обмен веществ и превращения энергии – признак живых организмов 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numPr>
                <w:ilvl w:val="0"/>
                <w:numId w:val="0"/>
              </w:numPr>
              <w:shd w:fill="auto" w:val="clear"/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Процессы жизнедеятельности  раст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множение . Бесполое и половое размножение .Половое размножение растений. Оплодотворение у цветковых растений 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Процессы жизнедеятельности растений Вегетативное размножение растений .Приемы выращивания  растений  и ухода за ними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n-US" w:bidi="en-US"/>
              </w:rPr>
              <w:t xml:space="preserve"> Лабораторная работа №4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егетативное размножение комнатных растен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Процессы  жизнедеятельности растений. Рост и развитие растений. Среда обитания . Факторы среды обитания .Условия обитания растений . Экологические факторы и их влияние на организм.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Контрольная работа  № 1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« Жизнедеятельность цветковых растений. 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Классификация растений .Вид  как основная  системат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категория  живог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Водоросли-  нисшие   растения. Многообразие водорослей 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n-US" w:bidi="en-US"/>
              </w:rPr>
              <w:t>Лабораторная работа №5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учение строения водоросл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Высшие споровые растения (мхи),отличительные особенности и многообразие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en-US"/>
              </w:rPr>
              <w:t xml:space="preserve">Лабораторная работа № 6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учение внешнего строения мх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Высшие споровые растения (плауны, папоротники, хвощи),отличительные особенности многообразие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en-US"/>
              </w:rPr>
              <w:t xml:space="preserve"> Лабораторная работа № 7</w:t>
            </w:r>
            <w:r>
              <w:rPr>
                <w:rFonts w:cs="Times New Roman" w:ascii="Times New Roman" w:hAnsi="Times New Roman"/>
              </w:rPr>
              <w:t xml:space="preserve"> Изучение внешнего строения папоротника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Отдел Голосеменные ,отличительные особенности многообразие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en-US"/>
              </w:rPr>
              <w:t xml:space="preserve"> Лабораторная работа № 8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учение внешнего строения хвои, шишек и семян голосеменных растен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Отдел покрытосеменные (Цветковые),отличительные особенности. Многообразие цветковых растений. Меры профилактики заболеваний ,вызываемых растениями .Бережное отношение к природе . Охрана биологических объектов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en-US"/>
              </w:rPr>
              <w:t xml:space="preserve"> Лабораторная работа № 9 </w:t>
            </w:r>
            <w:r>
              <w:rPr>
                <w:rFonts w:cs="Times New Roman" w:ascii="Times New Roman" w:hAnsi="Times New Roman"/>
              </w:rPr>
              <w:t>Изучение внешнего строения покрытосеменных раст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Классы Однодольные и Двудольные Многообразие цветковых  растений. Меры профилактики заболеваний ,вызываемых растениями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en-US"/>
              </w:rPr>
              <w:t xml:space="preserve"> Лабораторная работа № 10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ение признаков класса в строении раст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Классы Однодольные и Двудольные Многообразие цветковых  растений. Меры профилактики заболеваний ,вызываемых растениями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en-US"/>
              </w:rPr>
              <w:t xml:space="preserve"> Лабораторная работа № 11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ение до рода или вида нескольких травянистых растений одного-двух семей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numPr>
                <w:ilvl w:val="0"/>
                <w:numId w:val="0"/>
              </w:numPr>
              <w:shd w:fill="auto" w:val="clear"/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сложнение растений   в процессе эволюции. Приспособленность организмов к жизни в  наземно- воздушной сре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 Охрана биологических объе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Происхождение  основных групп  растений и животных . Многообразие и значение растений в природе и в жизни челове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numPr>
                <w:ilvl w:val="0"/>
                <w:numId w:val="0"/>
              </w:numPr>
              <w:shd w:fill="auto" w:val="clear"/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>Экосистемы. Экосистемная  организация живой природы .Экосистема ,ее основные компоненты. Структура экосистемы. Пищевые связи в экосистеме   Взаимодействие популяций разных видов в экосистеме. Условия обитания растений .Естественная экосистема (биогеоценоз).Круговорот веществ и поток энергии в биогеоценоз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Экосистема ,ее основные компоненты. Структура экосистемы. Пищевые связи в экосистеме .  Взаимодействие популяций разных видов в экосистеме. Условия обитания растений .Естественная экосистема (биогеоценоз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hd w:fill="auto" w:val="clear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Естественная экосистема ( биогеоценоз ). Агроэкосистема  (агроценоз )как искусственное сообщество организмов .Биосфера – глобальная  экосистема. Значение охраны биосферы для сохранения жизни на Земл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hd w:fill="auto" w:val="clear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Экосистемы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блюдение правил поведения в окружающей среде. Методы изучения живых организм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сенние     явления в жизни растений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>Итоговая контрольная работа по биологии  за  6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numPr>
          <w:ilvl w:val="0"/>
          <w:numId w:val="0"/>
        </w:numPr>
        <w:shd w:fill="auto" w:val="clear"/>
        <w:spacing w:lineRule="auto" w:line="240" w:before="0" w:after="0"/>
        <w:ind w:right="-14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7 класс (35 ч. ,1 ч в неделю) 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09"/>
        <w:gridCol w:w="709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/п       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 уро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Дата факт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ак наука. Биологические науки.  Методы изучения живых организмо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ще знакомство с животными.   Значение животных в природе и жизни человека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авила работы в кабинете биологии, с биологическими приборами и инструментами. </w:t>
            </w:r>
            <w:r>
              <w:rPr>
                <w:rFonts w:cs="Times New Roman" w:ascii="Times New Roman" w:hAnsi="Times New Roman"/>
              </w:rPr>
              <w:t xml:space="preserve">Среды обитания животных. Факторы среды обитания. Места обитания. Сезонные явления в жизни животных. Поведение животных (раздражимость, рефлексы и инстинкты)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отношений животных в природе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Пищевые связи в экосистеме. Взаимодействие популяций разных видов в экосистеме. Экосистемная  организация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образие и классификация животных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нципы классификации. Одноклеточные и многоклеточные организмы. Основные царства живой природы.</w:t>
            </w:r>
            <w:r>
              <w:rPr>
                <w:rFonts w:cs="Times New Roman" w:ascii="Times New Roman" w:hAnsi="Times New Roman"/>
              </w:rPr>
              <w:t xml:space="preserve"> Соблюдение правил поведения в окружающей среде. Бережное отношение к природе. Охрана биологических объектов. Последствия деятельности человека в экосистемах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вотный мир родного края.</w:t>
            </w:r>
            <w:r>
              <w:rPr>
                <w:rFonts w:cs="Times New Roman" w:ascii="Times New Roman" w:hAnsi="Times New Roman"/>
                <w:b/>
              </w:rPr>
              <w:t xml:space="preserve"> Экскурсия 1. </w:t>
            </w:r>
            <w:r>
              <w:rPr>
                <w:rFonts w:cs="Times New Roman" w:ascii="Times New Roman" w:hAnsi="Times New Roman"/>
                <w:i/>
              </w:rPr>
              <w:t>Многообразие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firstLine="7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. Дарвин- основоположник учения об эволюции . Вид как основная систематическая категория живого. Популяция как форма существования вида в природе. </w:t>
            </w:r>
            <w:r>
              <w:rPr>
                <w:rFonts w:cs="Times New Roman" w:ascii="Times New Roman" w:hAnsi="Times New Roman"/>
                <w:b/>
              </w:rPr>
              <w:t xml:space="preserve">Экскурсия 2 </w:t>
            </w:r>
            <w:r>
              <w:rPr>
                <w:rFonts w:cs="Times New Roman" w:ascii="Times New Roman" w:hAnsi="Times New Roman"/>
                <w:i/>
              </w:rPr>
              <w:t xml:space="preserve">Осенние явления в жизни животных </w:t>
            </w:r>
            <w:r>
              <w:rPr>
                <w:rFonts w:cs="Times New Roman" w:ascii="Times New Roman" w:hAnsi="Times New Roman"/>
              </w:rPr>
              <w:tab/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еточное строение организмов. Клетка–основа строения и жизнедеятельности организмов. История изучения клетки. Методы изучения клетки. Строение и жизнедеятельность клетки. Животная клетка.Ткани организмов .</w:t>
            </w:r>
            <w:r>
              <w:rPr>
                <w:rFonts w:cs="Times New Roman" w:ascii="Times New Roman" w:hAnsi="Times New Roman"/>
              </w:rPr>
              <w:t xml:space="preserve">Животные ткани, органы и системы органов животных. Организм животного как биосистема.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дноклеточные животные, или Простейшие. Общая характеристика простейших. Классификация организмов.  Происхождение простейших. Значение простейших в природе и жизни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абораторная работа №1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зучение строения и передвижения одноклет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щая характеристика простейших. Классификация организмов.   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</w:t>
            </w:r>
            <w:r>
              <w:rPr>
                <w:rFonts w:cs="Times New Roman" w:ascii="Times New Roman" w:hAnsi="Times New Roman"/>
              </w:rPr>
              <w:t xml:space="preserve">Методы изучения живых организм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начение животных в природе и жизни челов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ногоклеточные животные. Тип Кишечнополостные. Общая характеристика типа Кишечнополостные . Регенерация. Происхождение кишечнополостных.  Значение кишечнополостных  в природе и жизни челов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ипы червей. Тип Плоские черви, общая характеристика.   Паразитические плоские   черви. Пути заражения человека и животных паразитическими червями. Меры профилактики заражения.   Происхождение черве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ип Круглые черви, общая характеристика.  Паразитические   круглые черви. Пути заражения человека и животных паразитическими червями. Меры профилактики заражения.   Происхождение черв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ип Кольчатые черви, общая характеристика .   Значение дождевых червей в почвообразовании. Происхождение черв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абораторная работа №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учение внешнего строения дождевого червя, наблюдение за его передвижением и реакциями на раздражения;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щая характеристика типа Моллюс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абораторная работа №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учение строения раковин моллюск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ногообразие моллюсков. Происхождение моллюсков и их значение в природе и жизни челове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ип Членистоногие. Общая характеристика типа Членистоногие. Среды жизни. Происхождение членистоногих.Класс Ракообразные. Особенности строения и жизнедеятельности ракообразных, их значение в природе и жизни человека. 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ласс Насекомые. Особенности строения и жизнедеятельности насекомых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абораторная работа №4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учение внешнего строения насекомого; Поведение насекомых, инстинк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абораторная работа №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учение типов развития насекомых;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чение насекомых в природе и сельскохозяйственной деятельности человека.     Одомашненные  насекомые: медоносная пчела и тутовый шелкопря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 Поведение насекомых, инстинкты. Охрана членистоногих.</w:t>
            </w:r>
            <w:r>
              <w:rPr>
                <w:rFonts w:cs="Times New Roman" w:ascii="Times New Roman" w:hAnsi="Times New Roman"/>
                <w:b/>
              </w:rPr>
              <w:t>Экскурсия 3.</w:t>
            </w:r>
            <w:r>
              <w:rPr>
                <w:rFonts w:cs="Times New Roman" w:ascii="Times New Roman" w:hAnsi="Times New Roman"/>
                <w:i/>
              </w:rPr>
              <w:t>Разнообразие и роль членистоногих в природе родн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  <w:r>
              <w:rPr>
                <w:rFonts w:cs="Times New Roman" w:ascii="Times New Roman" w:hAnsi="Times New Roman"/>
              </w:rPr>
              <w:t xml:space="preserve"> по теме: « Одноклеточные  и многоклеточные животные , беспозвоночные животные 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ип Хордовые. 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абораторная работа №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зучение внешнего строения и передвижения ры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собенности внутреннего строения и процессов жизнедеятельности у рыб в связи с водным образом жизни.   Размножение и развитие и миграция рыб в природе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систематические группы рыб. Значение рыб в природе и жизни человека. Рыбоводство и охрана рыбных запа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ножение и развитие земноводных. Происхождение земноводных. .   Многообразие современных земноводных и их охрана. Значение земноводных в природе и жизни челове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 Пресмыкающиеся. Общая характеристика класса Пресмыкающиеся. Места обитания, особенности</w:t>
            </w:r>
            <w:bookmarkStart w:id="5" w:name="page11"/>
            <w:bookmarkEnd w:id="5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нешнего и внутреннего строения пресмыкающихся. Размножение пресмыкающихся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исхождение и многообразие древних пресмыкающихся. Значение пресмыкающихся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ласс Птицы. Общая характеристика класса Птицы. Места обитания и особенности внешнего строения птиц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абораторная работа №7   </w:t>
            </w:r>
            <w:r>
              <w:rPr>
                <w:rFonts w:cs="Times New Roman" w:ascii="Times New Roman" w:hAnsi="Times New Roman"/>
              </w:rPr>
              <w:t>Изучение внешнего строения и перьевого покрова птиц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собенности внутреннего строения и жизнедеятельности птиц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бенности внутреннего строения и жизнедеятельности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ножение и развитие птиц. Сезонные явления в жизни птиц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ологические группы птиц. Происхождение птиц. Многообразие птиц  родного края. Значение птиц в природе и жизни человека. Охрана птиц. Птицеводство. Домашние птицы, приемы выращивания и ухода за птицами. Многообразие птиц   родного кра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ласс Млекопитающие. Общая характеристика класса Млекопитающие. Среды жизни млекопитающих. Особенности внешнего строения . Особенности   строения, скелета и мускулатуры млекопитающих. Органы полости тела. Нервная система и поведение млекопитающих, рассудочное поведение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абораторная работа №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 внешнего строения, скелета и зубной системы млекопитающи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ножение и развитие млекопитающих. Происхождение млекопита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ногообразие млекопитающих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лекопитающие – переносчики возбудителей опасных заболеваний. Меры борьбы с грызунами. Меры предосторожности и первая помощь при укусах животных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 и  млекопитающих родного края.</w:t>
            </w:r>
            <w:r>
              <w:rPr>
                <w:rStyle w:val="Style14"/>
                <w:rFonts w:eastAsia="Calibri"/>
              </w:rPr>
              <w:t xml:space="preserve"> Экскурсия 4. </w:t>
            </w:r>
            <w:r>
              <w:rPr>
                <w:rFonts w:cs="Times New Roman" w:ascii="Times New Roman" w:hAnsi="Times New Roman"/>
                <w:i/>
              </w:rPr>
              <w:t>Разнообразие птиц и млекопитающих местности прожи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  животных в процессе эволюции Происхождение основных систематических групп   животных. 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контрольная работа по   биологии за  7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8 класс( 70ч,2ч.в неделю)</w:t>
      </w:r>
    </w:p>
    <w:tbl>
      <w:tblPr>
        <w:tblW w:w="109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330"/>
        <w:gridCol w:w="850"/>
        <w:gridCol w:w="709"/>
      </w:tblGrid>
      <w:tr>
        <w:trPr>
          <w:trHeight w:val="7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 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кол-во часов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есто человека в системе животного мира. Сходства и отличия человека и животных. Особенности человека как социального существа </w:t>
            </w:r>
            <w:r>
              <w:rPr>
                <w:rFonts w:cs="Times New Roman" w:ascii="Times New Roman" w:hAnsi="Times New Roman"/>
              </w:rPr>
              <w:t xml:space="preserve">. Социальная и природная среда, адаптации к ним.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исхождение современного человека. Рас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ведение в науки о человеке. 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Правила работы в кабинете биологии, с биологическими приборами и инструмента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етка – основа строения, жизнедеятельности и развития организмов. Строение, химический состав, жизненные свойства клетки.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кани, органы и системы органов организма человека, их строение и функции. Организм человека как биосистема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ейрогуморальная регуляция функций организма.</w:t>
            </w:r>
            <w:r>
              <w:rPr>
                <w:rFonts w:cs="Times New Roman" w:ascii="Times New Roman" w:hAnsi="Times New Roman"/>
              </w:rPr>
              <w:t xml:space="preserve"> Уровни организации живой природы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абораторная работа №1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явление особенностей строения клеток разных тканей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орно-двигательная система: строение, функции. Кость: химический состав, строение, рост. Соединение косте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келет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1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явление особенностей строения позво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келет человека. Особенности скелета человека, связанные с прямохождением  и трудовой деятельностью. Влияние факторов окружающей среды и образа жизни на развитие скеле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Опора и движение.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филактика травматизма.  </w:t>
            </w:r>
            <w:r>
              <w:rPr>
                <w:rFonts w:cs="Times New Roman" w:ascii="Times New Roman" w:hAnsi="Times New Roman"/>
                <w:lang w:bidi="ru-RU"/>
              </w:rPr>
              <w:t>Приемы оказания первой помощи себе и окружающим при травмах опорно-двигатель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ышцы и их функции .  </w:t>
            </w:r>
            <w:r>
              <w:rPr>
                <w:rFonts w:cs="Times New Roman" w:ascii="Times New Roman" w:hAnsi="Times New Roman"/>
                <w:lang w:bidi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ышцы и их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начение физических упражнений для правильного формирования скелета и мышц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2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явление нарушения осанки и наличия плоскост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Опора и движение. Опорно-двигательная система .Влияние  физических упражнений на органы и системы  органо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Здоровье человека.  Факторы, нарушающие здоровье (гиподинам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/>
                <w:iCs/>
              </w:rPr>
              <w:t>по теме «Опора и движ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нутренняя среда организма (кровь, лимфа, тканевая жидкость)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ункции крови и лимфы. Поддержание постоянства внутренней среды. Гомеостаз. Состав крови. Форменные элементы крови: эритроциты, лейкоциты, тромбоцит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абораторная работа №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Сравнение микроскопического строения крови человека и лягу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ммунитет. Факторы, влияющие на иммунитет. Значение работ Л.Пастера и И.И. Мечникова в области иммунитета. Роль прививок в борьбе с инфекционными заболеваниями.   Группы крови. Резус-фактор. Переливание крови. Свертывание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овеносная и лимфатическая системы: строение, функции.  Строение и работа сердца. Сердечный цикл. Пульс. Давление кро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вижение лимфы по сосуда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роение сосудов. Движение крови по сосудам.   Пульс. Давление кров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3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счет пульса в разных условия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ая работа №4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мерение артериального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ейрогуморальная регуляция функций орган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игиена сердечно-сосудистой системы. Профилактика сердечно-сосудистых заболеваний. Влияние физических упражнений на органы и системы органов. Защитно-приспособительные реакции организма. Факторы, нарушающие здоровье (  курение, употребление алкоголя,стресс. Виды кровотечений, приемы оказания первой помощи при кровотече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ыхание. Дыхательная система: строение и функ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азообмен в легких и тканях. Легочные объем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дыхания. Легочные объемы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Практическая работа №5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мерение жизненной емкости легки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6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ыхательные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гуляция дыхания. Гигиена дыхания. Вред табакоку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упреждение распространения инфекционных заболеваний и соблюдение мер профилактики для защиты собственного организма.  Влияние физических упражнений на органы и системы органов. Защитно-приспособительные реакции организма. Факторы, нарушающие здоровье (  курение, употребление алкоголя). Культура отношения к собственному здоровью и здоровью окружа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вая помощь при остановке дыхания, спасении утопающего, отравлении угарным га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ая работа №2</w:t>
            </w:r>
            <w:r>
              <w:rPr>
                <w:rFonts w:cs="Times New Roman" w:ascii="Times New Roman" w:hAnsi="Times New Roman"/>
              </w:rPr>
              <w:t xml:space="preserve"> по темам  "Кровь и кровообращение .Дыхание  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итание. Пищеварение. Пищеварительная система: строение и фун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ищеварительная система: строение и функции. Слюна и слюнные железы. Ферменты, роль ферментов в пищеварении .Вклад Павлова И. П. в изучение пищевар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работка пищи в ротовой полости. Зубы и уход за ними. Слюна и слюнные железы. Глотани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ищеварение в желудке. Желудочный сок. Аппети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ейрогуморальная регуляция функций организма. Гигиена питания, предотвращение желудочно-кишечных заболев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доровье человека. Соблюдение санитарно-гигиенических норм и правил здорового образа жизни. Укрепление здоровья: сбалансированное питание  Факторы, нарушающие здоровье (  курение, употребление алкоголя, несбалансированное питание, стресс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ая работа №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 теме   «Пищевар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мен веществ и энергии.  Обмен веществ и превращение энергии. Две стороны обмена веществ и энергии. Обмен органических и неорганических веществ.   Энергетический обмен и питани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ищевые рационы. Нормы питания. Регуляция обмена веще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итамины. Проявление гиповитаминозов и авитаминозов, и меры их предуп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</w:rPr>
              <w:t>Здоровье человека. Соблюдение санитарно-гигиенических норм и правил здорового образа жизн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Приемы оказания первой помощи себе и окружающим при травмах, ожогах, обморожениях и их профилактика</w:t>
            </w:r>
            <w:r>
              <w:rPr>
                <w:b w:val="false"/>
                <w:sz w:val="24"/>
                <w:szCs w:val="24"/>
              </w:rPr>
              <w:t xml:space="preserve"> Защитно-приспособительные реакции организма. Факторы, нарушающие здоровье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Укрепление здоровья : закали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ыделение. Мочевыделительная система: строение и функции. Процесс образования и выделения мочи, его регуляц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аболевания органов мочевыделительной системы и меры их предупре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</w:t>
            </w:r>
            <w:r>
              <w:rPr>
                <w:rFonts w:cs="Times New Roman" w:ascii="Times New Roman" w:hAnsi="Times New Roman"/>
              </w:rPr>
              <w:t xml:space="preserve"> по теме: « Обмен веществ и энергии .Выде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Железы и их классификация. Эндокринная система.   Железы внутренней секреции: гипофиз, эпифиз, щитовидная железа, надпочечники. Железы смешанной секреции: поджелудочная и половые желез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ормоны, их роль в регуляции физиологических функций организма.   Регуляция функций эндокринных желез. 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гуляция функций организма, способы регуляции. Механизмы регуляции фун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ервная система: центральная и периферическая, соматическая и вегетативная.  Защитно-приспособительные реакции организма. Факторы, нарушающие здоровье (  курение, употребление алкоголя,   стресс). Культура отношения к собственному здоровью и здоровью окружающи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инной мозг  Нарушения деятельности нервной системы и их предупре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Лабораторная работа № 3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зучение строения головного моз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рганы чувств и их значение в жизни человека. Сенсорные системы, их строение и функции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рганы чувств и их значение в жизни человека. Глаз и зрение. Оптическая система глаза. Сетчатка. Зрительные рецепторы: палочки и колбочки. Нарушения зрения и их предупреждение.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Лабораторная работа № 4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зучение строения и работы органа з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рушения зрения и их предупрежд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хо и слух. Строение и функции органа слуха. Гигиена слуха. Органы равновесия. Взаимодействие сенсорных систем. Влияние экологических факторов на органы чув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рганы  мышечного чувства, осязания, обоняния и вкуса. Взаимодействие сенсорных систем. Влияние экологических факторов на органы чувств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ая работа №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 теме 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йрогуморальная регуляция функций  организм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.</w:t>
            </w:r>
            <w:r>
              <w:rPr>
                <w:rFonts w:cs="Times New Roman" w:ascii="Times New Roman" w:hAnsi="Times New Roman"/>
                <w:bCs/>
              </w:rPr>
              <w:t>Сенсорные системы (анализаторы)</w:t>
            </w:r>
            <w:r>
              <w:rPr>
                <w:rFonts w:cs="Times New Roman" w:ascii="Times New Roman" w:hAnsi="Times New Roman"/>
                <w:i/>
                <w:iCs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ысшая нервная деятельность. Высшая нервная деятельность человека, работы И. М. Сеченова, И. П. Павлова, А. А. Ухтомского и П. К. Анохина. Безусловные и условные рефлексы, их значение. 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ысшая нервная деятельность. Высшая нервная деятельность человека, работы И. М. Сеченова, И. П. Павлова, А. А. Ухтомского и П. К. Анохина. Безусловные и условные рефлексы, их значение. 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езусловные и условные рефлексы, их значение. Познавательная деятельность мозга.   </w:t>
            </w:r>
            <w:r>
              <w:rPr>
                <w:rFonts w:cs="Times New Roman" w:ascii="Times New Roman" w:hAnsi="Times New Roman"/>
                <w:lang w:bidi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Сон и бодрствование. Значение сна. Предупреждение нарушений с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 Познавательная деятельность мозга.</w:t>
            </w:r>
            <w:r>
              <w:rPr>
                <w:b/>
                <w:lang w:bidi="ru-RU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торы, нарушающие здоровье : </w:t>
            </w:r>
            <w:r>
              <w:rPr>
                <w:rFonts w:cs="Times New Roman" w:ascii="Times New Roman" w:hAnsi="Times New Roman"/>
                <w:lang w:bidi="ru-RU"/>
              </w:rPr>
              <w:t xml:space="preserve"> стрессы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bidi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моции, память, мышление, речь. </w:t>
            </w:r>
            <w:r>
              <w:rPr>
                <w:rFonts w:cs="Times New Roman" w:ascii="Times New Roman" w:hAnsi="Times New Roman"/>
                <w:lang w:bidi="ru-RU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 нервная деятельность 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bidi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змножение и развитие. 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следственные болезни, их причины и предупреждение. Роль генетических знаний в планировании семьи. Забота о репродуктивном здоровье. Инфекции,</w:t>
            </w:r>
            <w:bookmarkStart w:id="6" w:name="page17"/>
            <w:bookmarkEnd w:id="6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ередающиеся половым путем и их профилактика. ВИЧ, профилактика СП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Культура  отношений к собственному здоровью и здоровью окружа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множение и развитие. Человек и окружающая среда .Социальная и природная среда ,адаптация к ней человека. Зависимость здоровья человека от состояния окруж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Опора и движение, питание ,кровь и кровообращение, дыхание, выделение, обмен веществ и энергии, сенсорные системы,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ейрогуморальная регуляция функций  организм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 Размножение и разви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вая контрольная работа по биологии   за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9класс(68ч,2ч.внеделю0  </w:t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850"/>
        <w:gridCol w:w="709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 / 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 урок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-во ч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 как наука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признаки живого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ровни организации живой природы. 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вые природные объекты как система. Классификация живых природных объектов. Многообразие организмов. Клеточные и неклеточные формы жизни. Вирусы.  Классификация организмов. Принципы классификации. Одноклеточные и многоклеточные организмы. Основные царства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вые природные объекты как система. Классификация живых природных объектов. Многообразие организмов.</w:t>
            </w:r>
            <w:r>
              <w:rPr>
                <w:rFonts w:cs="Times New Roman" w:ascii="Times New Roman" w:hAnsi="Times New Roman"/>
                <w:b/>
              </w:rPr>
              <w:t xml:space="preserve"> Экскурсия 1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ногообразие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летка. </w:t>
            </w:r>
            <w:r>
              <w:rPr>
                <w:rFonts w:cs="Times New Roman" w:ascii="Times New Roman" w:hAnsi="Times New Roman"/>
              </w:rPr>
              <w:t>Клетка–основа строения и жизнедеятельности организмов. История изучения клетки. Методы изучения клет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леточная теория. Клеточное строение организмов как доказательство их родства, единства живой природы.  Многообразие клеток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абораторная работа №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 клеток и тканей растений и животных на готовых микропрепара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етка.</w:t>
            </w:r>
            <w:r>
              <w:rPr>
                <w:rFonts w:cs="Times New Roman" w:ascii="Times New Roman" w:hAnsi="Times New Roman"/>
              </w:rPr>
              <w:t xml:space="preserve"> Особенности химического состава  организмов: неорганические и органические вещества, их роль в организме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летка. Строение клетки: клеточная оболочка, плазматическая мембрана, цитоплазма, ядро, органоиды. Многообразие клеток. Хромосомы и гены. Нарушения в строении и функционировании клеток – одна из причин заболевания организма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летка.  Строение клетки: клеточная оболочка, плазматическая мембрана, цитоплазма, ядро, органоиды. Многообразие клет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мен веществ и превращение энергии в клетке. </w:t>
            </w:r>
            <w:r>
              <w:rPr>
                <w:rFonts w:cs="Times New Roman" w:ascii="Times New Roman" w:hAnsi="Times New Roman"/>
              </w:rPr>
              <w:t>Две стороны обмена веществ и энергии. Обмен органических и неорганических вещест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рганических   вещест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рганических   вещест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мен веществ и превращение энергии в клетке.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й обмен и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Деление клетки – основа размножения, роста и развития организмо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Контрольная работа № 1</w:t>
            </w:r>
            <w:r>
              <w:rPr>
                <w:rFonts w:cs="Times New Roman" w:ascii="Times New Roman" w:hAnsi="Times New Roman"/>
              </w:rPr>
              <w:t xml:space="preserve"> по теме « Кл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ногообразие организмов. 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ногообразие организмов. </w:t>
            </w:r>
            <w:r>
              <w:rPr>
                <w:rFonts w:cs="Times New Roman" w:ascii="Times New Roman" w:hAnsi="Times New Roman"/>
              </w:rPr>
              <w:t xml:space="preserve"> Клеточные и неклеточные формы жизни. Вирусы. Одноклеточные и многоклеточные организмы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Царство Бактерии.  Бактерии, 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Царство Растения.  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ногообразие и значение растений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арство Грибы. 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арство Животные. Общее знакомство с животными. Животные ткани, органы и системы органов животных. Организм животного как биосистема.   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ногообразие и классификация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ходства и отличия человека и животных. Особенности человека как социального с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. Бесполое и половое размножение. 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ножение и разви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ножение и развитие.</w:t>
            </w:r>
            <w:r>
              <w:rPr>
                <w:rFonts w:cs="Times New Roman" w:ascii="Times New Roman" w:hAnsi="Times New Roman"/>
              </w:rPr>
              <w:t xml:space="preserve"> Рост и развитие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Деление клетки – основа размножения, роста и развития организмов.</w:t>
            </w:r>
            <w:r>
              <w:rPr>
                <w:rFonts w:cs="Times New Roman" w:ascii="Times New Roman" w:hAnsi="Times New Roman"/>
              </w:rPr>
              <w:t xml:space="preserve"> Половые клетки. Оплодот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Наследственность и изменчивость – свойства организмов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Наследственность и изменчивость – свойства организмов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Наследственность и изменчивость – свойства организмов. Наследственная и ненаследственная изменчив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ледственная и ненаследственная изменчивость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 2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явление изменчивости организмов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исхождение основных систематических групп растений и животных. 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ая работа №2</w:t>
            </w:r>
            <w:r>
              <w:rPr>
                <w:rFonts w:cs="Times New Roman" w:ascii="Times New Roman" w:hAnsi="Times New Roman"/>
              </w:rPr>
              <w:t xml:space="preserve"> по теме: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Организм 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Усложнение растений и животных в процессе эволю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Усложнение растений и животных в процессе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сложнение растений и животных в процессе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Усложнение растений и животных в процессе эволю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ткая история эволюции биосферы</w:t>
            </w:r>
            <w:r>
              <w:rPr>
                <w:rFonts w:cs="Times New Roman" w:ascii="Times New Roman" w:hAnsi="Times New Roman"/>
                <w:lang w:bidi="ru-RU"/>
              </w:rPr>
              <w:t xml:space="preserve"> .Усложнение растений и животных в процессе эволюции. </w:t>
            </w:r>
            <w:r>
              <w:rPr>
                <w:rFonts w:cs="Times New Roman" w:ascii="Times New Roman" w:hAnsi="Times New Roman"/>
              </w:rPr>
              <w:t xml:space="preserve"> Ч. Дарвин – основоположник учения об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Ч.Дарвин-основоположник учения об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пуляция как форма существования вида в природе. Популяция как единица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</w:t>
            </w:r>
            <w:r>
              <w:rPr>
                <w:rFonts w:cs="Times New Roman" w:ascii="Times New Roman" w:hAnsi="Times New Roman"/>
                <w:b/>
              </w:rPr>
              <w:t>Экскурсия 2.</w:t>
            </w:r>
            <w:r>
              <w:rPr>
                <w:rFonts w:cs="Times New Roman" w:ascii="Times New Roman" w:hAnsi="Times New Roman"/>
              </w:rPr>
              <w:t xml:space="preserve"> Естественный отбор – движущая сила эволю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, признаки вида. Вид как основная систематическая категория живого. 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, признаки вида. Вид как основная систематическая категория живого. 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ультаты эволюции: многообразие видов, приспособленность организмов к среде обитания. 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жнение растений и животных в процессе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ультаты эволюции: многообразие видов, приспособленность организмов к среде обитания. 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жнение растений и животных в процессе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 растений и животных в процессе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жнение растений и животных в процессе эволюции. </w:t>
            </w:r>
            <w:r>
              <w:rPr>
                <w:rFonts w:cs="Times New Roman" w:ascii="Times New Roman" w:hAnsi="Times New Roman"/>
                <w:lang w:bidi="ru-RU"/>
              </w:rPr>
              <w:t>Выявление изменчивости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способления организмов к жизни в наземно-воздушной среде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 3  </w:t>
            </w:r>
            <w:r>
              <w:rPr>
                <w:rFonts w:cs="Times New Roman" w:ascii="Times New Roman" w:hAnsi="Times New Roman"/>
                <w:lang w:bidi="ru-RU"/>
              </w:rPr>
              <w:t xml:space="preserve">Выявление приспособлений организмов к среде обит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исхождение современного челове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исхождение современного челове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исхождение современного челове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исхождение современного челове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исхождение современного человека. Р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i/>
                <w:iCs/>
              </w:rPr>
              <w:t>по теме  : «</w:t>
            </w:r>
            <w:r>
              <w:rPr>
                <w:rFonts w:cs="Times New Roman" w:ascii="Times New Roman" w:hAnsi="Times New Roman"/>
                <w:bCs/>
              </w:rPr>
              <w:t xml:space="preserve"> Ви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реды жизни. Среда обитания. Факторы среды обитания. </w:t>
            </w:r>
            <w:r>
              <w:rPr>
                <w:rFonts w:cs="Times New Roman" w:ascii="Times New Roman" w:hAnsi="Times New Roman"/>
              </w:rPr>
              <w:t xml:space="preserve">Экология, экологические факторы, их влияние на организмы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логия, экологические факторы, их влияние на орган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      </w:r>
            <w:r>
              <w:rPr>
                <w:rFonts w:cs="Times New Roman" w:ascii="Times New Roman" w:hAnsi="Times New Roman"/>
                <w:lang w:bidi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ые связи в экосистеме. Взаимодействие популяций разных видов в эко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пуляция как форма существования вида в природе. Популяция как единица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пуляция как форма существования вида в природе. Популяция как единица эволюции. Взаимодействие популяций разных видов в эко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Человек и окружающая среда Зависимость здоровья человека от состояния окружающей среды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чение окружающей среды как источника веществ и энергии. Социальная и природная среда, адаптации к ним .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тественная экосистема (биогеоценоз). Экосистема, ее основные компоненты. Структура экосистемы. </w:t>
            </w:r>
            <w:r>
              <w:rPr>
                <w:rFonts w:cs="Times New Roman" w:ascii="Times New Roman" w:hAnsi="Times New Roman"/>
                <w:lang w:bidi="ru-RU"/>
              </w:rPr>
              <w:t xml:space="preserve">Экосистемная  организация живой природы. </w:t>
            </w:r>
            <w:r>
              <w:rPr>
                <w:rFonts w:cs="Times New Roman" w:ascii="Times New Roman" w:hAnsi="Times New Roman"/>
              </w:rPr>
              <w:t xml:space="preserve">Взаимодействие популяций разных видов в экосистем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Экосистемная  организация живой природы.  </w:t>
            </w:r>
            <w:r>
              <w:rPr>
                <w:rFonts w:cs="Times New Roman" w:ascii="Times New Roman" w:hAnsi="Times New Roman"/>
              </w:rPr>
              <w:t xml:space="preserve">Взаимодействие популяций разных видов в экосистеме. Естественная экосистема (биогеоценоз).   жизни на Земл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Экосистемная  организация живой природы.  </w:t>
            </w:r>
            <w:r>
              <w:rPr>
                <w:rFonts w:cs="Times New Roman" w:ascii="Times New Roman" w:hAnsi="Times New Roman"/>
              </w:rPr>
              <w:t xml:space="preserve">Взаимодействие популяций разных видов в экосистеме. Естественная экосистема (биогеоценоз).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оэкосистема (агроценоз) как искусственное сообщество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Экскурсия 3.  </w:t>
            </w:r>
            <w:r>
              <w:rPr>
                <w:rFonts w:cs="Times New Roman" w:ascii="Times New Roman" w:hAnsi="Times New Roman"/>
              </w:rPr>
              <w:t>Изучение и описание экосистемы своей местности 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 </w:t>
            </w:r>
            <w:r>
              <w:rPr>
                <w:b w:val="false"/>
                <w:sz w:val="24"/>
                <w:szCs w:val="24"/>
              </w:rPr>
              <w:t xml:space="preserve">Соблюдение правил поведения в окружающей среде. Бережное отношение к природе. Охрана биологических объектов </w:t>
            </w:r>
            <w:r>
              <w:rPr>
                <w:b w:val="false"/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сфера–глобальная экосистема. В. И.  Вернадский –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Краткая история эволюции биосферы .Биологическое разнообразие как основа устойчивости био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ая контрольная работа  по биологии за 9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 . 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ценочно- методический материал.</w:t>
      </w:r>
    </w:p>
    <w:p>
      <w:pPr>
        <w:pStyle w:val="Style33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Учебно-практическое и учебно-лабораторное оборудование</w:t>
      </w:r>
    </w:p>
    <w:p>
      <w:pPr>
        <w:pStyle w:val="Style33"/>
        <w:jc w:val="both"/>
        <w:rPr>
          <w:rFonts w:ascii="Times New Roman" w:hAnsi="Times New Roman" w:eastAsia="Calibri" w:cs="Times New Roman"/>
          <w:b/>
          <w:b/>
          <w:bCs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2"/>
        <w:gridCol w:w="9637"/>
      </w:tblGrid>
      <w:tr>
        <w:trPr>
          <w:trHeight w:val="30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орудования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ы световые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ектор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ы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сасывания воды корнями растений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сравнения содержания углекислого газа во вдыхаемом и выдыхаемом воздухе  (ПУГД)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одных свойств почвы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роектор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 стаканы  50 мл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донная колба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и  Петри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ые палочки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паровальные  иглы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тки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стекла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овные стекла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форовые чашки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урка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 для пробирок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универсальный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 стеклянные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овальная бумага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rPr/>
            </w:pPr>
            <w:r>
              <w:rPr/>
              <w:t>спиртовка лабораторная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rPr/>
            </w:pPr>
            <w:r>
              <w:rPr/>
              <w:t>ложка для сжигания вещества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Информационно-методическое обеспечение (</w:t>
      </w:r>
      <w:r>
        <w:rPr>
          <w:rFonts w:cs="Times New Roman" w:ascii="Times New Roman" w:hAnsi="Times New Roman"/>
          <w:b/>
          <w:lang w:val="en-US"/>
        </w:rPr>
        <w:t>CD</w:t>
      </w:r>
      <w:r>
        <w:rPr>
          <w:rFonts w:cs="Times New Roman" w:ascii="Times New Roman" w:hAnsi="Times New Roman"/>
          <w:b/>
        </w:rPr>
        <w:t>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305"/>
        <w:gridCol w:w="14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 для учителя «Кирилл и Мефодий» по биологии  6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 для учителя «Кирилл и Мефодий» по биологии  7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 для учителя «Кирилл и Мефодий» по биологии  8 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 для учителя «Кирилл и Мефодий» по биологии  9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 пособия для учителя «Кирилл и Мефодий»  по биологии  10-11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 для учителя «Кирилл и Мефодий» по химии  8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 для учителя «Кирилл и Мефодий» по химии 9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 для учителя «Кирилл и Мефодий» по химии 10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 для учителя «Кирилл и Мефодий» по химии 11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глядные пособия по биологии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72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головного мозга позвоночных  животных (рыб, земноводных, пресмыкающихся, птиц, млекопитающих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-ша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мозг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 древних люд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 и стопы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 лос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картоф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к пшеницы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яж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ные гриб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 гал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 ворон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ые тела съедобных и ядовитых гриб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гибридных и полигибридных растений и исходных фрук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ел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ра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ы моллюсков речного и морского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лек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ы стволов деревье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ёзда бумажных о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ё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ая звезд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ленённый жу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ый листое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лаз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виц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ый жу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лесной садовни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семена и плод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и и соцветия кукуруз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ы и агроценоз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е органы защиты растений от травоядных животны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ители-насекомые с/х культу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ые породы и минералы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паемые растений и животны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ки голосемянных растений и кустарник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коры и древесин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важнейших культурных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 древесных пород и кустарник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стоног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я форма и культурные сорта картоф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для курса зоолог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плоды и плоды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льефные таблиц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ень (динамическое пособие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поротни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мх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сн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хламидомонад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гриб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ёст хромосом (динамическое пособие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хордовых (динамическое пособие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ок (динамическое пособие)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ы по общей биологии (9-11 класс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ученых естественных нау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вид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роль естественного отбо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и её относительност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существование и её форм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адаптация у животны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орфоз у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орфоз у животны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идообразова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ое видообразование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волюционных взаимоотношений между основными группами современных клеточных организм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ционная изменчивост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ксирибонуклеиновая кисло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 и его цитологическая осно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двойного оплодотворения у покрытосеменных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украинской степной белой свиньи академиком                                             М.Ф. Ивановы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 пресноводного водоё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обеспечение клет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И.В. Мичури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а плодов, выведенных И.В. Мичуриным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многообразия и происхождения культурных растений  (по Н.И. Вавилову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ый механизм определения пол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аботы И.В. Мичурина (отдалённая гибридизация)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; сперматогенез и овогенез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пликация молекулы ДНК; синтез информационной РН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периодиз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плоид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онная изменчивост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стание водоё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наборы хромосом у некоторых растений, животных и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ав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ганического ми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е рас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енники человека (австралопитековые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родства человека и человекообразных обезья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паемые люд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паемый человек на территории ССС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 и речь в ходе антропогинез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дия труда каменного 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и единство человечест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генц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орфозы у растений идиоадаптация у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ганического мира на Земл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жизни на Земле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на Земл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и её соста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периодиз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веществ и поток энергии в биоценоз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наборы хромосом у некоторых растений, животных,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ый механизм определения пола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е по ботанике (6 класс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ветия, цветки и плоды подсолнечни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обег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линенные и укороченные побег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ветия, цветки и плоды пшениц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лис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цветк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изменения листье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нутреннего строения листье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бега и поч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соцвет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е формы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 и шляпочные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ативное размножение комнатных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и и плаун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стание семя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водорос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колоцветник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прибо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орневых систе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двудольных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однодольных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 у цветковых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ые системы и условия пит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клет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изменения корн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и его зоны; строение молодого корн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 плод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етки лип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располож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леточная зелёная водоросль - спироги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оцвет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лис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клет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л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плод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; степнаязолотян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шляпочных гриб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 плесневые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емейства паслёновы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ёвые грибы (паразиты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; белый торфяной мох – сфагну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хи; зелёный мох – кукушкин лён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еточные зелёные водорос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Мы должны их сберечь!» (красная книга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йте и уничтожайте карантинные сорня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цветкового раст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растительной клет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изменения подземных побег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оче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водорос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иц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цвет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листья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ы по зоологии (7 класс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ая лягушка (класс земноводные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черви; разнообразие паразитических червей; тип круглые черв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черви, класс сосальщики, ресничные черв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ллюс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, класс насекомые, отряд жесткокрылые, или жуки, майский жу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, класс паукообразные, пау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, класс ракообразные, речной ра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хордовые, класс костные рыбы, речной окун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жгутиковые; класс инфузории; класс саркодовы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звития животного ми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яд чешуекрылые; отряд двукрылые; отряд перепончатокрылые; отряд прямокрылые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пти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испособ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хордовые; класс пресмыкающиес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ишечнополостны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ип хордовые, класс земноводны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онная изменчивость у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ционная изменчивость у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ционная изменчивость у животны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хордовые, класс млекопитающ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хордовые, строение головного мозга позвоночных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развития животного мир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, класс насекомые, майский жу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формы млекопитающи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льчатые черви, дождевой черв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разведение ры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ллюски, класс морские звёзд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хронология и развитие жизни на Земл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олюция развития органического мира 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ы по анатомии (8 класс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мозг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ая система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выд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рдца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хема кровообращ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сердца и важнейших кровеносных сосуд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развитие растительного ми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ый и вкусовой анализато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анализа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рефлекса и двигательного анализато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ные мышцы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органов дых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троения нервной систем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типы соединительных кост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ы пищеварительных желёз (по И.П. Павлову) (Фистульная методика И.П. Павлова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а человека; рефлекторная регуляция работы сердц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аспространения заразных болезн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для изучения условных рефлек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хема образования условного рефлекса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и внешнего торможения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ые клетки и их стро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ый и вкусовой анализато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хема кровообращ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ых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анализа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тань и органы полости рта при дыхании и глотан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 работы сердц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ый анализа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ь и её стро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лоскостоп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зр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ическая нервная систе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потребность в витамина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плода (человеческого эмбриона) в матк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е органы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ь-орган-система орган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ные мышц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ной мозг (фрагмент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моз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рвная систе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ов дых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пищевар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аккомода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ь и её строение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аккомода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ый и вкусовой анализато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кровообращ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грудных дет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кост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желудочно-кишечных инфекций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ищевых отрав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авильной осан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бар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общей биологии (коллекция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ботани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географии средней шко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ласса с определительными карточк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культурные раст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раст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носные раст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и кустарники полезащитных лесонасаждений 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жные препара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ая гадю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ягуш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риц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ы рыб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ый речной ра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зуб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ердц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инокок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бобового раст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ту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ая звезд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оножк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а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препараты по зоолог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узория-туфель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вой аппарат комара обыкновенного (самка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 (поперечный срез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сть пче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гле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к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широкого лентец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ой червь (поперечный срез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 иксодовы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вой аппарат насекомог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тни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еклетки млекопитающег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тозоиды млекопитающег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лягушки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препараты по ботаник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(орган поглощения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олокон некоторых прядильных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по анатомии раст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ерновых хлебных волоко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 в корешке лука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препараты по анатом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ы внутренней секре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ая ткан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ополосатые мышц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ые клет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ая ткан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ая соединительная ткан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 (поперечный срез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алиновый хрящ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мышц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челов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ткан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ь и кроветворные органы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лойный эпител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ценочно– измерительные    материалы   по   биологии   5класс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ходная   контрольная работа   по биологии  (5 класс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Тест. Вариант 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kern w:val="2"/>
        </w:rPr>
        <w:t xml:space="preserve">А1. </w:t>
      </w:r>
      <w:r>
        <w:rPr>
          <w:rFonts w:cs="Times New Roman" w:ascii="Times New Roman" w:hAnsi="Times New Roman"/>
          <w:bCs/>
          <w:kern w:val="2"/>
        </w:rPr>
        <w:t xml:space="preserve">(1балл) </w:t>
      </w:r>
      <w:r>
        <w:rPr>
          <w:rFonts w:cs="Times New Roman" w:ascii="Times New Roman" w:hAnsi="Times New Roman"/>
          <w:kern w:val="2"/>
        </w:rPr>
        <w:t>К наукам о природе относится?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математика              2)биология                     3) история               4)литература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kern w:val="2"/>
        </w:rPr>
        <w:t>А2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cs="Times New Roman" w:ascii="Times New Roman" w:hAnsi="Times New Roman"/>
          <w:bCs/>
          <w:kern w:val="2"/>
        </w:rPr>
        <w:t>(1балл)</w:t>
      </w:r>
      <w:r>
        <w:rPr>
          <w:rFonts w:cs="Times New Roman" w:ascii="Times New Roman" w:hAnsi="Times New Roman"/>
          <w:kern w:val="2"/>
        </w:rPr>
        <w:t>Укажите объект живой природы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камень                  2) планета        3) человек        4) Луна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kern w:val="2"/>
        </w:rPr>
        <w:t>А3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bCs/>
          <w:kern w:val="2"/>
        </w:rPr>
        <w:t xml:space="preserve"> (1балл)</w:t>
      </w:r>
      <w:r>
        <w:rPr>
          <w:rFonts w:cs="Times New Roman" w:ascii="Times New Roman" w:hAnsi="Times New Roman"/>
          <w:kern w:val="2"/>
        </w:rPr>
        <w:t xml:space="preserve"> Растения, Бактерии, Грибы, Животные – это…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государства         2) царства                      3) сообщества            4) виды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kern w:val="2"/>
        </w:rPr>
        <w:t>В1.</w:t>
      </w:r>
      <w:r>
        <w:rPr>
          <w:rFonts w:cs="Times New Roman" w:ascii="Times New Roman" w:hAnsi="Times New Roman"/>
          <w:bCs/>
          <w:kern w:val="2"/>
        </w:rPr>
        <w:t xml:space="preserve"> (2 балла) </w:t>
      </w:r>
      <w:r>
        <w:rPr>
          <w:rFonts w:cs="Times New Roman" w:ascii="Times New Roman" w:hAnsi="Times New Roman"/>
          <w:kern w:val="2"/>
        </w:rPr>
        <w:t>Определите растения водоёма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. кувшинка белая   б. кубышка желтая     в. ландыш майский    г. рогоз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абв      2)авг       3) бвг          4) абг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</w:rPr>
        <w:t>В2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cs="Times New Roman" w:ascii="Times New Roman" w:hAnsi="Times New Roman"/>
          <w:bCs/>
          <w:kern w:val="2"/>
        </w:rPr>
        <w:t xml:space="preserve">(2 балла) </w:t>
      </w:r>
      <w:r>
        <w:rPr>
          <w:rFonts w:cs="Times New Roman" w:ascii="Times New Roman" w:hAnsi="Times New Roman"/>
          <w:kern w:val="2"/>
        </w:rPr>
        <w:t>Какие животные НЕ характерны для зоны тундры: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. песец    б. бурый медведь      в. соболь     г. филин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бвг       2)авг       3)абв                  4) абг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kern w:val="2"/>
        </w:rPr>
        <w:t>С1</w:t>
      </w:r>
      <w:r>
        <w:rPr>
          <w:rFonts w:cs="Times New Roman" w:ascii="Times New Roman" w:hAnsi="Times New Roman"/>
          <w:bCs/>
          <w:kern w:val="2"/>
        </w:rPr>
        <w:t xml:space="preserve">. (3 балла) </w:t>
      </w:r>
      <w:r>
        <w:rPr>
          <w:rFonts w:cs="Times New Roman" w:ascii="Times New Roman" w:hAnsi="Times New Roman"/>
          <w:kern w:val="2"/>
        </w:rPr>
        <w:t>Почему человек должен охранять живую природу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Тест. Вариант 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kern w:val="2"/>
        </w:rPr>
        <w:t xml:space="preserve">А1. (1балл) </w:t>
      </w:r>
      <w:r>
        <w:rPr>
          <w:rFonts w:cs="Times New Roman" w:ascii="Times New Roman" w:hAnsi="Times New Roman"/>
          <w:kern w:val="2"/>
        </w:rPr>
        <w:t>Биология – это наука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) о веществах          2) о явлениях природы         3) о живых организмах             4) о звёздах. 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kern w:val="2"/>
        </w:rPr>
        <w:t>А2.</w:t>
      </w:r>
      <w:r>
        <w:rPr>
          <w:rFonts w:cs="Times New Roman" w:ascii="Times New Roman" w:hAnsi="Times New Roman"/>
          <w:bCs/>
          <w:kern w:val="2"/>
        </w:rPr>
        <w:t xml:space="preserve"> (1балл) </w:t>
      </w:r>
      <w:r>
        <w:rPr>
          <w:rFonts w:cs="Times New Roman" w:ascii="Times New Roman" w:hAnsi="Times New Roman"/>
          <w:kern w:val="2"/>
        </w:rPr>
        <w:t>Укажите объект живой природы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гора                  2) спутник       3) ветер       4) растение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kern w:val="2"/>
        </w:rPr>
        <w:t xml:space="preserve">А3. </w:t>
      </w:r>
      <w:r>
        <w:rPr>
          <w:rFonts w:cs="Times New Roman" w:ascii="Times New Roman" w:hAnsi="Times New Roman"/>
          <w:bCs/>
          <w:kern w:val="2"/>
        </w:rPr>
        <w:t xml:space="preserve">(1балл) </w:t>
      </w:r>
      <w:r>
        <w:rPr>
          <w:rFonts w:cs="Times New Roman" w:ascii="Times New Roman" w:hAnsi="Times New Roman"/>
          <w:kern w:val="2"/>
        </w:rPr>
        <w:t>Растения, Бактерии, Грибы, Животные – это…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государства         2) сообщества                      3)царства                   4) виды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kern w:val="2"/>
        </w:rPr>
        <w:t>В1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bCs/>
          <w:kern w:val="2"/>
        </w:rPr>
        <w:t xml:space="preserve"> (2 балла) </w:t>
      </w:r>
      <w:r>
        <w:rPr>
          <w:rFonts w:cs="Times New Roman" w:ascii="Times New Roman" w:hAnsi="Times New Roman"/>
          <w:kern w:val="2"/>
        </w:rPr>
        <w:t>Определите животных водоёма: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. хомяк    б. цапля      в. лягушка     г. водомерка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абв      2)авг       3) бвг          4) абг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kern w:val="2"/>
        </w:rPr>
        <w:t xml:space="preserve">В2. </w:t>
      </w:r>
      <w:r>
        <w:rPr>
          <w:rFonts w:cs="Times New Roman" w:ascii="Times New Roman" w:hAnsi="Times New Roman"/>
          <w:bCs/>
          <w:kern w:val="2"/>
        </w:rPr>
        <w:t xml:space="preserve">(2 балла) </w:t>
      </w:r>
      <w:r>
        <w:rPr>
          <w:rFonts w:cs="Times New Roman" w:ascii="Times New Roman" w:hAnsi="Times New Roman"/>
          <w:kern w:val="2"/>
        </w:rPr>
        <w:t>Найди растения тундры: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а. малина   б. голубика     в. морошка    г. ягель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абв      2)авг       3) бвг          4) абг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>С1</w:t>
      </w:r>
      <w:r>
        <w:rPr>
          <w:rFonts w:cs="Times New Roman" w:ascii="Times New Roman" w:hAnsi="Times New Roman"/>
          <w:bCs/>
          <w:kern w:val="2"/>
        </w:rPr>
        <w:t>. (3 балла) Что такое биосфера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Итоговая контрольная    работа  по биологии 5клас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Итоговый контроль</w:t>
      </w:r>
      <w:r>
        <w:rPr>
          <w:rFonts w:cs="Times New Roman" w:ascii="Times New Roman" w:hAnsi="Times New Roman"/>
        </w:rPr>
        <w:t xml:space="preserve"> представлен в виде комбинированной работы в формате ОГЭ на два варианта. 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Итоговая контрольная работа </w:t>
      </w:r>
      <w:r>
        <w:rPr>
          <w:rFonts w:cs="Times New Roman" w:ascii="Times New Roman" w:hAnsi="Times New Roman"/>
          <w:kern w:val="2"/>
        </w:rPr>
        <w:t>(за год) содержат 15 вопросов и заданий  трех уровней сложности в формате ОГЭ. На выполнение отводится 40—45 минут, и хотя учителю бывает сложно выделить целый урок на проверку и закрепление полученных знаний, делать это целесообразно в связи с необходимостью подготовки учащихся к сдаче Единого государственного экзамена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bCs/>
          <w:iCs/>
          <w:kern w:val="2"/>
        </w:rPr>
        <w:t>Критерии оценки ответов</w:t>
      </w:r>
    </w:p>
    <w:p>
      <w:pPr>
        <w:pStyle w:val="Normal"/>
        <w:shd w:fill="FFFFFF" w:val="clear"/>
        <w:ind w:left="10" w:right="14" w:firstLine="34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 каждое правильно выполненное задание части А начисляется 1 балл.</w:t>
      </w:r>
    </w:p>
    <w:p>
      <w:pPr>
        <w:pStyle w:val="Normal"/>
        <w:shd w:fill="FFFFFF" w:val="clear"/>
        <w:ind w:left="10" w:right="10" w:firstLine="331"/>
        <w:jc w:val="both"/>
        <w:rPr/>
      </w:pPr>
      <w:r>
        <w:rPr>
          <w:rFonts w:cs="Times New Roman" w:ascii="Times New Roman" w:hAnsi="Times New Roman"/>
          <w:kern w:val="2"/>
        </w:rPr>
        <w:t xml:space="preserve">За каждое правильно выполненное задание части В начисляется от 1 до 3 баллов, в зависимости от типа задания (максимум 3 балла). Задание </w:t>
      </w:r>
      <w:r>
        <w:rPr>
          <w:rFonts w:cs="Times New Roman" w:ascii="Times New Roman" w:hAnsi="Times New Roman"/>
          <w:b/>
          <w:kern w:val="2"/>
        </w:rPr>
        <w:t>В1</w:t>
      </w:r>
      <w:r>
        <w:rPr>
          <w:rFonts w:cs="Times New Roman" w:ascii="Times New Roman" w:hAnsi="Times New Roman"/>
          <w:kern w:val="2"/>
        </w:rPr>
        <w:t xml:space="preserve">.- максимум 3 балла (по одному баллу за каждый правильный ответ), задание  </w:t>
      </w:r>
      <w:r>
        <w:rPr>
          <w:rFonts w:cs="Times New Roman" w:ascii="Times New Roman" w:hAnsi="Times New Roman"/>
          <w:b/>
          <w:kern w:val="2"/>
        </w:rPr>
        <w:t>В2</w:t>
      </w:r>
      <w:r>
        <w:rPr>
          <w:rFonts w:cs="Times New Roman" w:ascii="Times New Roman" w:hAnsi="Times New Roman"/>
          <w:kern w:val="2"/>
        </w:rPr>
        <w:t xml:space="preserve">.- максимум 3 балла (по 0,5 балла за каждый правильный ответ), задание </w:t>
      </w:r>
      <w:r>
        <w:rPr>
          <w:rFonts w:cs="Times New Roman" w:ascii="Times New Roman" w:hAnsi="Times New Roman"/>
          <w:b/>
          <w:kern w:val="2"/>
        </w:rPr>
        <w:t>В3</w:t>
      </w:r>
      <w:r>
        <w:rPr>
          <w:rFonts w:cs="Times New Roman" w:ascii="Times New Roman" w:hAnsi="Times New Roman"/>
          <w:kern w:val="2"/>
        </w:rPr>
        <w:t xml:space="preserve"> -  максимум 3 балла.</w:t>
      </w:r>
    </w:p>
    <w:p>
      <w:pPr>
        <w:pStyle w:val="Normal"/>
        <w:shd w:fill="FFFFFF" w:val="clear"/>
        <w:ind w:left="10" w:right="5" w:firstLine="331"/>
        <w:jc w:val="both"/>
        <w:rPr/>
      </w:pPr>
      <w:r>
        <w:rPr>
          <w:rFonts w:cs="Times New Roman" w:ascii="Times New Roman" w:hAnsi="Times New Roman"/>
          <w:b/>
          <w:kern w:val="2"/>
        </w:rPr>
        <w:t>Часть С</w:t>
      </w:r>
      <w:r>
        <w:rPr>
          <w:rFonts w:cs="Times New Roman" w:ascii="Times New Roman" w:hAnsi="Times New Roman"/>
          <w:kern w:val="2"/>
        </w:rPr>
        <w:t xml:space="preserve"> состоит из двух заданий и представляет собой связный ответ небольшого объёма. 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rFonts w:cs="Times New Roman" w:ascii="Times New Roman" w:hAnsi="Times New Roman"/>
          <w:kern w:val="2"/>
        </w:rPr>
        <w:t xml:space="preserve">Задание </w:t>
      </w:r>
      <w:r>
        <w:rPr>
          <w:rFonts w:cs="Times New Roman" w:ascii="Times New Roman" w:hAnsi="Times New Roman"/>
          <w:b/>
          <w:kern w:val="2"/>
        </w:rPr>
        <w:t xml:space="preserve">С1. - </w:t>
      </w:r>
      <w:r>
        <w:rPr>
          <w:rFonts w:cs="Times New Roman" w:ascii="Times New Roman" w:hAnsi="Times New Roman"/>
          <w:kern w:val="2"/>
        </w:rPr>
        <w:t>максимум  4 балла, задание</w:t>
      </w:r>
      <w:r>
        <w:rPr>
          <w:rFonts w:cs="Times New Roman" w:ascii="Times New Roman" w:hAnsi="Times New Roman"/>
          <w:b/>
          <w:kern w:val="2"/>
        </w:rPr>
        <w:t xml:space="preserve"> С2. - </w:t>
      </w:r>
      <w:r>
        <w:rPr>
          <w:rFonts w:cs="Times New Roman" w:ascii="Times New Roman" w:hAnsi="Times New Roman"/>
          <w:kern w:val="2"/>
        </w:rPr>
        <w:t>максимум 5 баллов.</w:t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сего: 30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ценка выставляется с учетом процента выполнения работы:  0 – 34%  -  «2»;  35 –  60%  -  «3»,  61 –  86%  -  «4»,  87  –  100%  -  «5»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shd w:fill="FFFFFF" w:val="clear"/>
        <w:ind w:left="580" w:hanging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А. </w:t>
      </w:r>
      <w:r>
        <w:rPr>
          <w:rFonts w:cs="Times New Roman" w:ascii="Times New Roman" w:hAnsi="Times New Roman"/>
          <w:b/>
          <w:bCs/>
        </w:rPr>
        <w:t>Выберите один правильный ответ из четырёх предлож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Наука о живой природе носит наз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ка    б) биология     в) химия       г) ге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Основная часть микроско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убус      б) штатив   в) предметный столик         г) зеркало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</w:t>
      </w:r>
      <w:r>
        <w:rPr>
          <w:rFonts w:cs="Times New Roman" w:ascii="Times New Roman" w:hAnsi="Times New Roman"/>
          <w:spacing w:val="8"/>
        </w:rPr>
        <w:t xml:space="preserve"> Изучение объекта с помощью линейки и весов получило </w:t>
      </w:r>
      <w:r>
        <w:rPr>
          <w:rFonts w:cs="Times New Roman" w:ascii="Times New Roman" w:hAnsi="Times New Roman"/>
          <w:spacing w:val="5"/>
        </w:rPr>
        <w:t>название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4162" w:leader="none"/>
        </w:tabs>
        <w:ind w:right="480" w:hanging="0"/>
        <w:rPr/>
      </w:pPr>
      <w:r>
        <w:rPr>
          <w:rFonts w:cs="Times New Roman" w:ascii="Times New Roman" w:hAnsi="Times New Roman"/>
          <w:spacing w:val="-10"/>
        </w:rPr>
        <w:t xml:space="preserve">а) </w:t>
      </w:r>
      <w:r>
        <w:rPr>
          <w:rFonts w:cs="Times New Roman" w:ascii="Times New Roman" w:hAnsi="Times New Roman"/>
          <w:spacing w:val="4"/>
        </w:rPr>
        <w:t xml:space="preserve">разглядывание  </w:t>
      </w:r>
      <w:r>
        <w:rPr>
          <w:rFonts w:cs="Times New Roman" w:ascii="Times New Roman" w:hAnsi="Times New Roman"/>
          <w:spacing w:val="-1"/>
        </w:rPr>
        <w:t>б) наблюдение   в</w:t>
      </w:r>
      <w:r>
        <w:rPr>
          <w:rFonts w:cs="Times New Roman" w:ascii="Times New Roman" w:hAnsi="Times New Roman"/>
          <w:spacing w:val="-6"/>
        </w:rPr>
        <w:t xml:space="preserve">) измерение      </w:t>
      </w:r>
      <w:r>
        <w:rPr>
          <w:rFonts w:cs="Times New Roman" w:ascii="Times New Roman" w:hAnsi="Times New Roman"/>
        </w:rPr>
        <w:t>г) эксперимент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Самой крупной группой классификации явля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ид              б) царство              в) род                               г) класс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5. </w:t>
      </w:r>
      <w:r>
        <w:rPr>
          <w:rFonts w:cs="Times New Roman" w:ascii="Times New Roman" w:hAnsi="Times New Roman"/>
          <w:iCs/>
        </w:rPr>
        <w:t>К неклеточным формам жизни относятся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бактерии   б) вирусы    в) простейшие    г) дрожж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А6.</w:t>
      </w:r>
      <w:r>
        <w:rPr>
          <w:rFonts w:cs="Times New Roman" w:ascii="Times New Roman" w:hAnsi="Times New Roman"/>
          <w:iCs/>
        </w:rPr>
        <w:t xml:space="preserve"> Из какого гриба удалось выделить вещество, убивающее бактерии (антибиотик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мукор   б) мухомор   в) пеницилл    г) дрожж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7. Воздействие человека на природу это фактор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) антропогенный б) биотический   в) абиотический  г) биологический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8. Дождевой червь обитает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в наземно – воздушной среде  б) в почвенной   в) в водной    г) в телах других организмов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9. Самый близкий предок современного человека - это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неандерталец   б) австралопитек   в) кроманьонец    г) человек умелый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10. Человек полностью истребил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зубра   б) амурского тигра   в) дронта   г)китовую акул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В1. Выбери три правильных утверждения из шести предлож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Клетка бактерии состоит из оболочки, цитоплазмы и яд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летка бактерии не имеет яд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ибы – это рас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ибы и Растения – разные царства прир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ело водоросли состоит из корня и побе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Животных делят на беспозвоночных и позвоночных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2. Установите соответствие между содержанием первого и второго столбцов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64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44"/>
      </w:tblGrid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ОРГАНИЗ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УКИ </w:t>
            </w:r>
          </w:p>
        </w:tc>
      </w:tr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А)   шиповник</w:t>
              <w:br/>
            </w:r>
            <w:r>
              <w:rPr>
                <w:rFonts w:cs="Times New Roman" w:ascii="Times New Roman" w:hAnsi="Times New Roman"/>
                <w:spacing w:val="-5"/>
              </w:rPr>
              <w:t>Б)    жаворонок</w:t>
              <w:br/>
            </w:r>
            <w:r>
              <w:rPr>
                <w:rFonts w:cs="Times New Roman" w:ascii="Times New Roman" w:hAnsi="Times New Roman"/>
                <w:spacing w:val="-1"/>
              </w:rPr>
              <w:t>В)   собака</w:t>
              <w:tab/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)   берёза</w:t>
              <w:br/>
              <w:t>Д)   листвен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Е)   паук-крестов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) бота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оология     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 xml:space="preserve">Ответы внесите в таблицу, поставив напротив букв </w:t>
      </w:r>
      <w:r>
        <w:rPr>
          <w:rFonts w:cs="Times New Roman" w:ascii="Times New Roman" w:hAnsi="Times New Roman"/>
        </w:rPr>
        <w:t xml:space="preserve"> цифры: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580" w:right="20" w:hanging="5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rFonts w:cs="Times New Roman" w:ascii="Times New Roman" w:hAnsi="Times New Roman"/>
          <w:b/>
        </w:rPr>
        <w:t>В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ставьте виды человека в хронологическом порядке их возникновения</w:t>
      </w:r>
    </w:p>
    <w:p>
      <w:pPr>
        <w:pStyle w:val="Normal"/>
        <w:shd w:fill="FFFFFF" w:val="clear"/>
        <w:ind w:left="580" w:right="20" w:hanging="58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еловек разумный</w:t>
      </w:r>
    </w:p>
    <w:p>
      <w:pPr>
        <w:pStyle w:val="Normal"/>
        <w:shd w:fill="FFFFFF" w:val="clear"/>
        <w:ind w:left="580" w:right="20" w:hanging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Человек прямоходящий </w:t>
      </w:r>
    </w:p>
    <w:p>
      <w:pPr>
        <w:pStyle w:val="Normal"/>
        <w:shd w:fill="FFFFFF" w:val="clear"/>
        <w:ind w:left="580" w:right="20" w:hanging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Австралопитек</w:t>
      </w:r>
    </w:p>
    <w:p>
      <w:pPr>
        <w:pStyle w:val="Normal"/>
        <w:shd w:fill="FFFFFF" w:val="clear"/>
        <w:ind w:left="580" w:right="20" w:hanging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ловек умелый</w:t>
      </w:r>
    </w:p>
    <w:p>
      <w:pPr>
        <w:pStyle w:val="Normal"/>
        <w:shd w:fill="FFFFFF" w:val="clear"/>
        <w:ind w:left="580" w:right="20" w:hanging="5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ind w:left="580" w:right="20" w:hanging="580"/>
        <w:rPr/>
      </w:pPr>
      <w:r>
        <w:rPr/>
        <w:t>Ответы внесите в таблицу:</w:t>
      </w:r>
    </w:p>
    <w:tbl>
      <w:tblPr>
        <w:tblW w:w="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84"/>
        <w:gridCol w:w="1184"/>
        <w:gridCol w:w="1185"/>
        <w:gridCol w:w="1185"/>
      </w:tblGrid>
      <w:tr>
        <w:trPr>
          <w:trHeight w:val="2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С. Объясните (дайте развернутый ответ на вопро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С1. </w:t>
      </w:r>
      <w:r>
        <w:rPr>
          <w:rFonts w:cs="Times New Roman" w:ascii="Times New Roman" w:hAnsi="Times New Roman"/>
          <w:iCs/>
        </w:rPr>
        <w:t>Почему лесные растения (берёза, ель, осина) лучше приживаются, если их сажают вместе с грибницей шляпочных гриб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С2. </w:t>
      </w:r>
      <w:r>
        <w:rPr>
          <w:rFonts w:cs="Times New Roman" w:ascii="Times New Roman" w:hAnsi="Times New Roman"/>
          <w:iCs/>
        </w:rPr>
        <w:t>Каким образом человек стремится восстановить разрушенные им природные богатств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shd w:fill="FFFFFF" w:val="clear"/>
        <w:ind w:left="580" w:hanging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А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>Выберите один правильный ответ из четырёх предложе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1</w:t>
      </w:r>
      <w:r>
        <w:rPr>
          <w:rFonts w:cs="Times New Roman" w:ascii="Times New Roman" w:hAnsi="Times New Roman"/>
        </w:rPr>
        <w:t>. Клетку окружает и отделяет от внешней ср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акуоль б) ядро   в) цитоплазма   г) клеточная мембрана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К прокариотам относятся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бактерии     б) лишайники     в) простейшие      г) дрожж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А3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Научный метод исследования, не предполагающий никаких </w:t>
      </w:r>
      <w:r>
        <w:rPr>
          <w:rFonts w:cs="Times New Roman" w:ascii="Times New Roman" w:hAnsi="Times New Roman"/>
          <w:spacing w:val="3"/>
        </w:rPr>
        <w:t>манипуляций по отношению к нему, называется</w:t>
        <w:br/>
      </w:r>
      <w:r>
        <w:rPr>
          <w:rFonts w:cs="Times New Roman" w:ascii="Times New Roman" w:hAnsi="Times New Roman"/>
          <w:spacing w:val="-3"/>
        </w:rPr>
        <w:t>а) наблюдение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б) рассматриванием г</w:t>
      </w:r>
      <w:r>
        <w:rPr>
          <w:rFonts w:cs="Times New Roman" w:ascii="Times New Roman" w:hAnsi="Times New Roman"/>
          <w:spacing w:val="-1"/>
        </w:rPr>
        <w:t>) экспериментированием      д) измере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1"/>
        </w:rPr>
        <w:t>А4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 xml:space="preserve"> Основная и наименьшая единица классифик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асс                         б) царство              в) вид                               г) р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А5</w:t>
      </w:r>
      <w:r>
        <w:rPr>
          <w:rFonts w:cs="Times New Roman" w:ascii="Times New Roman" w:hAnsi="Times New Roman"/>
          <w:iCs/>
        </w:rPr>
        <w:t>. Ядро отсутствует в клетках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растений  б) простейших  в) грибов  г) бактер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А6.</w:t>
      </w:r>
      <w:r>
        <w:rPr>
          <w:rFonts w:cs="Times New Roman" w:ascii="Times New Roman" w:hAnsi="Times New Roman"/>
          <w:iCs/>
        </w:rPr>
        <w:t xml:space="preserve">  Зелёный пигмент хлорофилл находится в клетках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амёб  б) растений     в) грибов     г) крокоди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А7.</w:t>
      </w:r>
      <w:r>
        <w:rPr>
          <w:rFonts w:cs="Times New Roman" w:ascii="Times New Roman" w:hAnsi="Times New Roman"/>
          <w:iCs/>
        </w:rPr>
        <w:t xml:space="preserve"> Каков отличительный признак лишайников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сожительство гриба и корня растения   б) обитание в организме хозяина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) сожительство гриба и водоросли           г) размножение спор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А8.</w:t>
      </w:r>
      <w:r>
        <w:rPr>
          <w:rFonts w:cs="Times New Roman" w:ascii="Times New Roman" w:hAnsi="Times New Roman"/>
          <w:iCs/>
        </w:rPr>
        <w:t xml:space="preserve"> В природном сообществе растения обычно выполняют функцию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потребителя     б) производителя   в) «разлагателя»   г) хищника.</w:t>
      </w:r>
    </w:p>
    <w:p>
      <w:pPr>
        <w:pStyle w:val="Normal"/>
        <w:shd w:fill="FFFFFF" w:val="clear"/>
        <w:ind w:left="580" w:hanging="580"/>
        <w:rPr/>
      </w:pPr>
      <w:r>
        <w:rPr>
          <w:rFonts w:cs="Times New Roman" w:ascii="Times New Roman" w:hAnsi="Times New Roman"/>
          <w:b/>
        </w:rPr>
        <w:t>А-9.</w:t>
      </w:r>
      <w:r>
        <w:rPr>
          <w:rFonts w:cs="Times New Roman" w:ascii="Times New Roman" w:hAnsi="Times New Roman"/>
        </w:rPr>
        <w:t xml:space="preserve"> Современные люди относятся к виду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ловек умелый  б) Человек прямоходящий в) Человек разумный</w:t>
        <w:tab/>
        <w:t>г) Человек современный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</w:rPr>
        <w:t>А10</w:t>
      </w:r>
      <w:r>
        <w:rPr>
          <w:rFonts w:cs="Times New Roman" w:ascii="Times New Roman" w:hAnsi="Times New Roman"/>
        </w:rPr>
        <w:t>.Территория, на которой запрещена любая деятельность людей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оопарк      б) берёзовая роща   в) лесопарк   г) заповедни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Часть 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. Выбери три правильных утвер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ктерии – это примитивные одноклеточные организ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тения поглощают только готовую пищ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ибы, растения и животные – многоклеточные организ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ло простейших состоит из многих кле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стейшие – одноклеточные организ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Тело цветкового растения состоит из побега и корня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2. Установите соответствие между содержанием первого и второго столбцов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64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86"/>
      </w:tblGrid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ОРГАНИЗ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реда обитания</w:t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)   оку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Б)    крот</w:t>
              <w:br/>
            </w:r>
            <w:r>
              <w:rPr>
                <w:rFonts w:cs="Times New Roman" w:ascii="Times New Roman" w:hAnsi="Times New Roman"/>
                <w:spacing w:val="-1"/>
              </w:rPr>
              <w:t>В)   сорока</w:t>
              <w:tab/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)   медуз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)   за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Е)   дождевой чер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) наземно-воздуш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о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чвенная   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 xml:space="preserve">Ответы внесите в таблицу, поставив напротив букв </w:t>
      </w:r>
      <w:r>
        <w:rPr>
          <w:rFonts w:cs="Times New Roman" w:ascii="Times New Roman" w:hAnsi="Times New Roman"/>
        </w:rPr>
        <w:t xml:space="preserve"> циф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В3.</w:t>
      </w:r>
      <w:r>
        <w:rPr>
          <w:rFonts w:cs="Times New Roman" w:ascii="Times New Roman" w:hAnsi="Times New Roman"/>
          <w:b/>
          <w:spacing w:val="-4"/>
        </w:rPr>
        <w:t xml:space="preserve"> Установите последовательность звеньев цепи питания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А) ястреб-перепелятник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Б) гусеница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) синица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) лист растения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ind w:left="580" w:right="20" w:hanging="5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веты внесите в таблицу:</w:t>
      </w:r>
    </w:p>
    <w:p>
      <w:pPr>
        <w:pStyle w:val="Normal"/>
        <w:shd w:fill="FFFFFF" w:val="clear"/>
        <w:ind w:left="580" w:right="20" w:hanging="5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1"/>
        <w:gridCol w:w="1221"/>
      </w:tblGrid>
      <w:tr>
        <w:trPr>
          <w:trHeight w:val="2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Часть С. </w:t>
      </w:r>
      <w:r>
        <w:rPr>
          <w:rFonts w:cs="Times New Roman" w:ascii="Times New Roman" w:hAnsi="Times New Roman"/>
          <w:b/>
        </w:rPr>
        <w:t>Объясните (дайте развернутый ответ на вопрос)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1.</w:t>
      </w:r>
      <w:r>
        <w:rPr>
          <w:rFonts w:cs="Times New Roman" w:ascii="Times New Roman" w:hAnsi="Times New Roman"/>
          <w:iCs/>
        </w:rPr>
        <w:t xml:space="preserve"> Почему зеленый кузнечик имеет такую окраску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С2</w:t>
      </w:r>
      <w:r>
        <w:rPr>
          <w:rFonts w:cs="Times New Roman" w:ascii="Times New Roman" w:hAnsi="Times New Roman"/>
          <w:iCs/>
        </w:rPr>
        <w:t>. По каким причинам растения и животные становятся редким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ценочно – измерительные    материалы по биологии 6 класс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онтрольная работа  № 1 по теме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Органы цветкового  растения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ВАРИАНТ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1. К однодольным  растениям относитс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шеница               б) фасоль        в) шиповник             г) яблон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2. Многие двудольные растения имеют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очковатую корневую систему;                             б) только придаточные корни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тержневую корневую систему;                             г) боковые и придаточные корн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3. В поглощении воды и минеральных солей участвует одна из зон корн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она деления;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зона роста;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зона всасывания; 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зона провед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>А4. Плод образуется из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тенок завязи;  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Цветолож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естик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естика, основания тычинок, лепестков и чашелистиков, цветолож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5 Почка — эт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часть стебля;                                       б) зачаточный побег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завязь с семязачатками;                     г) черешок и листовая пластин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6. Лист — это часть побега и на стебле он занимает положени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 боковое;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 верхушечное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 боковое и верхушечное.    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7. Листья сидячий у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 пшеницы и липы;                          б)  липы и пырея;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в)  пырея и ржи;                                  г)  ржи и сирен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8. Сложный тройчатый лист у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 шиповника;    б)  ясеня;      в)  каштана конского;     г)  земляник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9. Сетчатое жилкование листовой пластинки у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        пшеницы;                            б)        лук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        пырея;                                 г)        дуб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10.   Простой  лист у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 сирени;                                      б)  каштана;  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шиповника;                                г) ак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11 Листорасположение очередное у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 дуба и клёна;                                                   б)  клёна и осины;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 осины и бузины;                                              г)  все неверн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12.     Видоизмененные в колючки листь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ащищают растение от вымерза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меньшают испарение и сохраняют влагу в растен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улучшают освещенность раст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увеличивают скорость передвижения воды в растен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13. Распространяются ветром семена: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алины;                            б) боярышника;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акации;                             г) клен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асть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В 1</w:t>
      </w:r>
      <w:r>
        <w:rPr>
          <w:rFonts w:eastAsia="Times New Roman" w:cs="Times New Roman" w:ascii="Times New Roman" w:hAnsi="Times New Roman"/>
        </w:rPr>
        <w:t> . Из перечисленных признаков выпишите характерные для    класса «Однодольные»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 Две семядоли                                           Б. Мочковатая корневая систем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Стержневая корневая система                Г.  Дуговое или параллельное жилкова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  Сетчатое жилкование                              Е.    Одна семядо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В2</w:t>
      </w:r>
      <w:r>
        <w:rPr>
          <w:rFonts w:eastAsia="Times New Roman" w:cs="Times New Roman" w:ascii="Times New Roman" w:hAnsi="Times New Roman"/>
        </w:rPr>
        <w:t>. Установите соответств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Тип плода                                 раст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ягода                                 1.  пшениц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  яблоко                               2. тома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зерновка                            3. груш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ЧАСТЬ С. </w:t>
      </w:r>
      <w:r>
        <w:rPr>
          <w:rFonts w:eastAsia="Times New Roman" w:cs="Times New Roman" w:ascii="Times New Roman" w:hAnsi="Times New Roman"/>
        </w:rPr>
        <w:t>Ответьте письменно на   вопрос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С 1</w:t>
      </w:r>
      <w:r>
        <w:rPr>
          <w:rFonts w:eastAsia="Times New Roman" w:cs="Times New Roman" w:ascii="Times New Roman" w:hAnsi="Times New Roman"/>
        </w:rPr>
        <w:t> .   Докажите, что клубень картофеля  - видоизмененный побе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ВАРИАНТ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1. К двудольным  растениям относитс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шеница                                                б) лук  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укуруза                                                г) яблон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2. Для  однодольных растений в отличии от двудольных характерно наличи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ародыша с двумя семядолями;                           б) зародыша с одной семядолей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эндосперма;                                                            г) сочной кожур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3. Роль корневого чехлика в том, что он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беспечивает передвижение веществ по растению;    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ыполняет защитную роль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ридают корню прочность и упругость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участвует в делении клето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4.   Семя образуетс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Из семяпочки;                                   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Из семяпочки после двойного оплодотворения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Из оплодотворенной яйцеклетки; 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Из оплодотворенной центральной клетк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5.   Побег — эт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  верхушка стебля;               б)  стебель с листьями и почками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  часть листа;                        г)  часть корн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6.  Лист, являясь частью побега, в свою очередь, состоит из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        пластинки;                           б)        черешка и основания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        прилистников;                    г)        все верн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7. Простой  лист   у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        черемухи;                                    б)        рябины;    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        гороха;                                         г)        картофел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8.  Дуговидное жилкование листовой пластинки у:  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        подорожника и липы;  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        липы и дуб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        дуба и ландыша;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        ландыша и кукуруз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9.         Лист называют простым , если он имеет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 пластинку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 пластинку и черешок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 пластинку, черешок, основание;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 пластинку, черешок, основание, прилистн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А10.                 Цельно крайняя пластинка у листьев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        крапивы и ландыша;                                        б)        ландыша и сирени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        сирени и березы;                                               г)        березы и крапив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11 .         Листорасположение супротивное у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        дуба и клена;                                                б)        клена и березы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        березы и ясеня;                                             г)        ясеня и каштана конск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 12. Видоизмененный побег — эт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орневище                                                              б) корень    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орнеплод                                                               г) корнеклубень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13. Распространяются животными и человеком семена:</w:t>
        <w:br/>
        <w:t>а) одуванчика                           б) боярышника    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акации                                    г) клен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асть 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В 1 .</w:t>
      </w:r>
      <w:r>
        <w:rPr>
          <w:rFonts w:eastAsia="Times New Roman" w:cs="Times New Roman" w:ascii="Times New Roman" w:hAnsi="Times New Roman"/>
        </w:rPr>
        <w:t> Из перечисленных признаков выпишите характерные для   класса «Двудольные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 Одна семядоля                                                         Б. Мочковатая корневая систем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Стержневая корневая система                                 Г.  Две семядол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Дуговое или параллельное жилкование                 Е. Сетчатое жилкова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В  2.</w:t>
      </w:r>
      <w:r>
        <w:rPr>
          <w:rFonts w:eastAsia="Times New Roman" w:cs="Times New Roman" w:ascii="Times New Roman" w:hAnsi="Times New Roman"/>
        </w:rPr>
        <w:t> Установите соответств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п плода                                 раст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костянка                            1.  пшениц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  семянка                             2. вишн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зерновка                            3.  подсолну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  <w:b/>
          <w:bCs/>
        </w:rPr>
        <w:t>ЧАСТЬ С. </w:t>
      </w:r>
      <w:r>
        <w:rPr>
          <w:rFonts w:eastAsia="Times New Roman" w:cs="Times New Roman" w:ascii="Times New Roman" w:hAnsi="Times New Roman"/>
        </w:rPr>
        <w:t>Ответьте письменно на   вопрос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С1  </w:t>
      </w:r>
      <w:r>
        <w:rPr>
          <w:rFonts w:eastAsia="Times New Roman" w:cs="Times New Roman" w:ascii="Times New Roman" w:hAnsi="Times New Roman"/>
        </w:rPr>
        <w:t> .     Докажите, что корневище ландыша - видоизмененный побег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Система оценивания выполненной тестовой работы (шкала перевода в оценку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ксимальное количество баллов за работу – 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Оценка «2» ставится, если учащийся набрал менее 33% от общего числа балл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«3» - если набрано от 33% до 56% балл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  «4» - если ученик набрал от 57% до 85% балл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«5» - если ученик набрал свыше 86% баллов </w:t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2400"/>
        <w:gridCol w:w="2550"/>
        <w:gridCol w:w="2415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  «2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«3»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«4»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«5»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ее 7 балло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 до 11 балл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2 до16 баллов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7 до 20балл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трольная работа № 2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>по теме : « Жизнедеятельность цветковых растений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Вариант 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Часть А.</w:t>
      </w:r>
      <w:r>
        <w:rPr>
          <w:rFonts w:eastAsia="Times New Roman" w:cs="Times New Roman" w:ascii="Times New Roman" w:hAnsi="Times New Roman"/>
          <w:b/>
          <w:bCs/>
        </w:rPr>
        <w:t> Выберите правильный ответ.</w:t>
      </w:r>
    </w:p>
    <w:p>
      <w:pPr>
        <w:pStyle w:val="Normal"/>
        <w:numPr>
          <w:ilvl w:val="0"/>
          <w:numId w:val="7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роцессе почвенного питания в организм растения из окружающей среды поступают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ислород и углекислый газ; б) готовые органические веществ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ода и минеральные соли; г) кислород и вод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оцесс образования в растении сложных органических веществ из простых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органических с использованием солнечной энергии – это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ыхание б) рос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испарение г) фотосинте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 результате фотосинтеза в химическую энергию превращается энерг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глощенного света б) отраженного свет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излученного растением света г) энергия поля тяготения Земл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Лист растения получает энергию для жизнедеятельности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посредственно от солнечных лучей б) из воздух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из почвы г) в результате расщепления образовавшихс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фотосинтезе органических вещест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рганические вещества образуются из неорганических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 корне лютика ползучего б) в грибе подосиновик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 стебле кактуса г) в мышцах носорог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глекислый газ поступает внутрь растения картофеля чере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орневые волоски б) корневой чехли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устьица г) клубн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В процессе дыхания в клетках растений происходи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бразование органических веществ из неорганических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ередвижение вещест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асщепление органических веществ с освобождением энерг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выделение из организма кислород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Живые организмы в процессе дыхания получают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энергию б) строительный материа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углекислый газ г) азот для построения белк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Бесполое размножение происходит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 участием половых клеток б) без участия половых клето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только с помощью спор г) только путем почкова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Процесс пересадки части побега одного растения на другое и их сращивание – эт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ножени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беговыми черенками б) прививко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тводками г) с помощью выводковых поче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Размножение, необходимое свойство жизни, может быть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егетативным б) половым и вегетативны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егетативным и споровым г) половым и бесполы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Двойное оплодотворение происходит у цветковых растений в результат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лияния спермия с яйцеклетко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лияния одного спермия с яйцеклеткой, а другого – с центральным ядро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одышевого меш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лияния женских и мужских половых клето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Часть В. </w:t>
      </w:r>
      <w:r>
        <w:rPr>
          <w:rFonts w:eastAsia="Times New Roman" w:cs="Times New Roman" w:ascii="Times New Roman" w:hAnsi="Times New Roman"/>
          <w:b/>
          <w:bCs/>
        </w:rPr>
        <w:t>Заполните в тексте пропус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Воздушное питание растений осуществляется в процессе……….. Для растений характерно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воздушное и</w:t>
      </w:r>
      <w:r>
        <w:rPr>
          <w:rFonts w:eastAsia="Times New Roman" w:cs="Times New Roman" w:ascii="Times New Roman" w:hAnsi="Times New Roman"/>
          <w:b/>
          <w:bCs/>
        </w:rPr>
        <w:t> ……..</w:t>
      </w:r>
      <w:r>
        <w:rPr>
          <w:rFonts w:eastAsia="Times New Roman" w:cs="Times New Roman" w:ascii="Times New Roman" w:hAnsi="Times New Roman"/>
        </w:rPr>
        <w:t>питание. Вода и растворенные в ней минеральные вещества передвигаются в растении по ……….Распад сложных веществ сопровождается выделением………….. Мужские гаметы называются………… Процесс слияния половых клеток называют………… Для растений характерны два способа размножения - ………и………. Органом полового размножения растений является………… Процесс, при котором пыльца попадает на рыльце пестика, называют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Часть С. </w:t>
      </w:r>
      <w:r>
        <w:rPr>
          <w:rFonts w:eastAsia="Times New Roman" w:cs="Times New Roman" w:ascii="Times New Roman" w:hAnsi="Times New Roman"/>
          <w:b/>
          <w:bCs/>
        </w:rPr>
        <w:t>Дайте развернутый ответ на вопрос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чем заключается особенность вегетативного размножения по сравнению с половым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Вариант 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Часть А.</w:t>
      </w:r>
      <w:r>
        <w:rPr>
          <w:rFonts w:eastAsia="Times New Roman" w:cs="Times New Roman" w:ascii="Times New Roman" w:hAnsi="Times New Roman"/>
          <w:b/>
          <w:bCs/>
        </w:rPr>
        <w:t> Выберите правильный отве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очвенном питании растения с помощью корня поглощают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глекислый газ б) перегно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оду и растворенные в ней минеральные вещества г) органические веществ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Из окружающей среды растение получает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только минеральные вещества б) только углевод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минеральные вещества и углеводы г) органические веществ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Фотосинтез происходит в организм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гриба б) животного в) растения г) всех бактери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ри фотосинтез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атомная энергия превращается в электрическу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электрическая энергия превращается в теплову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химическая энергия превращается в атомну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ветовая энергия превращается в химическу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рганические вещества образуются из неорганических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 усиках майского жука б) в корне растения красного перц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 ножке гриба г) в листе растения душистого таба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Минеральные соли в корень одуванчика поступают через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стьица б) корневые волоски в) клубн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корневой чехли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В корнях моркови углеводы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бразуются из углекислого газа и вод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бразуются из углекислого газа и минеральных вещест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е образуются, а поступают в них из листье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тсутствую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Основным источником энергии для организма служит процесс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ыхания б) пищеварения в) выделения г) размнож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При дыхании выделяетс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ислород б) углекислый газ в) азот г) хло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При бесполом размножении никогда не происходи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лияния половых клеток б) деления клето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чкования г) образования спо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Зигота – особая клетка, образовавшаяся в результат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еремещения спермия к яйцеклетке б) слияния спермия с яйцеклетко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бразования женских и мужских половых клето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Преимущества вегетативного размноже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очерние растения в значительной степени повторяют качества материнског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м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но свойственно всем растениям: низшим и высши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ак правило, появившиеся дочерние организмы быстрее развиваются, раньш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одонося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нет верных ответ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Часть В</w:t>
      </w:r>
      <w:r>
        <w:rPr>
          <w:rFonts w:eastAsia="Times New Roman" w:cs="Times New Roman" w:ascii="Times New Roman" w:hAnsi="Times New Roman"/>
          <w:b/>
          <w:bCs/>
        </w:rPr>
        <w:t>. Выпишите номера правильных утверждений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ножение свойственно всем живым организмам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мя развивается из семязачатка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лодотворение происходит в зародышевом мешке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опыления начинается процесс оплодотворения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игота образуется слиянием половых клеток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гетативное размножение свойственно только цветковым растениям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ры - это особые половые клетки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гетативное размножение – это воспроизведение растения из вегетативных частей тела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ни размножаются только прививкой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сполое размножение бывает вегетативным и споровы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Часть С</w:t>
      </w:r>
      <w:r>
        <w:rPr>
          <w:rFonts w:eastAsia="Times New Roman" w:cs="Times New Roman" w:ascii="Times New Roman" w:hAnsi="Times New Roman"/>
          <w:b/>
          <w:bCs/>
        </w:rPr>
        <w:t>. Дайте развернутый ответ на вопрос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дите примеры использования человеком вегетативного способа размножения раст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Итоговая  контрольная работа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>по биологии за 6 класс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 вариант</w:t>
      </w:r>
    </w:p>
    <w:p>
      <w:pPr>
        <w:pStyle w:val="Normal"/>
        <w:shd w:fill="FFFFFF" w:val="clear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Выберите 1 верный ответ.</w:t>
      </w:r>
    </w:p>
    <w:p>
      <w:pPr>
        <w:pStyle w:val="Normal"/>
        <w:shd w:fill="FFFFFF" w:val="clear"/>
        <w:rPr/>
      </w:pPr>
      <w:r>
        <w:rPr/>
        <w:t>1. Какая наука изучает взаимосвязи организмов с окружающей средой</w:t>
      </w:r>
    </w:p>
    <w:tbl>
      <w:tblPr>
        <w:tblW w:w="360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984"/>
      </w:tblGrid>
      <w:tr>
        <w:trPr/>
        <w:tc>
          <w:tcPr>
            <w:tcW w:w="1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б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ботаника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экология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география</w:t>
            </w:r>
          </w:p>
        </w:tc>
      </w:tr>
    </w:tbl>
    <w:p>
      <w:pPr>
        <w:pStyle w:val="Normal"/>
        <w:shd w:fill="FFFFFF" w:val="clear"/>
        <w:rPr/>
      </w:pPr>
      <w:r>
        <w:rPr/>
        <w:t>2. Как называются организмы, которые сами создают органические вещества:</w:t>
      </w:r>
    </w:p>
    <w:tbl>
      <w:tblPr>
        <w:tblW w:w="346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842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 параз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автотрофы</w:t>
            </w:r>
          </w:p>
        </w:tc>
        <w:tc>
          <w:tcPr>
            <w:tcW w:w="18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гетеротроф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сапрофиты</w:t>
            </w:r>
          </w:p>
        </w:tc>
      </w:tr>
    </w:tbl>
    <w:p>
      <w:pPr>
        <w:pStyle w:val="Normal"/>
        <w:shd w:fill="FFFFFF" w:val="clear"/>
        <w:rPr/>
      </w:pPr>
      <w:r>
        <w:rPr/>
        <w:t>3. Какой органоид участвует в фотосинтезе:</w:t>
      </w:r>
    </w:p>
    <w:tbl>
      <w:tblPr>
        <w:tblW w:w="402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2381"/>
      </w:tblGrid>
      <w:tr>
        <w:trPr>
          <w:trHeight w:val="360" w:hRule="atLeast"/>
        </w:trPr>
        <w:tc>
          <w:tcPr>
            <w:tcW w:w="164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хлоропла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ядро</w:t>
            </w:r>
          </w:p>
        </w:tc>
        <w:tc>
          <w:tcPr>
            <w:tcW w:w="23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цитоплаз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оболочка</w:t>
            </w:r>
          </w:p>
        </w:tc>
      </w:tr>
    </w:tbl>
    <w:p>
      <w:pPr>
        <w:pStyle w:val="Normal"/>
        <w:shd w:fill="FFFFFF" w:val="clear"/>
        <w:rPr/>
      </w:pPr>
      <w:r>
        <w:rPr/>
        <w:t>4. Выберите однодольное растение:</w:t>
      </w:r>
    </w:p>
    <w:tbl>
      <w:tblPr>
        <w:tblW w:w="388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268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горо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фасоль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тык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пшеница.</w:t>
            </w:r>
          </w:p>
        </w:tc>
      </w:tr>
    </w:tbl>
    <w:p>
      <w:pPr>
        <w:pStyle w:val="Normal"/>
        <w:shd w:fill="FFFFFF" w:val="clear"/>
        <w:rPr/>
      </w:pPr>
      <w:r>
        <w:rPr/>
        <w:t>5. Корневые волоски находятся в зоне:</w:t>
      </w:r>
    </w:p>
    <w:tbl>
      <w:tblPr>
        <w:tblW w:w="388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268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ро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всасывани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д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проведения</w:t>
            </w:r>
          </w:p>
        </w:tc>
      </w:tr>
    </w:tbl>
    <w:p>
      <w:pPr>
        <w:pStyle w:val="Normal"/>
        <w:shd w:fill="FFFFFF" w:val="clear"/>
        <w:rPr/>
      </w:pPr>
      <w:r>
        <w:rPr/>
        <w:t>6. Выберите вегетативные органы растения:</w:t>
      </w:r>
    </w:p>
    <w:tbl>
      <w:tblPr>
        <w:tblW w:w="388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268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цве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плод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пест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лист.</w:t>
            </w:r>
          </w:p>
        </w:tc>
      </w:tr>
    </w:tbl>
    <w:p>
      <w:pPr>
        <w:pStyle w:val="Normal"/>
        <w:shd w:fill="FFFFFF" w:val="clear"/>
        <w:rPr/>
      </w:pPr>
      <w:r>
        <w:rPr/>
        <w:t>7. Какая часть цветка участвует в половом размножении:</w:t>
      </w:r>
    </w:p>
    <w:tbl>
      <w:tblPr>
        <w:tblW w:w="37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126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тычи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венчик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чашеч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цветоложе</w:t>
            </w:r>
          </w:p>
        </w:tc>
      </w:tr>
    </w:tbl>
    <w:p>
      <w:pPr>
        <w:pStyle w:val="Normal"/>
        <w:shd w:fill="FFFFFF" w:val="clear"/>
        <w:rPr/>
      </w:pPr>
      <w:r>
        <w:rPr/>
        <w:t>8. Выберите низшее растение:</w:t>
      </w:r>
    </w:p>
    <w:tbl>
      <w:tblPr>
        <w:tblW w:w="388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268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трутов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пеницилл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бере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водоросль</w:t>
            </w:r>
          </w:p>
        </w:tc>
      </w:tr>
    </w:tbl>
    <w:p>
      <w:pPr>
        <w:pStyle w:val="Normal"/>
        <w:shd w:fill="FFFFFF" w:val="clear"/>
        <w:rPr/>
      </w:pPr>
      <w:r>
        <w:rPr/>
        <w:t>9. Заболачивание местности может вызвать большое скопление:</w:t>
      </w:r>
    </w:p>
    <w:tbl>
      <w:tblPr>
        <w:tblW w:w="445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835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плау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хвощей</w:t>
            </w:r>
          </w:p>
        </w:tc>
        <w:tc>
          <w:tcPr>
            <w:tcW w:w="28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) папоротни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сфагнум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ыберите буквы, обозначающие верный отве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По каким признакам цветковые растения относят к классу Двудольные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очковатая корневая систем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етчатое жилкование листье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Число лепестков и чашелистиков кратно 4 или 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тержневая корневая систем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Жизненная форма – в основном трав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2 семядоли в семени.</w:t>
      </w:r>
    </w:p>
    <w:p>
      <w:pPr>
        <w:pStyle w:val="Normal"/>
        <w:shd w:fill="FFFFFF" w:val="clear"/>
        <w:rPr/>
      </w:pPr>
      <w:r>
        <w:rPr/>
        <w:t>11. Установите соответствие между признаком растения и его отделом</w:t>
      </w:r>
    </w:p>
    <w:tbl>
      <w:tblPr>
        <w:tblW w:w="72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2552"/>
      </w:tblGrid>
      <w:tr>
        <w:trPr>
          <w:trHeight w:val="45" w:hRule="atLeast"/>
        </w:trPr>
        <w:tc>
          <w:tcPr>
            <w:tcW w:w="47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и растений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ы растений</w:t>
            </w:r>
          </w:p>
        </w:tc>
      </w:tr>
      <w:tr>
        <w:trPr>
          <w:trHeight w:val="1620" w:hRule="atLeast"/>
        </w:trPr>
        <w:tc>
          <w:tcPr>
            <w:tcW w:w="47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Имеют ризои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азмножаются спор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меют кор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В листьях и стеблях находятся воздухоносные кле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У большинства видов листья – игол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Размножаются семенами.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Моховид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Голосеменные</w:t>
            </w:r>
          </w:p>
        </w:tc>
      </w:tr>
    </w:tbl>
    <w:p>
      <w:pPr>
        <w:pStyle w:val="Normal"/>
        <w:shd w:fill="FFFFFF" w:val="clear"/>
        <w:rPr/>
      </w:pPr>
      <w:r>
        <w:rPr/>
        <w:t>12. Установите соответствие между растением и его семейством</w:t>
      </w:r>
    </w:p>
    <w:tbl>
      <w:tblPr>
        <w:tblW w:w="601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2977"/>
      </w:tblGrid>
      <w:tr>
        <w:trPr>
          <w:trHeight w:val="45" w:hRule="atLeast"/>
        </w:trPr>
        <w:tc>
          <w:tcPr>
            <w:tcW w:w="30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я растений</w:t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йства</w:t>
            </w:r>
          </w:p>
        </w:tc>
      </w:tr>
      <w:tr>
        <w:trPr>
          <w:trHeight w:val="1155" w:hRule="atLeast"/>
        </w:trPr>
        <w:tc>
          <w:tcPr>
            <w:tcW w:w="30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Капу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Горо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Редь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Клев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асоль</w:t>
            </w:r>
          </w:p>
        </w:tc>
        <w:tc>
          <w:tcPr>
            <w:tcW w:w="2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Боб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Крестоцветны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тветьте на вопрос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Почему водоросли относят к низшим споровым растениям? Укажите не менее 2 причин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2 вариан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ыберите 1 верный ответ.</w:t>
      </w:r>
    </w:p>
    <w:p>
      <w:pPr>
        <w:pStyle w:val="Normal"/>
        <w:shd w:fill="FFFFFF" w:val="clear"/>
        <w:rPr/>
      </w:pPr>
      <w:r>
        <w:rPr/>
        <w:t> </w:t>
      </w:r>
      <w:r>
        <w:rPr/>
        <w:t>1. Какая наука изучает царство растений:</w:t>
      </w:r>
    </w:p>
    <w:tbl>
      <w:tblPr>
        <w:tblW w:w="417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84"/>
      </w:tblGrid>
      <w:tr>
        <w:trPr>
          <w:trHeight w:val="360" w:hRule="atLeast"/>
        </w:trPr>
        <w:tc>
          <w:tcPr>
            <w:tcW w:w="21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б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ботаника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эк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география.</w:t>
            </w:r>
          </w:p>
        </w:tc>
      </w:tr>
    </w:tbl>
    <w:p>
      <w:pPr>
        <w:pStyle w:val="Normal"/>
        <w:shd w:fill="FFFFFF" w:val="clear"/>
        <w:rPr/>
      </w:pPr>
      <w:r>
        <w:rPr/>
        <w:t>2. Как называются организмы, которые используют готовые органические вещества:</w:t>
      </w:r>
    </w:p>
    <w:tbl>
      <w:tblPr>
        <w:tblW w:w="417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2268"/>
      </w:tblGrid>
      <w:tr>
        <w:trPr>
          <w:trHeight w:val="360" w:hRule="atLeast"/>
        </w:trPr>
        <w:tc>
          <w:tcPr>
            <w:tcW w:w="19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парази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автотрофы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гетеротроф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сапрофиты.</w:t>
            </w:r>
          </w:p>
        </w:tc>
      </w:tr>
    </w:tbl>
    <w:p>
      <w:pPr>
        <w:pStyle w:val="Normal"/>
        <w:shd w:fill="FFFFFF" w:val="clear"/>
        <w:rPr/>
      </w:pPr>
      <w:r>
        <w:rPr/>
        <w:t>3. Какой органоид регулирует жизнедеятельность клетки:</w:t>
      </w:r>
    </w:p>
    <w:tbl>
      <w:tblPr>
        <w:tblW w:w="417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2268"/>
      </w:tblGrid>
      <w:tr>
        <w:trPr>
          <w:trHeight w:val="360" w:hRule="atLeast"/>
        </w:trPr>
        <w:tc>
          <w:tcPr>
            <w:tcW w:w="19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хлоропла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ядро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цитоплаз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оболочка</w:t>
            </w:r>
          </w:p>
        </w:tc>
      </w:tr>
    </w:tbl>
    <w:p>
      <w:pPr>
        <w:pStyle w:val="Normal"/>
        <w:shd w:fill="FFFFFF" w:val="clear"/>
        <w:rPr/>
      </w:pPr>
      <w:r>
        <w:rPr/>
        <w:t>4. Выберите двудольное растение:</w:t>
      </w:r>
    </w:p>
    <w:tbl>
      <w:tblPr>
        <w:tblW w:w="417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2268"/>
      </w:tblGrid>
      <w:tr>
        <w:trPr>
          <w:trHeight w:val="360" w:hRule="atLeast"/>
        </w:trPr>
        <w:tc>
          <w:tcPr>
            <w:tcW w:w="19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пше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кукуруза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горо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тюльпан</w:t>
            </w:r>
          </w:p>
        </w:tc>
      </w:tr>
    </w:tbl>
    <w:p>
      <w:pPr>
        <w:pStyle w:val="Normal"/>
        <w:shd w:fill="FFFFFF" w:val="clear"/>
        <w:rPr/>
      </w:pPr>
      <w:r>
        <w:rPr/>
        <w:t>5. Корневой чехлик защищает зону</w:t>
      </w:r>
    </w:p>
    <w:tbl>
      <w:tblPr>
        <w:tblW w:w="402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2126"/>
      </w:tblGrid>
      <w:tr>
        <w:trPr>
          <w:trHeight w:val="360" w:hRule="atLeast"/>
        </w:trPr>
        <w:tc>
          <w:tcPr>
            <w:tcW w:w="19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ро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всасывания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д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проведения.</w:t>
            </w:r>
          </w:p>
        </w:tc>
      </w:tr>
    </w:tbl>
    <w:p>
      <w:pPr>
        <w:pStyle w:val="Normal"/>
        <w:shd w:fill="FFFFFF" w:val="clear"/>
        <w:rPr/>
      </w:pPr>
      <w:r>
        <w:rPr/>
        <w:t>6. Выберите генеративный орган растения:</w:t>
      </w:r>
    </w:p>
    <w:tbl>
      <w:tblPr>
        <w:tblW w:w="402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2126"/>
      </w:tblGrid>
      <w:tr>
        <w:trPr>
          <w:trHeight w:val="360" w:hRule="atLeast"/>
        </w:trPr>
        <w:tc>
          <w:tcPr>
            <w:tcW w:w="19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кор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цветок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стебель</w:t>
            </w:r>
          </w:p>
        </w:tc>
      </w:tr>
    </w:tbl>
    <w:p>
      <w:pPr>
        <w:pStyle w:val="Normal"/>
        <w:shd w:fill="FFFFFF" w:val="clear"/>
        <w:rPr/>
      </w:pPr>
      <w:r>
        <w:rPr/>
        <w:t>7. Какая часть цветка участвует в половом размножении:</w:t>
      </w:r>
    </w:p>
    <w:tbl>
      <w:tblPr>
        <w:tblW w:w="388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1985"/>
      </w:tblGrid>
      <w:tr>
        <w:trPr>
          <w:trHeight w:val="360" w:hRule="atLeast"/>
        </w:trPr>
        <w:tc>
          <w:tcPr>
            <w:tcW w:w="19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тычи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венчик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чашеч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цветоложе</w:t>
            </w:r>
          </w:p>
        </w:tc>
      </w:tr>
    </w:tbl>
    <w:p>
      <w:pPr>
        <w:pStyle w:val="Normal"/>
        <w:shd w:fill="FFFFFF" w:val="clear"/>
        <w:rPr/>
      </w:pPr>
      <w:r>
        <w:rPr/>
        <w:t>8. Выберите высшее растение</w:t>
      </w:r>
    </w:p>
    <w:tbl>
      <w:tblPr>
        <w:tblW w:w="388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1985"/>
      </w:tblGrid>
      <w:tr>
        <w:trPr>
          <w:trHeight w:val="360" w:hRule="atLeast"/>
        </w:trPr>
        <w:tc>
          <w:tcPr>
            <w:tcW w:w="19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трутов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пеницилл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бере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водоросль</w:t>
            </w:r>
          </w:p>
        </w:tc>
      </w:tr>
    </w:tbl>
    <w:p>
      <w:pPr>
        <w:pStyle w:val="Normal"/>
        <w:shd w:fill="FFFFFF" w:val="clear"/>
        <w:rPr/>
      </w:pPr>
      <w:r>
        <w:rPr/>
        <w:t>9. К какому классу относится растение, имеющее стержневую корневую систему, сетчатое жилкование листьев:</w:t>
      </w:r>
    </w:p>
    <w:tbl>
      <w:tblPr>
        <w:tblW w:w="388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1985"/>
      </w:tblGrid>
      <w:tr>
        <w:trPr>
          <w:trHeight w:val="360" w:hRule="atLeast"/>
        </w:trPr>
        <w:tc>
          <w:tcPr>
            <w:tcW w:w="19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мх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хвойные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двудо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папоротник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ыберите буквы, обозначающие верный отве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Что происходит при фотосинтезе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глощается кислор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ыделяется углекислый газ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глощается углекислый газ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Выделяется кислор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Органические вещества образуютс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Органические вещества расходуются</w:t>
      </w:r>
    </w:p>
    <w:p>
      <w:pPr>
        <w:pStyle w:val="Normal"/>
        <w:shd w:fill="FFFFFF" w:val="clear"/>
        <w:rPr/>
      </w:pPr>
      <w:r>
        <w:rPr/>
        <w:t>11. Установите соответствие между признаком растения и его отделом</w:t>
      </w:r>
    </w:p>
    <w:tbl>
      <w:tblPr>
        <w:tblW w:w="629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2126"/>
      </w:tblGrid>
      <w:tr>
        <w:trPr>
          <w:trHeight w:val="45" w:hRule="atLeast"/>
        </w:trPr>
        <w:tc>
          <w:tcPr>
            <w:tcW w:w="4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 растения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растения</w:t>
            </w:r>
          </w:p>
        </w:tc>
      </w:tr>
      <w:tr>
        <w:trPr>
          <w:trHeight w:val="1365" w:hRule="atLeast"/>
        </w:trPr>
        <w:tc>
          <w:tcPr>
            <w:tcW w:w="4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Семя содержит 1 или 2 семядо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еобладают травы, кустарники, дерев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Семязачатки лежат в шиш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Опыляются только ветр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Есть цве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Игольчатые или чешуевидные листья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покрытосемен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голосеменные.</w:t>
            </w:r>
          </w:p>
        </w:tc>
      </w:tr>
    </w:tbl>
    <w:p>
      <w:pPr>
        <w:pStyle w:val="Normal"/>
        <w:shd w:fill="FFFFFF" w:val="clear"/>
        <w:rPr/>
      </w:pPr>
      <w:r>
        <w:rPr/>
        <w:t>12. Установите соответствие между растением и его семейством</w:t>
      </w:r>
    </w:p>
    <w:tbl>
      <w:tblPr>
        <w:tblW w:w="629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2126"/>
      </w:tblGrid>
      <w:tr>
        <w:trPr>
          <w:trHeight w:val="45" w:hRule="atLeast"/>
        </w:trPr>
        <w:tc>
          <w:tcPr>
            <w:tcW w:w="4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я растения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йства</w:t>
            </w:r>
          </w:p>
        </w:tc>
      </w:tr>
      <w:tr>
        <w:trPr>
          <w:trHeight w:val="1185" w:hRule="atLeast"/>
        </w:trPr>
        <w:tc>
          <w:tcPr>
            <w:tcW w:w="4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Аст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Шипов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Виш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Васил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Одуванчик</w:t>
            </w:r>
          </w:p>
        </w:tc>
        <w:tc>
          <w:tcPr>
            <w:tcW w:w="21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Розоцв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Сложноцветны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тветь на вопрос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Почему горох относится к высшим семенным растениям? Укажите не менее 2 причи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0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ценочно-измерительный материал по биологии   7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1 «Одноклеточные и  многоклеточные животные ,Подтип   беспозвоночные животные.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иант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 1 Выберите один правильный от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ля питания животные организ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ьзуют готовые органические ве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уют органические ве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глощают неорганические вещества и преобразуют их в органичес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кратительные вакуоли необходимы простейшим живо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пищева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газообм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для удаления продуктов окис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ишечнополостные – это живот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ослой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услой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хслой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энтодерме кишечнополостных располагаются  кле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езист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екатель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рв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вусторонней симметрией обладаю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шечнополост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оские чер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ду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Кровеносная система впервые появляется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и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ишечнополос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ьчаты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флекс – это ответная реакция организма, осуществляем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делительной систе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рвной систе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еносной систе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торичная полость появил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плоски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кольчаты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 круглы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равинки с сырых лугов нельзя брать в рот, так как на них могут бы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нны бычьего цеп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йца остр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чинки печеночного сосальщ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 органам выделения моллюсков относ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ч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ч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ишеч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ело моллюсков делится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у и груд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ову, грудь, брюш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лову, туловище и но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 представителям ракообразных относ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ф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евет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ьшого прудов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ыхательная система членистоногих животных представ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абрами и трахе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гочными меш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абрами, трахеями, легочными меш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Цедильный отдел желудка име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 членистоног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кообраз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укообраз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ервная система членистоногих представ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злами и брюшной нервной цепоч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рвными ствол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тью нервных клеток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утверждения:</w:t>
      </w:r>
    </w:p>
    <w:p>
      <w:pPr>
        <w:pStyle w:val="Style34"/>
        <w:numPr>
          <w:ilvl w:val="0"/>
          <w:numId w:val="1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ктинии – это кишечнополостные животные</w:t>
      </w:r>
    </w:p>
    <w:p>
      <w:pPr>
        <w:pStyle w:val="Style34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ора – это защитная оболочка простейших</w:t>
      </w:r>
    </w:p>
    <w:p>
      <w:pPr>
        <w:pStyle w:val="Style34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овеносная система моллюсков незамкнутая</w:t>
      </w:r>
    </w:p>
    <w:p>
      <w:pPr>
        <w:pStyle w:val="Style34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сики отсутствуют у насекомых</w:t>
      </w:r>
    </w:p>
    <w:p>
      <w:pPr>
        <w:pStyle w:val="Style34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еленые железы – органы выделения ракообразных</w:t>
      </w:r>
    </w:p>
    <w:p>
      <w:pPr>
        <w:pStyle w:val="Style34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оские черви все ведут паразитический образ жизни</w:t>
      </w:r>
    </w:p>
    <w:p>
      <w:pPr>
        <w:pStyle w:val="Style34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овь насекомых – гемолимфа</w:t>
      </w:r>
    </w:p>
    <w:p>
      <w:pPr>
        <w:pStyle w:val="Style34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уки питаются твердой пищей</w:t>
      </w:r>
    </w:p>
    <w:p>
      <w:pPr>
        <w:pStyle w:val="Style34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матоды – паразиты животных</w:t>
      </w:r>
    </w:p>
    <w:p>
      <w:pPr>
        <w:pStyle w:val="Style34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ллюски произошли от кольчатых червей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д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твет на вопр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различаются многоклеточные и одноклеточные животны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ние1 Выберите один правильный отв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постоянную форму тела име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еба обыкновен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вглена зеле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узория туфель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ышат всей поверхностью т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ленистоног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ллю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ишечнополост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эктодерме кишечнополостных располагаются кле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езист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ищеварительно - мускуль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рв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генерация – э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ветная реакция на раздра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становление утраченных кле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щита от неблагоприятных условий ср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учевая симметрия тела характер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шечнополос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оским черв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ленистоног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делительная система впервые появляется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ы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ьчаты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ски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поверхности кожи имеется кутику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ие чер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ьчатые чер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глые чер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вичная полость тела впервые появляется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и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глы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ьчатых чер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потребляя в пищу плохо проваренное мясо, можно зарази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чьим цеп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ловеческой аскарид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риц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Мантия у моллюсков представ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жной склад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ом дви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щитной ракови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ервная система у моллюсков представ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бросанными нервными клет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рвными узл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рвными ствол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Тело насекомых состоит 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огруди и брю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овы, груди, брю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ловы и туловищ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Ракообразные име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е пары ус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а пара ус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ики отсутству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ровеносная система членистоног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замкнут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мкнут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утству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 представителям моллюсков относ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ракати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лую планар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фнию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утверждения:</w:t>
      </w:r>
    </w:p>
    <w:p>
      <w:pPr>
        <w:pStyle w:val="Style34"/>
        <w:numPr>
          <w:ilvl w:val="0"/>
          <w:numId w:val="1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фузория туфелька – многоклеточное животное</w:t>
      </w:r>
    </w:p>
    <w:p>
      <w:pPr>
        <w:pStyle w:val="Style34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овеносная система у кишечнополостных  незамкнутая</w:t>
      </w:r>
    </w:p>
    <w:p>
      <w:pPr>
        <w:pStyle w:val="Style34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ллюски дышат только жабрами</w:t>
      </w:r>
    </w:p>
    <w:p>
      <w:pPr>
        <w:pStyle w:val="Style34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оские черви - двуслойные животные</w:t>
      </w:r>
    </w:p>
    <w:p>
      <w:pPr>
        <w:pStyle w:val="Style34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углые черви  все паразиты</w:t>
      </w:r>
    </w:p>
    <w:p>
      <w:pPr>
        <w:pStyle w:val="Style34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 насекомых 3 пары конечностей</w:t>
      </w:r>
    </w:p>
    <w:p>
      <w:pPr>
        <w:pStyle w:val="Style34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ленистоногие имеют смешанную полость тела</w:t>
      </w:r>
    </w:p>
    <w:p>
      <w:pPr>
        <w:pStyle w:val="Style34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альпигиевы сосуды – это вид кровеносных сосудов</w:t>
      </w:r>
    </w:p>
    <w:p>
      <w:pPr>
        <w:pStyle w:val="Style34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ленистоногие размножаются бесполым и половым путем</w:t>
      </w:r>
    </w:p>
    <w:p>
      <w:pPr>
        <w:pStyle w:val="Style34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ещи – это вредные насекомые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д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твет на вопр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значение имеет наружный скелет в жизни животных. Каким животным он характерен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тоговая  контрольная  работа   по  биологии  за  7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 1 Выберите один правильный от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Хорда- эт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инной мозг без защитных образ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отный упругий стерж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астичная трубка,  в которой находится спинной моз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ердце у ры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ухкамер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хкамер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тырехкамер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 рыб глаза открыты, потому что у 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ки срослись и превратились в прозрачную оболоч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ки отсутству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ки неподвиж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помощи органов зрения рыбы видят предметы, расположен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близ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ле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к вблизи так и дале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люнные железы впервые появились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ы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но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т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емпература тела непостоянная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ыб, пт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ыб, земно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ыб, млекопитаю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уд, в который кровь поступает из желудочка сердца, назы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рте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о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лодотворение у пресмык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ж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утренн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к наружное так и внутренн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жа у пресмык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ет сальные желе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хая, без желе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еют железы, выделяющие сли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енозная кровь в сердце млекопитающих содержится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равом предсердии и правом желудоч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авом предсердии и левом желудоч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левом желудочке и левом предсерд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реднее ухо впервые появляется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ы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но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смык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Роговые чешуйки на конечностях птиц свидетельствуют о родстве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новод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ыб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смыкающими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очевой пузырь в выделительной системе отсутствует 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лекопитаю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т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смык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ип развития птиц - гнездовой характер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тере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т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оединение позвоночника с черепом у земно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неподвиж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вижное, с помощью одного позво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движное, с помощью двух шейных позвон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 Дайте ответ на вопр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ие особенности строения земноводных связаны с водной средой? А какие с назем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 Выберите все правильные отв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кажите элементы кровеносной системы рыб, заполненные артериальной кровью</w:t>
      </w:r>
    </w:p>
    <w:p>
      <w:pPr>
        <w:pStyle w:val="Style34"/>
        <w:numPr>
          <w:ilvl w:val="0"/>
          <w:numId w:val="1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дсердие</w:t>
      </w:r>
    </w:p>
    <w:p>
      <w:pPr>
        <w:pStyle w:val="Style34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удочек</w:t>
      </w:r>
    </w:p>
    <w:p>
      <w:pPr>
        <w:pStyle w:val="Style34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юшная аорта</w:t>
      </w:r>
    </w:p>
    <w:p>
      <w:pPr>
        <w:pStyle w:val="Style34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осящие жаберные артерии</w:t>
      </w:r>
    </w:p>
    <w:p>
      <w:pPr>
        <w:pStyle w:val="Style34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носящие жаберные артерии</w:t>
      </w:r>
    </w:p>
    <w:p>
      <w:pPr>
        <w:pStyle w:val="Style34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инная аорта</w:t>
      </w:r>
    </w:p>
    <w:p>
      <w:pPr>
        <w:pStyle w:val="Style34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суды, идущие к органам т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елет птиц характеризуется следующими особенност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ючицы срастаются между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ючицы свободно лежат в толще мускул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ногие кости имеют воздушные пол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сь объем каждой кости заполнен плотным костным вещест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сти черепа срастаются между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сти черепа соединяются посредством швов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Задание 1 Выберите один правильный ответ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рвная система хордовых имеет ви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уб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разбросанных кле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рдце трехкамерное, с неполной перегородкой име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код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а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ме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жа сложного строения, имеет несколько видов желе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ры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пт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 млекопитаю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кончательное переваривание пищи происходит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желуд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нком кишечн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лстом кишечн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ыба различает пищу по вкусу при помощи вкусовых клеток, располож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ротовой пол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лости рта и ко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лько на ко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ибриссы - длинные жесткие волосы у млекопитающих, выполняющие функ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щ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яз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к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осуд, приносящий кровь к сердцу называ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ртер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ор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лабо в головном мозге развит мозжечок 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лекопитаю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т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но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Третье веко характерно д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ы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смык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но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Цевка у птиц – результат приспособления птиц 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днятию туловища над зем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мягчению при призем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ю шага при передвиж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Артериальная кровь в сердце у млекопитающих содержится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равом предсердии и правом желудоч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авом предсердии и левом желудоч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 левом предсердии и левом желудоч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мен веществ не зависит от окружающей ср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ы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т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лекопитаю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Наружное, среднее и внутреннее ухо имею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т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смыкающие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лекопитающ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ип развития птиц – выводковый характер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у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кол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л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Желчь вырабаты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оджелудочной желез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чен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нким кишечн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 Дайте ответ на вопрос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numPr>
          <w:ilvl w:val="0"/>
          <w:numId w:val="1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особенности внешнего и внутреннего строения птиц являются приспособления к воздушной среде обита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3 Выберите все верные отве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кажите элементы кровеносной системы рыб, заполненные венозной кровью</w:t>
      </w:r>
    </w:p>
    <w:p>
      <w:pPr>
        <w:pStyle w:val="Style34"/>
        <w:numPr>
          <w:ilvl w:val="0"/>
          <w:numId w:val="1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дсердие</w:t>
      </w:r>
    </w:p>
    <w:p>
      <w:pPr>
        <w:pStyle w:val="Style34"/>
        <w:numPr>
          <w:ilvl w:val="0"/>
          <w:numId w:val="8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Желудочек</w:t>
      </w:r>
    </w:p>
    <w:p>
      <w:pPr>
        <w:pStyle w:val="Style34"/>
        <w:numPr>
          <w:ilvl w:val="0"/>
          <w:numId w:val="8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рюшная аорта</w:t>
      </w:r>
    </w:p>
    <w:p>
      <w:pPr>
        <w:pStyle w:val="Style34"/>
        <w:numPr>
          <w:ilvl w:val="0"/>
          <w:numId w:val="8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осящие жаберные артерии</w:t>
      </w:r>
    </w:p>
    <w:p>
      <w:pPr>
        <w:pStyle w:val="Style34"/>
        <w:numPr>
          <w:ilvl w:val="0"/>
          <w:numId w:val="8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носящие жаберные артерии</w:t>
      </w:r>
    </w:p>
    <w:p>
      <w:pPr>
        <w:pStyle w:val="Style34"/>
        <w:numPr>
          <w:ilvl w:val="0"/>
          <w:numId w:val="8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инная аорта</w:t>
      </w:r>
    </w:p>
    <w:p>
      <w:pPr>
        <w:pStyle w:val="Style34"/>
        <w:numPr>
          <w:ilvl w:val="0"/>
          <w:numId w:val="8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суды, идущие к органам тел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иологическим особенностям млекопитающих, позволившим им освоить многие среды обитания, являются</w:t>
      </w:r>
    </w:p>
    <w:p>
      <w:pPr>
        <w:pStyle w:val="Style34"/>
        <w:numPr>
          <w:ilvl w:val="0"/>
          <w:numId w:val="1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вершенная терморегуляция</w:t>
      </w:r>
    </w:p>
    <w:p>
      <w:pPr>
        <w:pStyle w:val="Style34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исимость температуры тела от температуры окружающей среды</w:t>
      </w:r>
    </w:p>
    <w:p>
      <w:pPr>
        <w:pStyle w:val="Style34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Живорождение</w:t>
      </w:r>
    </w:p>
    <w:p>
      <w:pPr>
        <w:pStyle w:val="Style34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сиживание яиц</w:t>
      </w:r>
    </w:p>
    <w:p>
      <w:pPr>
        <w:pStyle w:val="Style34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витие полушарий переднего мозга</w:t>
      </w:r>
    </w:p>
    <w:p>
      <w:pPr>
        <w:pStyle w:val="Style34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имущественное развитие среднего моз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ценочно - измерительный   материал  в образовательной программе по биологии 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рольная работа №1 по теме «Опора и движение 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верный от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стная ткань представляет собой разновидность ткани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36195" distB="36195" distL="25400" distR="25400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5565</wp:posOffset>
            </wp:positionV>
            <wp:extent cx="961390" cy="1812290"/>
            <wp:effectExtent l="0" t="0" r="0" b="0"/>
            <wp:wrapTight wrapText="bothSides">
              <wp:wrapPolygon edited="0">
                <wp:start x="-207" y="0"/>
                <wp:lineTo x="-207" y="21483"/>
                <wp:lineTo x="21600" y="21483"/>
                <wp:lineTo x="21600" y="0"/>
                <wp:lineTo x="-20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</w:t>
        <w:tab/>
        <w:t>эпителиа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</w:t>
        <w:tab/>
        <w:t>соедините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</w:t>
        <w:tab/>
        <w:t>мышечной глад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</w:t>
        <w:tab/>
        <w:t>мышечной поперечнополоса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единения костей, при которых многочисленные выступы одной кости входят в соответствующие углубления другой, относят к тип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</w:t>
        <w:tab/>
        <w:t>подвиж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</w:t>
        <w:tab/>
        <w:t>малоподвиж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</w:t>
        <w:tab/>
        <w:t>полуподвиж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</w:t>
        <w:tab/>
        <w:t>неподвиж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буквой на рисунке обозначена бедренная ко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 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 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 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 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ст кости в толщину происходит за счет деления кле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</w:t>
        <w:tab/>
        <w:t>желтого костного моз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  <w:tab/>
        <w:t>надкостницы, сросшейся с кост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</w:t>
        <w:tab/>
        <w:t>наружного плотного ве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</w:t>
        <w:tab/>
        <w:t>внутреннего губчатого ве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личение в процессе эволюции у человека размеров мозгового отдела черепа по сравнению с лицевым способствова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</w:t>
        <w:tab/>
        <w:t>развитию у него мыш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  <w:tab/>
        <w:t>надземному образу жиз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</w:t>
        <w:tab/>
        <w:t>редукции волосяного пок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</w:t>
        <w:tab/>
        <w:t>использованию животной пи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 здорового человека, в отличие от человека, страдающего плоскостопи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</w:t>
        <w:tab/>
        <w:t>своды стопы опущ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  <w:tab/>
        <w:t>мышцы ног быстро утомля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</w:t>
        <w:tab/>
        <w:t>кости плюсны распласт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</w:t>
        <w:tab/>
        <w:t>стопа пружинящ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каком отделе позвоночника у человека в связи с прямохождением располагаются самые мелкие позвон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</w:t>
        <w:tab/>
        <w:t>пояснич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  <w:tab/>
        <w:t>груд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</w:t>
        <w:tab/>
        <w:t>крестцо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</w:t>
        <w:tab/>
        <w:t>шей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вывихе, оказывая первую доврачебную помощь, необходи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править выв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огреть поврежденный суст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иложить к суставу пузырь со льдом или холоднойводой и обездвижить 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стремиться делать в поврежденном суставе как можнобольше движ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ие непарные кости находятся в мозговом отделе черепа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исочная, теменная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лобная, теменная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затылочная, теменная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затылочная, лоб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ие мышцы приводят в движение кожу лица, придают лицу определенное выраже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глад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жеватель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мимичес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шей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кажите верные ответы на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сти в скелете образуют сустав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ени и бедр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бная и теменн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зовые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пы и голен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исочная и затылочн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лечевая, лучевая и локте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, соответствующие выбранным ответам на вопрос,запишите в алфавитном порядке без знаков препи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е соответствие между костью верхних конечностей и отделом, к которому она относ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И КОНЕЧНОСТ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лечевая кость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лопатк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ключиц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локтевая кость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лучевая кость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кость ки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Ы КОНЕЧ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обственно конечно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яс конечност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уквы, соответствующие выбранным элементам ответа, запишите в таб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008"/>
        <w:gridCol w:w="1018"/>
        <w:gridCol w:w="1123"/>
        <w:gridCol w:w="1008"/>
        <w:gridCol w:w="1085"/>
      </w:tblGrid>
      <w:tr>
        <w:trPr>
          <w:trHeight w:val="45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Часть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ужно соблюдать правильную осанку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один верный отв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остной ткани межклеточное веществ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жидкое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твердое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отсутствуе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содержит запасы ж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вещества придают кости твердость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аминокислоты и белк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глюкоза и крахмал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нуклеиновые кислоты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инеральные со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буквой на рисунке обозначен скелет предплечья верхней конечности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1" distT="36195" distB="36195" distL="25400" distR="25400" simplePos="0" locked="0" layoutInCell="0" allowOverlap="1" relativeHeight="5">
            <wp:simplePos x="0" y="0"/>
            <wp:positionH relativeFrom="margin">
              <wp:posOffset>3314700</wp:posOffset>
            </wp:positionH>
            <wp:positionV relativeFrom="paragraph">
              <wp:posOffset>-114300</wp:posOffset>
            </wp:positionV>
            <wp:extent cx="2367915" cy="892810"/>
            <wp:effectExtent l="0" t="0" r="0" b="0"/>
            <wp:wrapTight wrapText="bothSides">
              <wp:wrapPolygon edited="0">
                <wp:start x="-84" y="0"/>
                <wp:lineTo x="-84" y="21364"/>
                <wp:lineTo x="21599" y="21364"/>
                <wp:lineTo x="21599" y="0"/>
                <wp:lineTo x="-8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)   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Б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В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сти растут в толщину за счет надкостницы, так как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на расположена снаруж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ее поверхность гладк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она образована соединительной тканью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в ней есть клетки, способные к де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черепе человека в процессе эволюции в связи с прогрессивным развитием головного мозг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мозговом отделе уменьшилось число костей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лицевой отдел стал преобладать над мозговым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мозговой отдел значительно увеличилс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соотношение лицевой и мозговой частей не измени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келет ребенка легко деформируется и искривляется при длительной нагрузке, так как в его костях органических веществ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нет или очень мал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больше, чем минеральных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меньше, чем минеральных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столько же, сколько минера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Широкий таз и 8-образный позвоночник сформировались у человека в процессе эволюции в связи с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родством с приматам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рямохождением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оисхождением от древних млекопитающих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трудовой деятельност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растяжении связок, оказывая первую помощь, следуе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пустить поврежденную конечность в теплую воду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наложить широкую повязку из воздухонепроницаемогоматериал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наложить на поврежденную конечность шину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туго забинтовать и охладить поврежденный суст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колько пар ребер образуют грудную клетку человека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10 пар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12 пар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14 пар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16 п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томление мышц наступает медленнее пр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большой нагрузке и высоком ритме работы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редней нагрузке и среднем ритме работы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большой нагрузке и среднем ритме работы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алой нагрузке, но высоком ритме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кажите верные ответы на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сти скелета человека соединены неподвижно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з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ени и бедр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звонк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обная и теменн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исочная и затылочн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лечевая, локтевая и луче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ы, соответствующие выбранным ответам на вопрос, запишите в алфавитном порядке без знаков препин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е соответствие между костью черепа и его части кости череп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лобн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затылочн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височн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скулов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носов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нижнечелюст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ЧЕРЕП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ицев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зго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, соответствующие выбранным элементам ответа, запишите в таб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46"/>
        <w:gridCol w:w="1066"/>
        <w:gridCol w:w="1162"/>
        <w:gridCol w:w="1046"/>
        <w:gridCol w:w="1133"/>
      </w:tblGrid>
      <w:tr>
        <w:trPr>
          <w:trHeight w:val="46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Часть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иводит к нарушению осанки?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kern w:val="2"/>
        </w:rPr>
        <w:t>КОНТРОЛЬНАЯ РАБОТА№2      КРОВь и кровообращение .    дыхание  8 КЛАСС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1.</w:t>
      </w:r>
      <w:r>
        <w:rPr>
          <w:rFonts w:cs="Times New Roman" w:ascii="Times New Roman" w:hAnsi="Times New Roman"/>
        </w:rPr>
        <w:t> Обмен веществ осуществляется через: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ровь 2) лимфу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каневую жидкость 4) плазму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2.</w:t>
      </w:r>
      <w:r>
        <w:rPr>
          <w:rFonts w:cs="Times New Roman" w:ascii="Times New Roman" w:hAnsi="Times New Roman"/>
        </w:rPr>
        <w:t> Какие клетки участвуют в переносе кислорода от легких ко всем органам организма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ритроциты 2)лейкоциты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омбоциты 4) лимфоциты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A3.</w:t>
      </w:r>
      <w:r>
        <w:rPr>
          <w:rFonts w:cs="Times New Roman" w:ascii="Times New Roman" w:hAnsi="Times New Roman"/>
        </w:rPr>
        <w:t> Как называется растворимый белок плазмы крови, участвующий в образовании сгустка, препятствующего кровотечению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омбоцит 2) фибриноген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гоцит 4) лимфоцит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4.</w:t>
      </w:r>
      <w:r>
        <w:rPr>
          <w:rFonts w:cs="Times New Roman" w:ascii="Times New Roman" w:hAnsi="Times New Roman"/>
        </w:rPr>
        <w:t> Как называются химические вещества, вырабатывающиеся в ответ на поступление в организм чужеродных тел, микробов, вирусов и т. п.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рменты 2) антитела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омбоциты 4) антигены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5.</w:t>
      </w:r>
      <w:r>
        <w:rPr>
          <w:rFonts w:cs="Times New Roman" w:ascii="Times New Roman" w:hAnsi="Times New Roman"/>
        </w:rPr>
        <w:t> Как называются мелкие кровяные пластинки, участвующие в процессе свертывания крови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йкоциты 2) лимфоциты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омбоциты 4) ферменты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6.</w:t>
      </w:r>
      <w:r>
        <w:rPr>
          <w:rFonts w:cs="Times New Roman" w:ascii="Times New Roman" w:hAnsi="Times New Roman"/>
        </w:rPr>
        <w:t> Что составляет основную часть плазмы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лки 2) жиры 3) углеводы 4) вода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A7.</w:t>
      </w:r>
      <w:r>
        <w:rPr>
          <w:rFonts w:cs="Times New Roman" w:ascii="Times New Roman" w:hAnsi="Times New Roman"/>
        </w:rPr>
        <w:t> Как называются клетки, способные вырабатывать антитела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гоциты 2) лимфоциты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ритроциты 4) тромбоциты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8.</w:t>
      </w:r>
      <w:r>
        <w:rPr>
          <w:rFonts w:cs="Times New Roman" w:ascii="Times New Roman" w:hAnsi="Times New Roman"/>
        </w:rPr>
        <w:t> Лимфа фильтруется и обеззараживается, проходя через: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мфатические узлы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овеносные сосуды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кани и органы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ышцы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9.</w:t>
      </w:r>
      <w:r>
        <w:rPr>
          <w:rFonts w:cs="Times New Roman" w:ascii="Times New Roman" w:hAnsi="Times New Roman"/>
        </w:rPr>
        <w:t> Сколько раз за одну минуту сокращается сердце здорового человека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25-30 раз 2) 60-70 раз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80-100 раз 4) 100-120 раз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10.</w:t>
      </w:r>
      <w:r>
        <w:rPr>
          <w:rFonts w:cs="Times New Roman" w:ascii="Times New Roman" w:hAnsi="Times New Roman"/>
        </w:rPr>
        <w:t> Как называется самая крупная артерия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орта 2) сонная артерия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ключичная артерия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егочная артерия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В1.</w:t>
      </w:r>
      <w:r>
        <w:rPr>
          <w:rFonts w:cs="Times New Roman" w:ascii="Times New Roman" w:hAnsi="Times New Roman"/>
        </w:rPr>
        <w:t> Кровь какой группы можно переливать людям любой другой группы, но обладателям этой группы не подходит кровь других групп?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В2.</w:t>
      </w:r>
      <w:r>
        <w:rPr>
          <w:rFonts w:cs="Times New Roman" w:ascii="Times New Roman" w:hAnsi="Times New Roman"/>
        </w:rPr>
        <w:t> Как называются сосуды, несущие кровь от сердца?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В4.</w:t>
      </w:r>
      <w:r>
        <w:rPr>
          <w:rFonts w:cs="Times New Roman" w:ascii="Times New Roman" w:hAnsi="Times New Roman"/>
        </w:rPr>
        <w:t> Закончите предложение.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юю среду организма составляют кровь, лимфа, …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В5.</w:t>
      </w:r>
      <w:r>
        <w:rPr>
          <w:rFonts w:cs="Times New Roman" w:ascii="Times New Roman" w:hAnsi="Times New Roman"/>
        </w:rPr>
        <w:t> Как называются белые кровяные клетки?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C1</w:t>
      </w:r>
      <w:r>
        <w:rPr>
          <w:rFonts w:cs="Times New Roman" w:ascii="Times New Roman" w:hAnsi="Times New Roman"/>
        </w:rPr>
        <w:t>. Опишите большой круг кровообращения.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A1.</w:t>
      </w:r>
      <w:r>
        <w:rPr>
          <w:rFonts w:cs="Times New Roman" w:ascii="Times New Roman" w:hAnsi="Times New Roman"/>
        </w:rPr>
        <w:t> Что течет по легочным артериям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ртериальная кровь 2) венозная кровь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мфа 4) тканевая жидкость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2.</w:t>
      </w:r>
      <w:r>
        <w:rPr>
          <w:rFonts w:cs="Times New Roman" w:ascii="Times New Roman" w:hAnsi="Times New Roman"/>
        </w:rPr>
        <w:t> Малый круг кровообращения начинается: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левого желудочка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 правого желудочка 3) от аорты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3. </w:t>
      </w:r>
      <w:r>
        <w:rPr>
          <w:rFonts w:cs="Times New Roman" w:ascii="Times New Roman" w:hAnsi="Times New Roman"/>
        </w:rPr>
        <w:t>Когда наступает биологическая смерть человека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ле остановки сердца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ле гибели мозга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4. </w:t>
      </w:r>
      <w:r>
        <w:rPr>
          <w:rFonts w:cs="Times New Roman" w:ascii="Times New Roman" w:hAnsi="Times New Roman"/>
        </w:rPr>
        <w:t>Как называются мельчайшие кровеносные сосуды, пронизывающие все органы человека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ны 2) артерии 3) капилляры 4) клапаны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5.</w:t>
      </w:r>
      <w:r>
        <w:rPr>
          <w:rFonts w:cs="Times New Roman" w:ascii="Times New Roman" w:hAnsi="Times New Roman"/>
        </w:rPr>
        <w:t> Большой круг кровообращения начинается: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левого желудочка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 правого желудочка 3) от аорты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6.</w:t>
      </w:r>
      <w:r>
        <w:rPr>
          <w:rFonts w:cs="Times New Roman" w:ascii="Times New Roman" w:hAnsi="Times New Roman"/>
        </w:rPr>
        <w:t> Как называется группа мероприятий, направленных на вывод человека из состояния клинической смерти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даптация3) флюорография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анимация4) электрошок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7.</w:t>
      </w:r>
      <w:r>
        <w:rPr>
          <w:rFonts w:cs="Times New Roman" w:ascii="Times New Roman" w:hAnsi="Times New Roman"/>
        </w:rPr>
        <w:t> Что является первым признаком восстановления работы сердца при клинической смерти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обновление дыхания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акция зрачка на свет 3) появление пульса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краснение кожных покровов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A8.</w:t>
      </w:r>
      <w:r>
        <w:rPr>
          <w:rFonts w:cs="Times New Roman" w:ascii="Times New Roman" w:hAnsi="Times New Roman"/>
        </w:rPr>
        <w:t> Что необходимо сделать в первую очередь при оказании помощи человеку, извлеченному из-под завала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делать искусственное дыхание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истить от грязи верхние дыхательные пути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9.</w:t>
      </w:r>
      <w:r>
        <w:rPr>
          <w:rFonts w:cs="Times New Roman" w:ascii="Times New Roman" w:hAnsi="Times New Roman"/>
        </w:rPr>
        <w:t> Как называется путь передачи заболеваний через капельки слюны и слизи, содержащие микробы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ытовой 2) воздушно-капельный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овой 4) желудочно-кишечный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А10.</w:t>
      </w:r>
      <w:r>
        <w:rPr>
          <w:rFonts w:cs="Times New Roman" w:ascii="Times New Roman" w:hAnsi="Times New Roman"/>
        </w:rPr>
        <w:t> Что необходимо сделать пострадавшему при остановке сердца?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кусственное дыхание 2) непрямой массаж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ливание крови 4) электрокардиограмму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В1.</w:t>
      </w:r>
      <w:r>
        <w:rPr>
          <w:rFonts w:cs="Times New Roman" w:ascii="Times New Roman" w:hAnsi="Times New Roman"/>
        </w:rPr>
        <w:t> Что является возбудителем туберкулеза?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В2.</w:t>
      </w:r>
      <w:r>
        <w:rPr>
          <w:rFonts w:cs="Times New Roman" w:ascii="Times New Roman" w:hAnsi="Times New Roman"/>
        </w:rPr>
        <w:t> Что помогает распознать туберкулез и рак легких на ранней стадии?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В3.</w:t>
      </w:r>
      <w:r>
        <w:rPr>
          <w:rFonts w:cs="Times New Roman" w:ascii="Times New Roman" w:hAnsi="Times New Roman"/>
        </w:rPr>
        <w:t> Кровь какой группы нельзя переливать людям с другими группами, но обладателям этой группы подходит кровь всех других групп?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В4.</w:t>
      </w:r>
      <w:r>
        <w:rPr>
          <w:rFonts w:cs="Times New Roman" w:ascii="Times New Roman" w:hAnsi="Times New Roman"/>
        </w:rPr>
        <w:t> Как называются сосуды, которые несут кровь к сердцу?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</w:rPr>
        <w:t>С1.</w:t>
      </w:r>
      <w:r>
        <w:rPr>
          <w:rFonts w:cs="Times New Roman" w:ascii="Times New Roman" w:hAnsi="Times New Roman"/>
        </w:rPr>
        <w:t> Опишите малый круг кровообращения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рольная работа № 3 по теме  «Пищеварение  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А. Выбери один правильный ответ из четырех предложенных.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товую полость открываются протоки: а) печени б) поджелудочной железы в) надпочечников г) слюнных желез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токи печени открываются в: а) двенадцатиперстную кишку б) тонкую кишку в) желудок г) пищевод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токи поджелудочной железы открываются в: а) желудок б) пищевод в) двенадцатиперстную кишку г) тонкую кишку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асывание питательных веществ происходит в основном в: а) желудке б) пищеводе в) тонком кишечнике г) печ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е переваренные остатки пищи накапливаются в:  а) толстой кишке б) желудке в) тонкой кишке г) поджелудочной желез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щепление питательных веществ происходит под влиянием: а) витаминов б) воды в) ферментов г) гормон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. В желудке среда: а) слабощелочная б) нейтральная в) щелочная г) кисл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Желчь: а) расщепляет углеводы б) расщепляет жиры в) облегчает переваривание жиров г) расщепляет бел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ерменты поджелудочной железы расщепля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лько жиры б) только крахмал в) белки, жиры, крахмал г) только бел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Барьерная роль печени состоит в том, что в ней:  а) образуется гликоген б) обезвреживаются ядовитые вещества в) образуется витамин А г) происходит лимфообраз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Благодаря ворсинкам кишечника: а) увеличивается его поверхность б) удаляются органические вещества в) обеззараживаются пищевые вещества г) пищевые вещества могут передвигаться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 В лимфу ворсинок кишечника всасываются: а) аминокислоты б) глицерин и жирные кислоты в) глюкоза г) 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В.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  <w:b/>
          <w:bCs/>
        </w:rPr>
        <w:t>В задании В1 – В2 выбери три ответа из шести. Запиши выбранные цифры в порядке возрас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Пища — источник... 1. Строительного материала 2. Витаминов 3. Энергии 4.  Кислорода 5. Углекислого газ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ритроцитов     Ответ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Для пищеварительной системы человека характерно наличие: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амерного желудка 2. Зоба 3. Печени в районе толстого кишечника 4. Тех пар слюнных желез 5. Тонкого кишечника после толстого 6. Поджелудочной железы в районе тонкого кишечника Ответ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.</w:t>
      </w:r>
      <w:r>
        <w:rPr>
          <w:rFonts w:cs="Times New Roman" w:ascii="Times New Roman" w:hAnsi="Times New Roman"/>
          <w:u w:val="single"/>
        </w:rPr>
        <w:t> Установите правильную последовательность процесса пищеварения, начиная с начального этапа. В ответе запишите соответствующую последовательность букв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щепление углеводов, белков, и жиров ферментами пищеварительных соков до элементарных органических соединений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ханическая обработка пищи в ротовой полости и желудке, ее размельчение и смешиванию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аление непереваренных остатков из организма;</w:t>
      </w:r>
    </w:p>
    <w:p>
      <w:pPr>
        <w:pStyle w:val="Normal"/>
        <w:ind w:left="720" w:hanging="0"/>
        <w:rPr/>
      </w:pPr>
      <w:r>
        <w:rPr/>
        <w:t>Г) всасывание органических соединений в кровь и лимфу.</w:t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6"/>
        <w:gridCol w:w="1968"/>
        <w:gridCol w:w="1968"/>
        <w:gridCol w:w="1968"/>
      </w:tblGrid>
      <w:tr>
        <w:trPr>
          <w:trHeight w:val="1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  <w:bookmarkStart w:id="7" w:name="0"/>
            <w:bookmarkStart w:id="8" w:name="e87c63e499a763c2974cba3c7ce4c08052c7c8cb"/>
            <w:bookmarkStart w:id="9" w:name="0"/>
            <w:bookmarkStart w:id="10" w:name="e87c63e499a763c2974cba3c7ce4c08052c7c8cb"/>
            <w:bookmarkEnd w:id="9"/>
            <w:bookmarkEnd w:id="10"/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 Установите соответствие между внутренним органом и его характеристикой. Для этого каждому элементу первого столбца подберите позицию второго столбца. Впишите в таблицу цифры выбранных ответов.</w:t>
      </w:r>
    </w:p>
    <w:tbl>
      <w:tblPr>
        <w:tblW w:w="13829" w:type="dxa"/>
        <w:jc w:val="left"/>
        <w:tblInd w:w="4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69"/>
        <w:gridCol w:w="3260"/>
      </w:tblGrid>
      <w:tr>
        <w:trPr/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1"/>
            <w:bookmarkStart w:id="12" w:name="911adc41a7cc1414ff441a60fe7b748543a84e0c"/>
            <w:bookmarkEnd w:id="11"/>
            <w:bookmarkEnd w:id="12"/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</w:t>
            </w:r>
          </w:p>
        </w:tc>
      </w:tr>
      <w:tr>
        <w:trPr/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сполагается под диафрагмой в левой части живо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нкий кишечник</w:t>
            </w:r>
          </w:p>
        </w:tc>
      </w:tr>
      <w:tr>
        <w:trPr/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звилистая трубка длиной 5-6 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елудок</w:t>
            </w:r>
          </w:p>
        </w:tc>
      </w:tr>
      <w:tr>
        <w:trPr/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держит кислотную среду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  <w:tr>
        <w:trPr/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 начальный отдел поступают протоки поджелудочной железы, печен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  <w:tr>
        <w:trPr/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остоит из трех слоев, средний из которых образован гладкой мускулатуро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  <w:tr>
        <w:trPr/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роисходит основное переваривание пищи и всасывание питательных вещест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  <w:tr>
        <w:trPr>
          <w:trHeight w:val="120" w:hRule="atLeast"/>
        </w:trPr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  <w:br/>
        <w:t>В5.  Вставьте в текст «Органы пищеварения» пропущенные слова из предложенного перечня, используя для этого цифровые обозначения. Запишите в текст цифры выбранных ответов,  а затем получившуюся последовательность цифр (по тексту) впишите в приведенную ниже таблицу.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пищевар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пищеварения разделяются на _______(А) группы. Ротовая  полость, глотка,  _____(Б), желудок и кишечник относят к _______(В).  Ну а к пищеварительным железам относят ______ (Г), железы внутренних стенок пищеварительного канала, печень и  _____ (Д) желе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терминов: 1. Три 2. Две 3. Пищевод. 4. Трахея 5. Пищеварительной системе 6. Пищеварительному каналу. 7. Селезенку 8. Слюнные железы 9. Желчный пузырь. 10 поджелудочная железа.</w:t>
      </w:r>
    </w:p>
    <w:tbl>
      <w:tblPr>
        <w:tblW w:w="7756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60"/>
        <w:gridCol w:w="1573"/>
        <w:gridCol w:w="1575"/>
        <w:gridCol w:w="1573"/>
        <w:gridCol w:w="1575"/>
      </w:tblGrid>
      <w:tr>
        <w:trPr>
          <w:trHeight w:val="12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" w:name="2"/>
            <w:bookmarkStart w:id="14" w:name="b2acfa3e07cbc5c22e54c33bc960081ab47ee389"/>
            <w:bookmarkEnd w:id="13"/>
            <w:bookmarkEnd w:id="14"/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Известно, что здоровые зубы – важное условие сохранения здоровья человека. Объясните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. Прочитайте текст, найдите в нем предложения, в которых содержаться биологические ошибки. Запишите сначала номера этих предложений, а затем сформулируйте их правильно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желудочная железа вырабатывает кишечный  сок, который действует на все питательные вещества пищи (белки, жиры, углеводы).  2. В две</w:t>
      </w:r>
      <w:r>
        <w:rPr>
          <w:rFonts w:cs="Times New Roman" w:ascii="Times New Roman" w:hAnsi="Times New Roman"/>
          <w:color w:val="2D2D2D"/>
        </w:rPr>
        <w:t>надцатиперстной </w:t>
      </w:r>
      <w:r>
        <w:rPr>
          <w:rFonts w:cs="Times New Roman" w:ascii="Times New Roman" w:hAnsi="Times New Roman"/>
        </w:rPr>
        <w:t>кишке происходит </w:t>
      </w:r>
      <w:r>
        <w:rPr>
          <w:rFonts w:cs="Times New Roman" w:ascii="Times New Roman" w:hAnsi="Times New Roman"/>
          <w:color w:val="2D2D2D"/>
        </w:rPr>
        <w:t>основное переваривание пищи. 3. </w:t>
      </w:r>
      <w:r>
        <w:rPr>
          <w:rFonts w:cs="Times New Roman" w:ascii="Times New Roman" w:hAnsi="Times New Roman"/>
        </w:rPr>
        <w:t>Белки распадаются до </w:t>
      </w:r>
      <w:r>
        <w:rPr>
          <w:rFonts w:cs="Times New Roman" w:ascii="Times New Roman" w:hAnsi="Times New Roman"/>
          <w:color w:val="2D2D2D"/>
        </w:rPr>
        <w:t>глюкозы, крахмал — </w:t>
      </w:r>
      <w:r>
        <w:rPr>
          <w:rFonts w:cs="Times New Roman" w:ascii="Times New Roman" w:hAnsi="Times New Roman"/>
        </w:rPr>
        <w:t>до аминокислот, </w:t>
      </w:r>
      <w:r>
        <w:rPr>
          <w:rFonts w:cs="Times New Roman" w:ascii="Times New Roman" w:hAnsi="Times New Roman"/>
          <w:color w:val="2D2D2D"/>
        </w:rPr>
        <w:t>жиры </w:t>
      </w: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  <w:color w:val="2D2D2D"/>
        </w:rPr>
        <w:t>до глицерина и жирн</w:t>
      </w:r>
      <w:r>
        <w:rPr>
          <w:rFonts w:cs="Times New Roman" w:ascii="Times New Roman" w:hAnsi="Times New Roman"/>
        </w:rPr>
        <w:t>ых кислот. 4.  Полужидкая пищевая </w:t>
      </w:r>
      <w:r>
        <w:rPr>
          <w:rFonts w:cs="Times New Roman" w:ascii="Times New Roman" w:hAnsi="Times New Roman"/>
          <w:color w:val="2D2D2D"/>
        </w:rPr>
        <w:t>масса из двенадцатиперстной </w:t>
      </w:r>
      <w:r>
        <w:rPr>
          <w:rFonts w:cs="Times New Roman" w:ascii="Times New Roman" w:hAnsi="Times New Roman"/>
        </w:rPr>
        <w:t>кишки поступает </w:t>
      </w:r>
      <w:r>
        <w:rPr>
          <w:rFonts w:cs="Times New Roman" w:ascii="Times New Roman" w:hAnsi="Times New Roman"/>
          <w:color w:val="2D2D2D"/>
        </w:rPr>
        <w:t>в </w:t>
      </w:r>
      <w:r>
        <w:rPr>
          <w:rFonts w:cs="Times New Roman" w:ascii="Times New Roman" w:hAnsi="Times New Roman"/>
        </w:rPr>
        <w:t>следующие </w:t>
      </w:r>
      <w:r>
        <w:rPr>
          <w:rFonts w:cs="Times New Roman" w:ascii="Times New Roman" w:hAnsi="Times New Roman"/>
          <w:color w:val="2D2D2D"/>
        </w:rPr>
        <w:t>отделы тонкой </w:t>
      </w:r>
      <w:r>
        <w:rPr>
          <w:rFonts w:cs="Times New Roman" w:ascii="Times New Roman" w:hAnsi="Times New Roman"/>
        </w:rPr>
        <w:t>кишки. 5. Здесь она окончательно </w:t>
      </w:r>
      <w:r>
        <w:rPr>
          <w:rFonts w:cs="Times New Roman" w:ascii="Times New Roman" w:hAnsi="Times New Roman"/>
          <w:color w:val="2D2D2D"/>
        </w:rPr>
        <w:t>переваривается под </w:t>
      </w:r>
      <w:r>
        <w:rPr>
          <w:rFonts w:cs="Times New Roman" w:ascii="Times New Roman" w:hAnsi="Times New Roman"/>
        </w:rPr>
        <w:t>действием </w:t>
      </w:r>
      <w:r>
        <w:rPr>
          <w:rFonts w:cs="Times New Roman" w:ascii="Times New Roman" w:hAnsi="Times New Roman"/>
          <w:color w:val="2D2D2D"/>
        </w:rPr>
        <w:t>ферментов </w:t>
      </w:r>
      <w:r>
        <w:rPr>
          <w:rFonts w:cs="Times New Roman" w:ascii="Times New Roman" w:hAnsi="Times New Roman"/>
        </w:rPr>
        <w:t>поджелудочного  со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Цель: </w:t>
      </w:r>
      <w:r>
        <w:rPr>
          <w:rFonts w:cs="Times New Roman" w:ascii="Times New Roman" w:hAnsi="Times New Roman"/>
        </w:rPr>
        <w:t>Проверить уровень знания основных понятий, процессов пищеварения в организме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А. Выбери один правильный ответ из четырех предложе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ишечный сок вырабатывается в: а) печени б) железах тонкой кишки в) поджелудочной железе г) железах желуд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елезы желудка выделяют: а) желчь б) поджелудочный сок в) слюну г) желудочный с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 Желчь вырабатывается: а) поджелудочной железой б) печенью в) железами желудка г) железами кишеч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 Непереваренные остатки пищи удаляются из организма через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енадцатиперстную кишку б) аппендикс в) толстую кишку г) прямую киш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роцессе пищеварения белки расщепляются д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а)  Глюкозы б) Аминокислот в) Глицерина и жирных кислот г) Углекислого газа и в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жеванная, смоченная слюной пища из ротовой полости попадает вначале 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А. Пищевод Б. Глотку B. Желудок Г. Тонкую киш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 пищей человек получ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A. Неорганические вещества Б. Органические вещества B. Неорганические и органические ве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ротовую полость открываются протоки: а) печени б) поджелудочной железы в) надпочечников г) слюнных желе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токи печени открываются в: а) двенадцатиперстную кишку б) тонкую кишку в) желудок г) пищев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токи поджелудочной железы открываются в: а) желудок б) пищевод в) двенадцатиперстную кишку г) тонкую киш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сасывание питательных веществ происходит в основном в: а) желудке б) пищеводе в) тонком кишечнике г) печ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Не переваренные остатки пищи накапливаются в:  а) толстой кишке б) желудке в) тонкой кишке г) поджелудочной желе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В.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  <w:b/>
          <w:bCs/>
        </w:rPr>
        <w:t>В задании В1 – В2 выбери три ответа из шести. Запиши выбранные цифры в порядке возрас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Для пищеварительной системы человека характерно наличие…</w:t>
      </w:r>
    </w:p>
    <w:p>
      <w:pPr>
        <w:pStyle w:val="Normal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 камерного желудка 2. Толстого кишечника после тонкого 3. Печени в районе пищевода 4. Двух пар слюнных желез 5. 32 – х постоянных зубов 6. Поджелудочной железы в районе тонкого кишечника. Ответ: 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В тонком кишечнике под действием поджелудочного сока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исходит основное переваривание пищи. 2. Белки распадаются до глицерина и жирных кислот. 3. Крахмал до глюкозы. 3. Жиры до аминокислот 4. Всасывание питательных веществ кишечными ворсинками. 5. Глюкозы и аминокислот в лимфу 6. Глицерина и жирных кислот в кровеносные сосуды.  Ответ: 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. Установите правильную последовательность расположения органов пищеварения у человека. В ответе запишите соответствующую последовательность букв.</w:t>
      </w:r>
    </w:p>
    <w:p>
      <w:pPr>
        <w:pStyle w:val="Normal"/>
        <w:ind w:firstLine="708"/>
        <w:rPr/>
      </w:pPr>
      <w:r>
        <w:rPr/>
        <w:t>А) ротовая полость Б) желудок В) глотка Г) тонкая кишка Д) пищевод Е) толстая кишка</w:t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80"/>
        <w:gridCol w:w="1312"/>
        <w:gridCol w:w="1312"/>
        <w:gridCol w:w="1312"/>
        <w:gridCol w:w="1312"/>
        <w:gridCol w:w="1312"/>
      </w:tblGrid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  <w:bookmarkStart w:id="15" w:name="3"/>
            <w:bookmarkStart w:id="16" w:name="872ac30ed1269b8e6dc15544d670663c5d551eb3"/>
            <w:bookmarkStart w:id="17" w:name="3"/>
            <w:bookmarkStart w:id="18" w:name="872ac30ed1269b8e6dc15544d670663c5d551eb3"/>
            <w:bookmarkEnd w:id="17"/>
            <w:bookmarkEnd w:id="18"/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 Установите соответствие между внутренним органом и его характеристикой. Для этого каждому элементу первого столбца подберите позицию второго столбца. Впишите в таблицу цифры выбранных ответов.</w:t>
      </w:r>
    </w:p>
    <w:tbl>
      <w:tblPr>
        <w:tblW w:w="7872" w:type="dxa"/>
        <w:jc w:val="left"/>
        <w:tblInd w:w="4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86"/>
        <w:gridCol w:w="3986"/>
      </w:tblGrid>
      <w:tr>
        <w:trPr/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4"/>
            <w:bookmarkStart w:id="20" w:name="b67abbcd2357d0a41983d368bce55b660b4e980a"/>
            <w:bookmarkEnd w:id="19"/>
            <w:bookmarkEnd w:id="20"/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</w:t>
            </w:r>
          </w:p>
        </w:tc>
      </w:tr>
      <w:tr>
        <w:trPr/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амая крупная железа организма человека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венадцатиперстная кишка</w:t>
            </w:r>
          </w:p>
        </w:tc>
      </w:tr>
      <w:tr>
        <w:trPr/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чальная часть тонкой кишки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чень</w:t>
            </w:r>
          </w:p>
        </w:tc>
      </w:tr>
      <w:tr>
        <w:trPr/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оисходит основной процесс переваривания пищи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  <w:tr>
        <w:trPr/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крываются протоки поджелудочной железы и печени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  <w:tr>
        <w:trPr/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редные вещества поступающие с кровью обеззараживаются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  <w:tr>
        <w:trPr/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оздаются необходимые аминокислоты.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  <w:tr>
        <w:trPr>
          <w:trHeight w:val="120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5.  Вставьте в текст «Строение зубов» пропущенные слова из предложенного перечня, используя для этого цифровые обозначения. Запишите в текст цифры выбранных ответов,  а затем получившуюся последовательность цифр (по тексту) впишите в приведенную ниже таблиц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зуб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рождается без зубов. Первые зубы появляются к в _______(А). У взрослого человека ___(Б).они расположены на верхней и нижней челюсти, по ___(В) на каждой. Передние зубы называют ____(Г), их восемь. За ними находятся ___(Д) заостренных клыка. _____(Г) и клыками человек откусывает пищу. Разжевывают, измельчают и перетирают их ________ (Е) и ______(Ё).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терминов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-4 месяца 2)  6-9 месяцев 3) 33 4) 34 5) 32 6) 16 7) 17 8) резцы 9) клыки 10) 5  11) 4 12) средние коренные 13)  малые коренные 14) большие коренные</w:t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92"/>
        <w:gridCol w:w="1124"/>
        <w:gridCol w:w="1124"/>
        <w:gridCol w:w="1125"/>
        <w:gridCol w:w="1125"/>
        <w:gridCol w:w="1125"/>
        <w:gridCol w:w="1125"/>
      </w:tblGrid>
      <w:tr>
        <w:trPr>
          <w:trHeight w:val="12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5"/>
            <w:bookmarkStart w:id="22" w:name="9e1b2c25a53858083ddfca7b9177416996a493df"/>
            <w:bookmarkEnd w:id="21"/>
            <w:bookmarkEnd w:id="22"/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</w:t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Известно, что здоровые зубы – важное условие сохранения здоровья человека. Объясните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. Прочитайте текст, найдите в нем предложения, в которых содержаться биологические ошибки. Запишите сначала номера этих предложений, а затем сформулируйте их правильно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желудочная железа вырабатывает кишечный  сок, который действует на все питательные вещества пищи (белки, жиры, углеводы).  2. В две</w:t>
      </w:r>
      <w:r>
        <w:rPr>
          <w:rFonts w:cs="Times New Roman" w:ascii="Times New Roman" w:hAnsi="Times New Roman"/>
          <w:color w:val="2D2D2D"/>
        </w:rPr>
        <w:t>надцатиперстной </w:t>
      </w:r>
      <w:r>
        <w:rPr>
          <w:rFonts w:cs="Times New Roman" w:ascii="Times New Roman" w:hAnsi="Times New Roman"/>
        </w:rPr>
        <w:t>кишке происходит </w:t>
      </w:r>
      <w:r>
        <w:rPr>
          <w:rFonts w:cs="Times New Roman" w:ascii="Times New Roman" w:hAnsi="Times New Roman"/>
          <w:color w:val="2D2D2D"/>
        </w:rPr>
        <w:t>основное переваривание пищи. 3. </w:t>
      </w:r>
      <w:r>
        <w:rPr>
          <w:rFonts w:cs="Times New Roman" w:ascii="Times New Roman" w:hAnsi="Times New Roman"/>
        </w:rPr>
        <w:t>Белки распадаются до </w:t>
      </w:r>
      <w:r>
        <w:rPr>
          <w:rFonts w:cs="Times New Roman" w:ascii="Times New Roman" w:hAnsi="Times New Roman"/>
          <w:color w:val="2D2D2D"/>
        </w:rPr>
        <w:t>глюкозы, крахмал — </w:t>
      </w:r>
      <w:r>
        <w:rPr>
          <w:rFonts w:cs="Times New Roman" w:ascii="Times New Roman" w:hAnsi="Times New Roman"/>
        </w:rPr>
        <w:t>до аминокислот, </w:t>
      </w:r>
      <w:r>
        <w:rPr>
          <w:rFonts w:cs="Times New Roman" w:ascii="Times New Roman" w:hAnsi="Times New Roman"/>
          <w:color w:val="2D2D2D"/>
        </w:rPr>
        <w:t>жиры </w:t>
      </w: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  <w:color w:val="2D2D2D"/>
        </w:rPr>
        <w:t>до глицерина и жирн</w:t>
      </w:r>
      <w:r>
        <w:rPr>
          <w:rFonts w:cs="Times New Roman" w:ascii="Times New Roman" w:hAnsi="Times New Roman"/>
        </w:rPr>
        <w:t>ых кислот. 4.  Полужидкая пищевая </w:t>
      </w:r>
      <w:r>
        <w:rPr>
          <w:rFonts w:cs="Times New Roman" w:ascii="Times New Roman" w:hAnsi="Times New Roman"/>
          <w:color w:val="2D2D2D"/>
        </w:rPr>
        <w:t>масса из двенадцатиперстной </w:t>
      </w:r>
      <w:r>
        <w:rPr>
          <w:rFonts w:cs="Times New Roman" w:ascii="Times New Roman" w:hAnsi="Times New Roman"/>
        </w:rPr>
        <w:t>кишки поступает </w:t>
      </w:r>
      <w:r>
        <w:rPr>
          <w:rFonts w:cs="Times New Roman" w:ascii="Times New Roman" w:hAnsi="Times New Roman"/>
          <w:color w:val="2D2D2D"/>
        </w:rPr>
        <w:t>в </w:t>
      </w:r>
      <w:r>
        <w:rPr>
          <w:rFonts w:cs="Times New Roman" w:ascii="Times New Roman" w:hAnsi="Times New Roman"/>
        </w:rPr>
        <w:t>следующие </w:t>
      </w:r>
      <w:r>
        <w:rPr>
          <w:rFonts w:cs="Times New Roman" w:ascii="Times New Roman" w:hAnsi="Times New Roman"/>
          <w:color w:val="2D2D2D"/>
        </w:rPr>
        <w:t>отделы тонкой </w:t>
      </w:r>
      <w:r>
        <w:rPr>
          <w:rFonts w:cs="Times New Roman" w:ascii="Times New Roman" w:hAnsi="Times New Roman"/>
        </w:rPr>
        <w:t>кишки. 5. Здесь она окончательно </w:t>
      </w:r>
      <w:r>
        <w:rPr>
          <w:rFonts w:cs="Times New Roman" w:ascii="Times New Roman" w:hAnsi="Times New Roman"/>
          <w:color w:val="2D2D2D"/>
        </w:rPr>
        <w:t>переваривается под </w:t>
      </w:r>
      <w:r>
        <w:rPr>
          <w:rFonts w:cs="Times New Roman" w:ascii="Times New Roman" w:hAnsi="Times New Roman"/>
        </w:rPr>
        <w:t>действием </w:t>
      </w:r>
      <w:r>
        <w:rPr>
          <w:rFonts w:cs="Times New Roman" w:ascii="Times New Roman" w:hAnsi="Times New Roman"/>
          <w:color w:val="2D2D2D"/>
        </w:rPr>
        <w:t>ферментов </w:t>
      </w:r>
      <w:r>
        <w:rPr>
          <w:rFonts w:cs="Times New Roman" w:ascii="Times New Roman" w:hAnsi="Times New Roman"/>
        </w:rPr>
        <w:t>поджелудочного  сока. 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4  по теме 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«Обмен веществ и энергии.  Выделение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Часть А. В каждом задании выберите ОДИН верный, по вашему мнению, от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Распад и окисление части органических веществ, поступивших в клетку происходит в хо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энергетического обм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пластического обм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химического обм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биологического обм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Как называется отсутствие в организме витамин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мультивитамин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авитамин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гиповитамин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гипервитамин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Отсутствие какого витамина вызывает цинг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витамина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витамина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витамина 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витамина 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Где происходят основные стадии обмена веществ и энерг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в ткан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в клетк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в лёг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в кишечн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Как называется орган, служащий для удаления мочи из организм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мочевой пузы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мочеточ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мочеиспускательный ка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аппендик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6.В каком случае возникает водное отравле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при чрезмерном потреблении жидк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при большой концентрации в воде минеральных со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при полном отсутствии в воде со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при чрезмерной концентрации в воде микроэле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7.Как можно уменьшить жёсткость вод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с помощью добавления й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с помощью заморажи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с помощью кипя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с помощью добавления с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8.Где скапливаются продукты клеточного распада, попадая в поч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в почечных лоханк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в альвеол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в мочевом пузы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в артер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9.Какое количество воды ежедневно удаляется через поч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0,5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1,5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2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до 3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0.Питательные вещества доставляются к органам в ви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твёрдых част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молеку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кашиц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водных раств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1.Где расположены сальные, потовые железы и корни волос?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в д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в гипод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в эпидерми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в эпите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2.Как называется уравновешивание процессов теплообразования и теплоотдач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адапт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приспособление к условиям сре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теплорегуля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акклиматиз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3.Как называется подкожная жировая клетчат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эпидерми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дер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гиподер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эпител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4.Что такое чесот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вирусное заболе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грибковое заболе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инфекционное заболе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паразитарное заболе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5.Как называется тренировка организма, позволяющая быстро приспосабливаться к смене температу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      адапт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      закали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      регенер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      привыч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асть В. Дайте краткие ответы на поставленн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 Как называется показатель, указывающий, какое количество энергии выделится при окислении пищ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 Через какой орган из организма удаляются углекислый газ и пары вод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 Где происходит очистка крови от растворённых в ней вредных веществ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 Как называется процесс, при котором вода из клеток начинает уходить во внутреннюю сред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     Что позволяет нам чувствовать прикосновения, боль, изменение температур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асть С. Дайте правильные ответы на поставленные вопросы.</w:t>
      </w:r>
    </w:p>
    <w:p>
      <w:pPr>
        <w:pStyle w:val="Normal"/>
        <w:numPr>
          <w:ilvl w:val="0"/>
          <w:numId w:val="108"/>
        </w:numPr>
        <w:ind w:left="255" w:hanging="36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Каковы основные функции кожи?</w:t>
      </w:r>
    </w:p>
    <w:p>
      <w:pPr>
        <w:pStyle w:val="Normal"/>
        <w:numPr>
          <w:ilvl w:val="0"/>
          <w:numId w:val="108"/>
        </w:numPr>
        <w:ind w:left="255" w:hanging="36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Какие органы входят в состав мочевыделительной системы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ЛЮЧ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асть А</w:t>
      </w:r>
    </w:p>
    <w:tbl>
      <w:tblPr>
        <w:tblW w:w="102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674"/>
        <w:gridCol w:w="674"/>
        <w:gridCol w:w="674"/>
        <w:gridCol w:w="673"/>
        <w:gridCol w:w="673"/>
        <w:gridCol w:w="673"/>
        <w:gridCol w:w="673"/>
        <w:gridCol w:w="673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7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1</w:t>
            </w:r>
          </w:p>
        </w:tc>
        <w:tc>
          <w:tcPr>
            <w:tcW w:w="67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2</w:t>
            </w:r>
          </w:p>
        </w:tc>
        <w:tc>
          <w:tcPr>
            <w:tcW w:w="67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3</w:t>
            </w:r>
          </w:p>
        </w:tc>
        <w:tc>
          <w:tcPr>
            <w:tcW w:w="67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4</w:t>
            </w:r>
          </w:p>
        </w:tc>
        <w:tc>
          <w:tcPr>
            <w:tcW w:w="67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5</w:t>
            </w:r>
          </w:p>
        </w:tc>
        <w:tc>
          <w:tcPr>
            <w:tcW w:w="67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6</w:t>
            </w:r>
          </w:p>
        </w:tc>
        <w:tc>
          <w:tcPr>
            <w:tcW w:w="67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7</w:t>
            </w:r>
          </w:p>
        </w:tc>
        <w:tc>
          <w:tcPr>
            <w:tcW w:w="67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8</w:t>
            </w:r>
          </w:p>
        </w:tc>
        <w:tc>
          <w:tcPr>
            <w:tcW w:w="67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9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10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11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12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13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14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15</w:t>
            </w:r>
          </w:p>
        </w:tc>
      </w:tr>
      <w:tr>
        <w:trPr/>
        <w:tc>
          <w:tcPr>
            <w:tcW w:w="67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67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67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67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67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67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67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67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67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698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асть В</w:t>
      </w:r>
    </w:p>
    <w:tbl>
      <w:tblPr>
        <w:tblW w:w="102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2"/>
        <w:gridCol w:w="1938"/>
        <w:gridCol w:w="2011"/>
        <w:gridCol w:w="2141"/>
        <w:gridCol w:w="2047"/>
      </w:tblGrid>
      <w:tr>
        <w:trPr/>
        <w:tc>
          <w:tcPr>
            <w:tcW w:w="2112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1</w:t>
            </w:r>
          </w:p>
        </w:tc>
        <w:tc>
          <w:tcPr>
            <w:tcW w:w="1938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2</w:t>
            </w:r>
          </w:p>
        </w:tc>
        <w:tc>
          <w:tcPr>
            <w:tcW w:w="2011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3</w:t>
            </w:r>
          </w:p>
        </w:tc>
        <w:tc>
          <w:tcPr>
            <w:tcW w:w="2141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4</w:t>
            </w:r>
          </w:p>
        </w:tc>
        <w:tc>
          <w:tcPr>
            <w:tcW w:w="2047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5</w:t>
            </w:r>
          </w:p>
        </w:tc>
      </w:tr>
      <w:tr>
        <w:trPr/>
        <w:tc>
          <w:tcPr>
            <w:tcW w:w="2112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лорийность</w:t>
            </w:r>
          </w:p>
        </w:tc>
        <w:tc>
          <w:tcPr>
            <w:tcW w:w="1938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рез лёгкие</w:t>
            </w:r>
          </w:p>
        </w:tc>
        <w:tc>
          <w:tcPr>
            <w:tcW w:w="2011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нефронах</w:t>
            </w:r>
          </w:p>
        </w:tc>
        <w:tc>
          <w:tcPr>
            <w:tcW w:w="2141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звоживание</w:t>
            </w:r>
          </w:p>
        </w:tc>
        <w:tc>
          <w:tcPr>
            <w:tcW w:w="2047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цепторы кож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асть С</w:t>
      </w:r>
    </w:p>
    <w:tbl>
      <w:tblPr>
        <w:tblW w:w="102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6"/>
        <w:gridCol w:w="9123"/>
      </w:tblGrid>
      <w:tr>
        <w:trPr/>
        <w:tc>
          <w:tcPr>
            <w:tcW w:w="1126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1</w:t>
            </w:r>
          </w:p>
        </w:tc>
        <w:tc>
          <w:tcPr>
            <w:tcW w:w="9123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жа защищает внутреннюю среду организма от высыхания, внедрения микроорганизмов и различных повреждений.</w:t>
            </w:r>
          </w:p>
        </w:tc>
      </w:tr>
      <w:tr>
        <w:trPr/>
        <w:tc>
          <w:tcPr>
            <w:tcW w:w="1126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2</w:t>
            </w:r>
          </w:p>
        </w:tc>
        <w:tc>
          <w:tcPr>
            <w:tcW w:w="9123" w:type="dxa"/>
            <w:tcBorders>
              <w:top w:val="single" w:sz="12" w:space="0" w:color="282C02"/>
              <w:left w:val="single" w:sz="12" w:space="0" w:color="282C02"/>
              <w:bottom w:val="single" w:sz="12" w:space="0" w:color="282C02"/>
              <w:right w:val="single" w:sz="12" w:space="0" w:color="282C0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состав мочевыделительной системы входят мочевыносящие органы (мочеточники, мочевой пузырь и мочеиспускательный канал) и основной орган – почки.</w:t>
            </w:r>
          </w:p>
        </w:tc>
      </w:tr>
    </w:tbl>
    <w:p>
      <w:pPr>
        <w:pStyle w:val="17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 по теме: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ейрогуморальная регуляция функций организма.  Сенсорные системы ( а</w:t>
      </w:r>
      <w:r>
        <w:rPr>
          <w:rFonts w:cs="Times New Roman" w:ascii="Times New Roman" w:hAnsi="Times New Roman"/>
          <w:b/>
          <w:sz w:val="24"/>
          <w:szCs w:val="24"/>
        </w:rPr>
        <w:t>нализато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17"/>
        <w:shd w:fill="auto" w:val="clear"/>
        <w:spacing w:lineRule="auto" w:line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-1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297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нервная система состоит из</w:t>
      </w:r>
    </w:p>
    <w:p>
      <w:pPr>
        <w:pStyle w:val="17"/>
        <w:shd w:fill="auto" w:val="clear"/>
        <w:tabs>
          <w:tab w:val="clear" w:pos="708"/>
          <w:tab w:val="left" w:pos="512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вного мозга</w:t>
        <w:tab/>
        <w:t>В) головного и спинного мозга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нного мозга</w:t>
        <w:tab/>
        <w:t>Г) головного, спинного мозга и нервов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единицей нервной ткани является</w:t>
      </w:r>
    </w:p>
    <w:p>
      <w:pPr>
        <w:pStyle w:val="17"/>
        <w:shd w:fill="auto" w:val="clear"/>
        <w:tabs>
          <w:tab w:val="clear" w:pos="708"/>
          <w:tab w:val="left" w:pos="4106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фрон Б) аксон</w:t>
        <w:tab/>
        <w:t>В) нейрон Г) дендрит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40" w:right="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буждении вкусовых рецепторов начинает выделяться слюна. Эта реакция называется</w:t>
      </w:r>
    </w:p>
    <w:p>
      <w:pPr>
        <w:pStyle w:val="17"/>
        <w:shd w:fill="auto" w:val="clear"/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ычка Б) инстинкт В) рефлекс Г) навык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ая нервная система регулирует деятельность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тельных мышц</w:t>
        <w:tab/>
        <w:t>В) сердечной мышцы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шц лица</w:t>
        <w:tab/>
        <w:t>Г) мышц конечностей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часток рефлекторной дуги передает сигнал вставочному нейрону</w:t>
      </w:r>
    </w:p>
    <w:p>
      <w:pPr>
        <w:pStyle w:val="17"/>
        <w:shd w:fill="auto" w:val="clear"/>
        <w:tabs>
          <w:tab w:val="clear" w:pos="708"/>
          <w:tab w:val="left" w:pos="512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вствительный нейрон</w:t>
        <w:tab/>
        <w:t>В) рецептор</w:t>
      </w:r>
    </w:p>
    <w:p>
      <w:pPr>
        <w:pStyle w:val="17"/>
        <w:shd w:fill="auto" w:val="clear"/>
        <w:tabs>
          <w:tab w:val="clear" w:pos="708"/>
          <w:tab w:val="left" w:pos="5103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ый нейрон</w:t>
        <w:tab/>
        <w:t>Г) рабочий орган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е нейроны выходят из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66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корешков спинного мозга Б) передних корешков спинного мозга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020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х рогов спинного мозга</w:t>
      </w:r>
    </w:p>
    <w:p>
      <w:pPr>
        <w:pStyle w:val="17"/>
        <w:shd w:fill="auto" w:val="clear"/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трального канала спинного мозга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32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ление длинных отростков нейронов называют</w:t>
      </w:r>
    </w:p>
    <w:p>
      <w:pPr>
        <w:pStyle w:val="17"/>
        <w:shd w:fill="auto" w:val="clear"/>
        <w:tabs>
          <w:tab w:val="clear" w:pos="708"/>
          <w:tab w:val="left" w:pos="512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рвное вещество</w:t>
        <w:tab/>
        <w:t>В) серое вещество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ое вещество</w:t>
        <w:tab/>
        <w:t>Г) нейроглия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32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и ориентировочных рефлексов замыкаются</w:t>
      </w:r>
    </w:p>
    <w:p>
      <w:pPr>
        <w:pStyle w:val="17"/>
        <w:shd w:fill="auto" w:val="clear"/>
        <w:tabs>
          <w:tab w:val="clear" w:pos="708"/>
          <w:tab w:val="left" w:pos="512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олговатом мозге</w:t>
        <w:tab/>
        <w:t>В) мозжечке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м мозге</w:t>
        <w:tab/>
        <w:t>Г) коре больших полушарий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32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человека регулирует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ий мозг</w:t>
        <w:tab/>
        <w:t>В) мозжечок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олговатый мозг</w:t>
        <w:tab/>
        <w:t>Г) промежуточный мозг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доле больших полушарий находится слуховая зона</w:t>
      </w:r>
    </w:p>
    <w:p>
      <w:pPr>
        <w:pStyle w:val="17"/>
        <w:shd w:fill="auto" w:val="clear"/>
        <w:tabs>
          <w:tab w:val="clear" w:pos="708"/>
          <w:tab w:val="left" w:pos="512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обной</w:t>
        <w:tab/>
        <w:t>В) в височной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тылочной</w:t>
        <w:tab/>
        <w:t>Г) в теменной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441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человека покрыт спереди</w:t>
      </w:r>
    </w:p>
    <w:p>
      <w:pPr>
        <w:pStyle w:val="17"/>
        <w:shd w:fill="auto" w:val="clear"/>
        <w:tabs>
          <w:tab w:val="clear" w:pos="708"/>
          <w:tab w:val="left" w:pos="512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ужной оболочкой</w:t>
        <w:tab/>
        <w:t>В) роговицей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гментным слоем</w:t>
        <w:tab/>
        <w:t>Г) сетчаткой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441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модация - это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041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различать предметы при различном освещении</w:t>
      </w:r>
    </w:p>
    <w:p>
      <w:pPr>
        <w:pStyle w:val="17"/>
        <w:shd w:fill="auto" w:val="clear"/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пособление различать предметы на разном расстоянии от человека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66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личать цвета предметов Г) способность видеть в темноте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441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оры, отвечающие за слух находятся</w:t>
      </w:r>
    </w:p>
    <w:p>
      <w:pPr>
        <w:pStyle w:val="17"/>
        <w:shd w:fill="auto" w:val="clear"/>
        <w:tabs>
          <w:tab w:val="clear" w:pos="708"/>
          <w:tab w:val="left" w:pos="5124" w:leader="none"/>
        </w:tabs>
        <w:spacing w:lineRule="auto" w:line="240"/>
        <w:ind w:left="66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лукружных канальцах В) возле барабанной перепонки Б) в улитке</w:t>
        <w:tab/>
        <w:t>Г) в слуховом канале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561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141" w:leader="none"/>
        </w:tabs>
        <w:spacing w:lineRule="auto" w:line="240"/>
        <w:ind w:left="760" w:right="1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, передает и обрабатывает информацию Б) проводит сигнал в кору больших полушарий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130" w:leader="none"/>
        </w:tabs>
        <w:spacing w:lineRule="auto" w:line="240"/>
        <w:ind w:left="760" w:right="1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 информацию Г) анализирует информацию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561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тильную чувствительность отвечают рецепторы</w:t>
      </w:r>
    </w:p>
    <w:p>
      <w:pPr>
        <w:pStyle w:val="17"/>
        <w:shd w:fill="auto" w:val="clear"/>
        <w:tabs>
          <w:tab w:val="clear" w:pos="708"/>
          <w:tab w:val="left" w:pos="5512" w:leader="none"/>
        </w:tabs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тчатки</w:t>
        <w:tab/>
        <w:t>* В) кожи</w:t>
      </w:r>
    </w:p>
    <w:p>
      <w:pPr>
        <w:pStyle w:val="17"/>
        <w:shd w:fill="auto" w:val="clear"/>
        <w:tabs>
          <w:tab w:val="clear" w:pos="708"/>
          <w:tab w:val="left" w:pos="5183" w:leader="none"/>
        </w:tabs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кружных колец</w:t>
        <w:tab/>
        <w:t>Г) внутренних органов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633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утренней секреции выделяют: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213" w:leader="none"/>
          <w:tab w:val="left" w:pos="6211" w:leader="none"/>
        </w:tabs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</w:t>
        <w:tab/>
        <w:t>Б) гормоны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130" w:leader="none"/>
          <w:tab w:val="left" w:pos="6201" w:leader="none"/>
        </w:tabs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ые соки</w:t>
        <w:tab/>
        <w:t>Г) пот и кожное сало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561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ндокринной системе относятся: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151" w:leader="none"/>
          <w:tab w:val="left" w:pos="6222" w:leader="none"/>
        </w:tabs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вые железы</w:t>
        <w:tab/>
        <w:t>Б) слюнные железы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120" w:leader="none"/>
          <w:tab w:val="left" w:pos="6211" w:leader="none"/>
        </w:tabs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ые железы</w:t>
        <w:tab/>
        <w:t>Г) надпочечники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592" w:leader="none"/>
        </w:tabs>
        <w:spacing w:lineRule="auto" w:line="240"/>
        <w:ind w:left="160" w:right="-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и функции щитовидной железы может быть связано с недостатком в пище</w:t>
      </w:r>
    </w:p>
    <w:p>
      <w:pPr>
        <w:pStyle w:val="17"/>
        <w:shd w:fill="auto" w:val="clear"/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йода Б) хлора В) витамина А Г) углеводов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592" w:leader="none"/>
        </w:tabs>
        <w:spacing w:lineRule="auto" w:line="240"/>
        <w:ind w:left="160" w:right="-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температура тела, худоба, «выпученные» глаза и повышенная возбудимость могут служить признаками нарушения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151" w:leader="none"/>
          <w:tab w:val="left" w:pos="4411" w:leader="none"/>
        </w:tabs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и</w:t>
        <w:tab/>
        <w:t>Б) щитовидной железы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130" w:leader="none"/>
        </w:tabs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елудочной железы Г) потовых желез</w:t>
      </w:r>
    </w:p>
    <w:p>
      <w:pPr>
        <w:pStyle w:val="17"/>
        <w:numPr>
          <w:ilvl w:val="0"/>
          <w:numId w:val="40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елудочная железа считается железой смешанной секреции, т.к.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151" w:leader="none"/>
        </w:tabs>
        <w:spacing w:lineRule="auto" w:line="240"/>
        <w:ind w:left="760" w:right="1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пищеварительный сок и гормон инсулин Б) вырабатывает пищеварительные ферменты</w:t>
      </w:r>
    </w:p>
    <w:p>
      <w:pPr>
        <w:pStyle w:val="17"/>
        <w:numPr>
          <w:ilvl w:val="1"/>
          <w:numId w:val="40"/>
        </w:numPr>
        <w:shd w:fill="auto" w:val="clear"/>
        <w:tabs>
          <w:tab w:val="clear" w:pos="708"/>
          <w:tab w:val="left" w:pos="1120" w:leader="none"/>
        </w:tabs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в составе разные ткани</w:t>
      </w:r>
    </w:p>
    <w:p>
      <w:pPr>
        <w:pStyle w:val="17"/>
        <w:shd w:fill="auto" w:val="clear"/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е работа регулируется нервным и гуморальным путем</w:t>
      </w:r>
    </w:p>
    <w:p>
      <w:pPr>
        <w:pStyle w:val="17"/>
        <w:shd w:fill="auto" w:val="clear"/>
        <w:spacing w:lineRule="auto" w:line="24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ВыберитеЗправильных ответа. Выделение в кровь адреналина вызывает</w:t>
      </w:r>
    </w:p>
    <w:p>
      <w:pPr>
        <w:pStyle w:val="17"/>
        <w:numPr>
          <w:ilvl w:val="2"/>
          <w:numId w:val="40"/>
        </w:numPr>
        <w:shd w:fill="auto" w:val="clear"/>
        <w:tabs>
          <w:tab w:val="clear" w:pos="708"/>
          <w:tab w:val="left" w:pos="541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ртериального давления</w:t>
      </w:r>
    </w:p>
    <w:p>
      <w:pPr>
        <w:pStyle w:val="17"/>
        <w:numPr>
          <w:ilvl w:val="2"/>
          <w:numId w:val="40"/>
        </w:numPr>
        <w:shd w:fill="auto" w:val="clear"/>
        <w:tabs>
          <w:tab w:val="clear" w:pos="708"/>
          <w:tab w:val="left" w:pos="571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астоты сердечных сокращений</w:t>
      </w:r>
    </w:p>
    <w:p>
      <w:pPr>
        <w:pStyle w:val="17"/>
        <w:numPr>
          <w:ilvl w:val="2"/>
          <w:numId w:val="40"/>
        </w:numPr>
        <w:shd w:fill="auto" w:val="clear"/>
        <w:tabs>
          <w:tab w:val="clear" w:pos="708"/>
          <w:tab w:val="left" w:pos="561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нцентрации глюкозы в крови</w:t>
      </w:r>
    </w:p>
    <w:p>
      <w:pPr>
        <w:pStyle w:val="17"/>
        <w:numPr>
          <w:ilvl w:val="2"/>
          <w:numId w:val="40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давления крови</w:t>
      </w:r>
    </w:p>
    <w:p>
      <w:pPr>
        <w:pStyle w:val="17"/>
        <w:numPr>
          <w:ilvl w:val="2"/>
          <w:numId w:val="40"/>
        </w:numPr>
        <w:shd w:fill="auto" w:val="clear"/>
        <w:tabs>
          <w:tab w:val="clear" w:pos="708"/>
          <w:tab w:val="left" w:pos="551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работы сердца</w:t>
      </w:r>
    </w:p>
    <w:p>
      <w:pPr>
        <w:pStyle w:val="17"/>
        <w:numPr>
          <w:ilvl w:val="2"/>
          <w:numId w:val="40"/>
        </w:numPr>
        <w:shd w:fill="auto" w:val="clear"/>
        <w:tabs>
          <w:tab w:val="clear" w:pos="708"/>
          <w:tab w:val="left" w:pos="571" w:leader="none"/>
        </w:tabs>
        <w:spacing w:lineRule="auto" w:line="24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бронхов</w:t>
      </w:r>
    </w:p>
    <w:p>
      <w:pPr>
        <w:pStyle w:val="17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-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9540" cy="14141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2. Установите соответствие между названием железы и ее признаками</w:t>
                            </w:r>
                          </w:p>
                          <w:tbl>
                            <w:tblPr>
                              <w:tblW w:w="9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46"/>
                              <w:gridCol w:w="264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знаки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Желе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8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ыделяет свой секрет в проток Б) участвует в пищеварении</w:t>
                                  </w:r>
                                </w:p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8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0" w:leader="none"/>
                                    </w:tabs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улирует обмен веществ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) относится к железам внутренней секреции Д) секрет выделяется в кровь Е) является железой внешней секреции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чень</w:t>
                                  </w:r>
                                </w:p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9" w:leader="none"/>
                                    </w:tabs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щитовидная желе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11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auto" w:line="240"/>
                        <w:ind w:left="160" w:hanging="0"/>
                        <w:jc w:val="left"/>
                        <w:rPr/>
                      </w:pPr>
                      <w:r>
                        <w:rPr>
                          <w:rStyle w:val="Style18"/>
                          <w:rFonts w:cs="Times New Roman" w:ascii="Times New Roman" w:hAnsi="Times New Roman"/>
                          <w:sz w:val="24"/>
                          <w:szCs w:val="24"/>
                        </w:rPr>
                        <w:t>В2. Установите соответствие между названием железы и ее признаками</w:t>
                      </w:r>
                    </w:p>
                    <w:tbl>
                      <w:tblPr>
                        <w:tblW w:w="9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46"/>
                        <w:gridCol w:w="264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изнаки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Железа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numPr>
                                <w:ilvl w:val="0"/>
                                <w:numId w:val="88"/>
                              </w:numPr>
                              <w:shd w:fill="auto" w:val="clear"/>
                              <w:tabs>
                                <w:tab w:val="clear" w:pos="708"/>
                                <w:tab w:val="left" w:pos="561" w:leader="none"/>
                              </w:tabs>
                              <w:spacing w:lineRule="auto" w:line="24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ыделяет свой секрет в проток Б) участвует в пищеварении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8"/>
                              </w:numPr>
                              <w:shd w:fill="auto" w:val="clear"/>
                              <w:tabs>
                                <w:tab w:val="clear" w:pos="708"/>
                                <w:tab w:val="left" w:pos="530" w:leader="none"/>
                              </w:tabs>
                              <w:spacing w:lineRule="auto" w:line="24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егулирует обмен веществ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Г) относится к железам внутренней секреции Д) секрет выделяется в кровь Е) является железой внешней секреции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ечень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щитовидная железа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297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ая нервная система состоит из</w:t>
      </w:r>
    </w:p>
    <w:p>
      <w:pPr>
        <w:pStyle w:val="17"/>
        <w:shd w:fill="auto" w:val="clear"/>
        <w:tabs>
          <w:tab w:val="clear" w:pos="708"/>
          <w:tab w:val="left" w:pos="5937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нного мозга</w:t>
        <w:tab/>
        <w:t>В) нервов и нервных узлов</w:t>
      </w:r>
    </w:p>
    <w:p>
      <w:pPr>
        <w:pStyle w:val="17"/>
        <w:shd w:fill="auto" w:val="clear"/>
        <w:tabs>
          <w:tab w:val="clear" w:pos="708"/>
          <w:tab w:val="left" w:pos="5926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нного и головного мозга</w:t>
        <w:tab/>
        <w:t>Г) нервных узлов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32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е вещество - это</w:t>
      </w:r>
    </w:p>
    <w:p>
      <w:pPr>
        <w:pStyle w:val="17"/>
        <w:shd w:fill="auto" w:val="clear"/>
        <w:tabs>
          <w:tab w:val="clear" w:pos="708"/>
          <w:tab w:val="left" w:pos="613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пления дендритов</w:t>
        <w:tab/>
        <w:t>В) скопление тел нейронов</w:t>
      </w:r>
    </w:p>
    <w:p>
      <w:pPr>
        <w:pStyle w:val="17"/>
        <w:shd w:fill="auto" w:val="clear"/>
        <w:tabs>
          <w:tab w:val="clear" w:pos="708"/>
          <w:tab w:val="left" w:pos="612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пление аксонов</w:t>
        <w:tab/>
        <w:t>Г) скопление нервных узлов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32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рвная система регулирует</w:t>
      </w:r>
    </w:p>
    <w:p>
      <w:pPr>
        <w:pStyle w:val="17"/>
        <w:shd w:fill="auto" w:val="clear"/>
        <w:tabs>
          <w:tab w:val="clear" w:pos="708"/>
          <w:tab w:val="left" w:pos="612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мику</w:t>
        <w:tab/>
        <w:t>В) работу органов чувств</w:t>
      </w:r>
    </w:p>
    <w:p>
      <w:pPr>
        <w:pStyle w:val="17"/>
        <w:shd w:fill="auto" w:val="clear"/>
        <w:tabs>
          <w:tab w:val="clear" w:pos="708"/>
          <w:tab w:val="left" w:pos="612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у внутренних органов</w:t>
        <w:tab/>
        <w:t>Г) работу конечностей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остейшего спинномозгового рефлекса</w:t>
      </w:r>
    </w:p>
    <w:p>
      <w:pPr>
        <w:pStyle w:val="17"/>
        <w:shd w:fill="auto" w:val="clear"/>
        <w:tabs>
          <w:tab w:val="clear" w:pos="708"/>
          <w:tab w:val="left" w:pos="614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гательный рефлекс</w:t>
        <w:tab/>
        <w:t>В) коленный рефлекс</w:t>
      </w:r>
    </w:p>
    <w:p>
      <w:pPr>
        <w:pStyle w:val="17"/>
        <w:shd w:fill="auto" w:val="clear"/>
        <w:tabs>
          <w:tab w:val="clear" w:pos="708"/>
          <w:tab w:val="left" w:pos="612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</w:t>
        <w:tab/>
        <w:t>Г) слюноотделение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32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часток рефлекторной дуги передает сигнал рабочему органу</w:t>
      </w:r>
    </w:p>
    <w:p>
      <w:pPr>
        <w:pStyle w:val="17"/>
        <w:shd w:fill="auto" w:val="clear"/>
        <w:tabs>
          <w:tab w:val="clear" w:pos="708"/>
          <w:tab w:val="left" w:pos="612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тавочный нейрон</w:t>
        <w:tab/>
        <w:t>В) рецептор</w:t>
      </w:r>
    </w:p>
    <w:p>
      <w:pPr>
        <w:pStyle w:val="17"/>
        <w:shd w:fill="auto" w:val="clear"/>
        <w:tabs>
          <w:tab w:val="clear" w:pos="708"/>
          <w:tab w:val="left" w:pos="612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ительный нейрон</w:t>
        <w:tab/>
        <w:t>Г) двигательный нейрон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жизненно важных рефлексов находятся</w:t>
      </w:r>
    </w:p>
    <w:p>
      <w:pPr>
        <w:pStyle w:val="17"/>
        <w:shd w:fill="auto" w:val="clear"/>
        <w:tabs>
          <w:tab w:val="clear" w:pos="708"/>
          <w:tab w:val="left" w:pos="613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реднем мозге</w:t>
        <w:tab/>
        <w:t>В) в продолговатом мозге</w:t>
      </w:r>
    </w:p>
    <w:p>
      <w:pPr>
        <w:pStyle w:val="17"/>
        <w:shd w:fill="auto" w:val="clear"/>
        <w:tabs>
          <w:tab w:val="clear" w:pos="708"/>
          <w:tab w:val="left" w:pos="612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оре больших полушарий</w:t>
        <w:tab/>
        <w:t>Г) в промежуточном мозге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доле больших полушарий находится зрительная зона</w:t>
      </w:r>
    </w:p>
    <w:p>
      <w:pPr>
        <w:pStyle w:val="17"/>
        <w:shd w:fill="auto" w:val="clear"/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бной Б) височной В) теменной Г) затылочной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32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нейроны выходят из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1041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го мозга</w:t>
      </w:r>
    </w:p>
    <w:p>
      <w:pPr>
        <w:pStyle w:val="17"/>
        <w:shd w:fill="auto" w:val="clear"/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них корешков спинного мозга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660" w:right="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х корешков спинного мозга Г) нервов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328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танцора координируются центрами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1041" w:leader="none"/>
        </w:tabs>
        <w:spacing w:lineRule="auto" w:line="240"/>
        <w:ind w:left="660" w:right="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 головного мозга и мозжечка Б) таламусом и гипоталамусом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1020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ом</w:t>
      </w:r>
    </w:p>
    <w:p>
      <w:pPr>
        <w:pStyle w:val="17"/>
        <w:shd w:fill="auto" w:val="clear"/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инным и продолговатым мозгом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регуляции вегетативной нервной системы является</w:t>
      </w:r>
    </w:p>
    <w:p>
      <w:pPr>
        <w:pStyle w:val="17"/>
        <w:shd w:fill="auto" w:val="clear"/>
        <w:tabs>
          <w:tab w:val="clear" w:pos="708"/>
          <w:tab w:val="left" w:pos="512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таламус</w:t>
        <w:tab/>
        <w:t>В) мозжечок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олговатый мозг</w:t>
        <w:tab/>
        <w:t>Г) гипофиз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441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 состоит из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чувств</w:t>
      </w:r>
    </w:p>
    <w:p>
      <w:pPr>
        <w:pStyle w:val="17"/>
        <w:shd w:fill="auto" w:val="clear"/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а чувств, нервов, участка коры больших полушарий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1082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коры больших полушарий</w:t>
      </w:r>
    </w:p>
    <w:p>
      <w:pPr>
        <w:pStyle w:val="17"/>
        <w:shd w:fill="auto" w:val="clear"/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а чувств и участка больших полушарий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441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 световое раздражение</w:t>
      </w:r>
    </w:p>
    <w:p>
      <w:pPr>
        <w:pStyle w:val="17"/>
        <w:shd w:fill="auto" w:val="clear"/>
        <w:tabs>
          <w:tab w:val="clear" w:pos="708"/>
          <w:tab w:val="left" w:pos="512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рачок</w:t>
        <w:tab/>
        <w:t>В) роговица</w:t>
      </w:r>
    </w:p>
    <w:p>
      <w:pPr>
        <w:pStyle w:val="17"/>
        <w:shd w:fill="auto" w:val="clear"/>
        <w:tabs>
          <w:tab w:val="clear" w:pos="708"/>
          <w:tab w:val="left" w:pos="5114" w:leader="none"/>
        </w:tabs>
        <w:spacing w:lineRule="auto" w:line="240"/>
        <w:ind w:left="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усталик</w:t>
        <w:tab/>
        <w:t>Г) сетчатка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541" w:leader="none"/>
          <w:tab w:val="left" w:pos="5159" w:leader="none"/>
        </w:tabs>
        <w:spacing w:lineRule="auto" w:line="240"/>
        <w:ind w:left="600" w:right="50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ображение фокусируется перед сетчаткой глаза возникает А) дальтонизм</w:t>
        <w:tab/>
        <w:t>В) дальнозоркость</w:t>
      </w:r>
    </w:p>
    <w:p>
      <w:pPr>
        <w:pStyle w:val="17"/>
        <w:shd w:fill="auto" w:val="clear"/>
        <w:tabs>
          <w:tab w:val="clear" w:pos="708"/>
          <w:tab w:val="left" w:pos="5239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изорукость</w:t>
        <w:tab/>
        <w:t>Г) куриная слепота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531" w:leader="none"/>
        </w:tabs>
        <w:spacing w:lineRule="auto" w:line="240"/>
        <w:ind w:lef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 звуковые колебания</w:t>
      </w:r>
    </w:p>
    <w:p>
      <w:pPr>
        <w:pStyle w:val="17"/>
        <w:shd w:fill="auto" w:val="clear"/>
        <w:tabs>
          <w:tab w:val="clear" w:pos="708"/>
          <w:tab w:val="left" w:pos="5249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 проход</w:t>
        <w:tab/>
        <w:t>В) жидкость улитки</w:t>
      </w:r>
    </w:p>
    <w:p>
      <w:pPr>
        <w:pStyle w:val="17"/>
        <w:shd w:fill="auto" w:val="clear"/>
        <w:tabs>
          <w:tab w:val="clear" w:pos="708"/>
          <w:tab w:val="left" w:pos="5239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шная раковина</w:t>
        <w:tab/>
        <w:t>Г) слуховые косточки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541" w:leader="none"/>
        </w:tabs>
        <w:spacing w:lineRule="auto" w:line="240"/>
        <w:ind w:lef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равновесия - это</w:t>
      </w:r>
    </w:p>
    <w:p>
      <w:pPr>
        <w:pStyle w:val="17"/>
        <w:shd w:fill="auto" w:val="clear"/>
        <w:tabs>
          <w:tab w:val="clear" w:pos="708"/>
          <w:tab w:val="left" w:pos="5249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рабанная полость</w:t>
        <w:tab/>
        <w:t>В) улитка</w:t>
      </w:r>
    </w:p>
    <w:p>
      <w:pPr>
        <w:pStyle w:val="17"/>
        <w:shd w:fill="auto" w:val="clear"/>
        <w:tabs>
          <w:tab w:val="clear" w:pos="708"/>
          <w:tab w:val="left" w:pos="5239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кружные кольца</w:t>
        <w:tab/>
        <w:t>Г) молоточек, наковальня и стремечко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утренней секреции, в отличие от внешней, выделяют свой секрет: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1053" w:leader="none"/>
          <w:tab w:val="left" w:pos="5434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ь тела</w:t>
        <w:tab/>
        <w:t>Б) в протоки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сть внутренних органов Г) в кровь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531" w:leader="none"/>
        </w:tabs>
        <w:spacing w:lineRule="auto" w:line="240"/>
        <w:ind w:lef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цию гормонов осуществляет железа: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970" w:leader="none"/>
          <w:tab w:val="left" w:pos="3202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вая</w:t>
        <w:tab/>
        <w:t>Б) сальная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960" w:leader="none"/>
          <w:tab w:val="left" w:pos="3213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нная</w:t>
        <w:tab/>
        <w:t>Г) щитовидная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531" w:leader="none"/>
        </w:tabs>
        <w:spacing w:lineRule="auto" w:line="240"/>
        <w:ind w:lef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развивается при нехватке гормона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970" w:leader="none"/>
          <w:tab w:val="left" w:pos="4251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иза</w:t>
        <w:tab/>
        <w:t>Б) щитовидной железы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елудочной железы Г) надпочечников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140" w:righ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умственного и физического развития, нарушение пропорций тела м/б связано с нарушением деятельности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981" w:leader="none"/>
          <w:tab w:val="left" w:pos="4251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и</w:t>
        <w:tab/>
        <w:t>Б) щитовидной железы</w:t>
      </w:r>
    </w:p>
    <w:p>
      <w:pPr>
        <w:pStyle w:val="17"/>
        <w:numPr>
          <w:ilvl w:val="4"/>
          <w:numId w:val="40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ой системы Г) вестибулярного аппарата</w:t>
      </w:r>
    </w:p>
    <w:p>
      <w:pPr>
        <w:pStyle w:val="17"/>
        <w:numPr>
          <w:ilvl w:val="3"/>
          <w:numId w:val="40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140" w:righ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й секреции щитовидной железы у взрослого человека развивается:</w:t>
      </w:r>
    </w:p>
    <w:p>
      <w:pPr>
        <w:pStyle w:val="17"/>
        <w:shd w:fill="auto" w:val="clear"/>
        <w:tabs>
          <w:tab w:val="clear" w:pos="708"/>
          <w:tab w:val="left" w:pos="3686" w:leader="none"/>
        </w:tabs>
        <w:spacing w:lineRule="auto" w:line="240"/>
        <w:ind w:left="600" w:righ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едова болезнь В) Микседема Б) Кретинизм</w:t>
        <w:tab/>
        <w:t>Г)Сахарный диабет</w:t>
      </w:r>
    </w:p>
    <w:p>
      <w:pPr>
        <w:pStyle w:val="17"/>
        <w:shd w:fill="auto" w:val="clear"/>
        <w:spacing w:lineRule="auto" w:line="240"/>
        <w:ind w:left="140" w:right="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ВыберитеЗправильных ответа. Выберите железы относящиеся к эндокринной системе</w:t>
      </w:r>
    </w:p>
    <w:p>
      <w:pPr>
        <w:pStyle w:val="17"/>
        <w:numPr>
          <w:ilvl w:val="0"/>
          <w:numId w:val="72"/>
        </w:numPr>
        <w:shd w:fill="auto" w:val="clear"/>
        <w:tabs>
          <w:tab w:val="clear" w:pos="708"/>
          <w:tab w:val="left" w:pos="1063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вые железы</w:t>
      </w:r>
    </w:p>
    <w:p>
      <w:pPr>
        <w:pStyle w:val="17"/>
        <w:numPr>
          <w:ilvl w:val="0"/>
          <w:numId w:val="72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</w:t>
      </w:r>
    </w:p>
    <w:p>
      <w:pPr>
        <w:pStyle w:val="17"/>
        <w:numPr>
          <w:ilvl w:val="0"/>
          <w:numId w:val="72"/>
        </w:numPr>
        <w:shd w:fill="auto" w:val="clear"/>
        <w:tabs>
          <w:tab w:val="clear" w:pos="708"/>
          <w:tab w:val="left" w:pos="1104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очечники</w:t>
      </w:r>
    </w:p>
    <w:p>
      <w:pPr>
        <w:pStyle w:val="17"/>
        <w:numPr>
          <w:ilvl w:val="0"/>
          <w:numId w:val="72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идная железа</w:t>
      </w:r>
    </w:p>
    <w:p>
      <w:pPr>
        <w:pStyle w:val="17"/>
        <w:numPr>
          <w:ilvl w:val="0"/>
          <w:numId w:val="72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из</w:t>
      </w:r>
    </w:p>
    <w:p>
      <w:pPr>
        <w:pStyle w:val="17"/>
        <w:numPr>
          <w:ilvl w:val="0"/>
          <w:numId w:val="72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стенок желудк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508635</wp:posOffset>
                </wp:positionV>
                <wp:extent cx="6098540" cy="1532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2. Установите соответствие между гормонами и их особенностями</w:t>
                            </w:r>
                          </w:p>
                          <w:tbl>
                            <w:tblPr>
                              <w:tblW w:w="10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7"/>
                              <w:gridCol w:w="223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орм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8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0" w:leader="none"/>
                                    </w:tabs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ыделяется поджелудочной железой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) стимулирует превращение глюкозы в гликоген</w:t>
                                  </w:r>
                                </w:p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8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9" w:leader="none"/>
                                    </w:tabs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силивает работу ССС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) действует сходно с симпатической НС Д) является секретом надпочечников Е) обеспечивает усвоение глюкозы клеткам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реналин</w:t>
                                  </w:r>
                                </w:p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9" w:leader="none"/>
                                    </w:tabs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сул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20.7pt;mso-wrap-distance-left:0pt;mso-wrap-distance-right:0pt;mso-wrap-distance-top:0pt;mso-wrap-distance-bottom:0pt;margin-top:40.0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2. Установите соответствие между гормонами и их особенностями</w:t>
                      </w:r>
                    </w:p>
                    <w:tbl>
                      <w:tblPr>
                        <w:tblW w:w="10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7"/>
                        <w:gridCol w:w="223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обенности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Гормон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0" w:leader="none"/>
                              </w:tabs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ыделяется поджелудочной желез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Б) стимулирует превращение глюкозы в гликоген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</w:tabs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силивает работу ССС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Г) действует сходно с симпатической НС Д) является секретом надпочечников Е) обеспечивает усвоение глюкозы клетками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адреналин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инсулин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3"/>
        </w:rPr>
        <w:t>Итоговая контрольная работа по биологии  за курс 8 клас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94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Слюна человека содержит фермент, который расщепляет </w:t>
      </w:r>
    </w:p>
    <w:p>
      <w:pPr>
        <w:pStyle w:val="Normal"/>
        <w:shd w:fill="FFFFFF" w:val="clear"/>
        <w:ind w:right="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хмал    2. жиры     3. белки     4. белки, жиры, углеводы</w:t>
      </w:r>
    </w:p>
    <w:p>
      <w:pPr>
        <w:pStyle w:val="Normal"/>
        <w:shd w:fill="FFFFFF" w:val="clear"/>
        <w:ind w:right="9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20" w:hanging="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Рефлекторная дуга заканчиваетс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ым органом </w:t>
        <w:tab/>
        <w:tab/>
        <w:tab/>
        <w:tab/>
        <w:t>3.  рецептором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ым нейроном</w:t>
        <w:tab/>
        <w:tab/>
        <w:tab/>
        <w:t>4.  вставочным нейроном</w:t>
      </w:r>
    </w:p>
    <w:p>
      <w:pPr>
        <w:pStyle w:val="Normal"/>
        <w:shd w:fill="FFFFFF" w:val="clear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20" w:hanging="0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</w:rPr>
        <w:t>Как называются клетки, способные вырабатывать  ан</w:t>
        <w:softHyphen/>
        <w:t xml:space="preserve">титела?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фагоциты</w:t>
        <w:tab/>
        <w:t>2.  лимфоциты</w:t>
        <w:tab/>
        <w:t>3.  эритроциты</w:t>
        <w:tab/>
        <w:t>4.  тромбоцит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</w:rPr>
        <w:t>Малый круг кровообращения начина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т левого желудочка</w:t>
        <w:tab/>
        <w:t>2.  от правого желудочка</w:t>
        <w:tab/>
        <w:t>3.  от аорты</w:t>
        <w:tab/>
        <w:t>4.  от правого предсердия</w:t>
      </w:r>
    </w:p>
    <w:p>
      <w:pPr>
        <w:pStyle w:val="Normal"/>
        <w:shd w:fill="FFFFFF" w:val="clear"/>
        <w:ind w:left="580" w:hanging="5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580" w:hanging="58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Звуковая волна вызывает в первую очередь колебания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ковых клеток</w:t>
        <w:tab/>
        <w:tab/>
        <w:t>3.  жидкости улитки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браны улитки</w:t>
        <w:tab/>
        <w:tab/>
        <w:t>4.  барабанной перепонки</w:t>
      </w:r>
    </w:p>
    <w:p>
      <w:pPr>
        <w:pStyle w:val="Normal"/>
        <w:shd w:fill="FFFFFF" w:val="clear"/>
        <w:ind w:left="20" w:righ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20" w:right="40" w:hanging="0"/>
        <w:rPr/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</w:rPr>
        <w:t>Как называется чрезмерное повышение артериального давлени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гипертония</w:t>
        <w:tab/>
        <w:tab/>
        <w:t>2.  гипотония</w:t>
        <w:tab/>
        <w:tab/>
        <w:t>3.  аллергия</w:t>
        <w:tab/>
        <w:tab/>
        <w:t>4.  аритмия</w:t>
      </w:r>
    </w:p>
    <w:p>
      <w:pPr>
        <w:pStyle w:val="Normal"/>
        <w:shd w:fill="FFFFFF" w:val="clear"/>
        <w:ind w:right="20" w:hanging="0"/>
        <w:rPr/>
      </w:pPr>
      <w:r>
        <w:rPr>
          <w:rFonts w:cs="Times New Roman" w:ascii="Times New Roman" w:hAnsi="Times New Roman"/>
          <w:b/>
        </w:rPr>
        <w:t xml:space="preserve">7.  </w:t>
      </w:r>
      <w:r>
        <w:rPr>
          <w:rFonts w:cs="Times New Roman" w:ascii="Times New Roman" w:hAnsi="Times New Roman"/>
        </w:rPr>
        <w:t>Из чего состоит средний слой стенки артерий, вен, желудка и кишечни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  <w:tab w:val="left" w:pos="567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гладких мышц </w:t>
        <w:tab/>
        <w:tab/>
        <w:tab/>
        <w:tab/>
        <w:t>3.  из эпителиальной ткан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  <w:tab w:val="left" w:pos="567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келетных мышц</w:t>
        <w:tab/>
        <w:tab/>
        <w:tab/>
        <w:tab/>
        <w:t>4.  из соединительной ткан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</w:t>
      </w:r>
      <w:r>
        <w:rPr>
          <w:rFonts w:cs="Times New Roman" w:ascii="Times New Roman" w:hAnsi="Times New Roman"/>
        </w:rPr>
        <w:t>Какие органы относятся к центральной нервной системе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нервы, нервные узлы </w:t>
        <w:tab/>
        <w:tab/>
        <w:tab/>
        <w:tab/>
        <w:t>3.  спинной мозг, головной мозг, нервные узлы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пинной мозг, головной мозг                       4.  головной мозг, нервы, нервные узлы</w:t>
      </w:r>
    </w:p>
    <w:p>
      <w:pPr>
        <w:pStyle w:val="Normal"/>
        <w:shd w:fill="FFFFFF" w:val="clear"/>
        <w:ind w:left="540" w:right="2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540" w:right="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 </w:t>
      </w:r>
      <w:r>
        <w:rPr>
          <w:rFonts w:cs="Times New Roman" w:ascii="Times New Roman" w:hAnsi="Times New Roman"/>
          <w:bCs/>
        </w:rPr>
        <w:t>Понятие «анализатор» включает следующие составляющие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цептор, воспринимающий сигнал </w:t>
        <w:tab/>
        <w:tab/>
        <w:tab/>
        <w:t>3.  проводящие пути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она коры, где проводится анализ раздражений</w:t>
        <w:tab/>
        <w:tab/>
        <w:t>4.  все указанные компонент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Какие обезьяны были предками человекообразных обезьян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гипопитеки   2.Дриопитеки     3. Парапитеки     4. Австралопите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11.  </w:t>
      </w:r>
      <w:r>
        <w:rPr>
          <w:rFonts w:cs="Times New Roman" w:ascii="Times New Roman" w:hAnsi="Times New Roman"/>
        </w:rPr>
        <w:t>Наименьшая скорость движения крови 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6" w:leader="none"/>
          <w:tab w:val="left" w:pos="567" w:leader="none"/>
        </w:tabs>
        <w:ind w:left="580" w:hanging="5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ртериях</w:t>
        <w:tab/>
        <w:tab/>
        <w:t>2.  аорте</w:t>
        <w:tab/>
        <w:tab/>
        <w:t>3.  капиллярах</w:t>
        <w:tab/>
        <w:tab/>
        <w:t>4.  венах</w:t>
      </w:r>
    </w:p>
    <w:p>
      <w:pPr>
        <w:pStyle w:val="Normal"/>
        <w:shd w:fill="FFFFFF" w:val="clear"/>
        <w:ind w:left="580" w:hanging="5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580" w:hanging="580"/>
        <w:rPr/>
      </w:pPr>
      <w:r>
        <w:rPr>
          <w:rFonts w:cs="Times New Roman" w:ascii="Times New Roman" w:hAnsi="Times New Roman"/>
          <w:b/>
        </w:rPr>
        <w:t xml:space="preserve">12.  </w:t>
      </w:r>
      <w:r>
        <w:rPr>
          <w:rFonts w:cs="Times New Roman" w:ascii="Times New Roman" w:hAnsi="Times New Roman"/>
        </w:rPr>
        <w:t>Парным органом мочевыделительной системы являетс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3906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еточник</w:t>
        <w:tab/>
        <w:t>3.  мочеиспускательный кана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3911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евой пузырь</w:t>
        <w:tab/>
        <w:t>4.  поч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13.  </w:t>
      </w:r>
      <w:r>
        <w:rPr>
          <w:rFonts w:cs="Times New Roman" w:ascii="Times New Roman" w:hAnsi="Times New Roman"/>
        </w:rPr>
        <w:t>Как называется оболочка, которой покрыты легки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легочная плевра</w:t>
        <w:tab/>
        <w:t xml:space="preserve">        2.  эпителий</w:t>
        <w:tab/>
        <w:tab/>
        <w:t>3.  альвеола</w:t>
        <w:tab/>
        <w:tab/>
        <w:t>4.  мембрана</w:t>
      </w:r>
    </w:p>
    <w:p>
      <w:pPr>
        <w:pStyle w:val="Normal"/>
        <w:shd w:fill="FFFFFF" w:val="clear"/>
        <w:ind w:right="-28" w:hanging="0"/>
        <w:rPr>
          <w:rFonts w:ascii="Times New Roman" w:hAnsi="Times New Roman" w:cs="Times New Roman"/>
          <w:b/>
          <w:b/>
          <w:spacing w:val="-1"/>
          <w:w w:val="101"/>
        </w:rPr>
      </w:pPr>
      <w:r>
        <w:rPr>
          <w:rFonts w:cs="Times New Roman" w:ascii="Times New Roman" w:hAnsi="Times New Roman"/>
          <w:b/>
          <w:spacing w:val="-1"/>
          <w:w w:val="101"/>
        </w:rPr>
      </w:r>
    </w:p>
    <w:p>
      <w:pPr>
        <w:pStyle w:val="Normal"/>
        <w:shd w:fill="FFFFFF" w:val="clear"/>
        <w:ind w:right="-28" w:hanging="0"/>
        <w:rPr/>
      </w:pPr>
      <w:r>
        <w:rPr>
          <w:rFonts w:cs="Times New Roman" w:ascii="Times New Roman" w:hAnsi="Times New Roman"/>
          <w:b/>
          <w:spacing w:val="-1"/>
          <w:w w:val="101"/>
        </w:rPr>
        <w:t xml:space="preserve">14.  </w:t>
      </w:r>
      <w:r>
        <w:rPr>
          <w:rFonts w:cs="Times New Roman" w:ascii="Times New Roman" w:hAnsi="Times New Roman"/>
          <w:spacing w:val="-1"/>
          <w:w w:val="101"/>
        </w:rPr>
        <w:t xml:space="preserve">К железам внешней секреции относят: </w:t>
      </w:r>
    </w:p>
    <w:p>
      <w:pPr>
        <w:pStyle w:val="Normal"/>
        <w:shd w:fill="FFFFFF" w:val="clear"/>
        <w:ind w:left="284"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</w:rPr>
        <w:t>1.  печень</w:t>
        <w:tab/>
        <w:tab/>
        <w:t xml:space="preserve">2.  </w:t>
      </w:r>
      <w:r>
        <w:rPr>
          <w:rFonts w:cs="Times New Roman" w:ascii="Times New Roman" w:hAnsi="Times New Roman"/>
          <w:spacing w:val="-3"/>
          <w:w w:val="102"/>
        </w:rPr>
        <w:t>половые железы</w:t>
        <w:tab/>
        <w:tab/>
        <w:t xml:space="preserve">3.  </w:t>
      </w:r>
      <w:r>
        <w:rPr>
          <w:rFonts w:cs="Times New Roman" w:ascii="Times New Roman" w:hAnsi="Times New Roman"/>
          <w:spacing w:val="-2"/>
          <w:w w:val="102"/>
        </w:rPr>
        <w:t>гипофиз</w:t>
        <w:tab/>
        <w:tab/>
        <w:t>4.  надпочечники</w:t>
      </w:r>
    </w:p>
    <w:p>
      <w:pPr>
        <w:pStyle w:val="Normal"/>
        <w:shd w:fill="FFFFFF" w:val="clear"/>
        <w:ind w:left="580" w:hanging="5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580" w:hanging="580"/>
        <w:rPr/>
      </w:pPr>
      <w:r>
        <w:rPr>
          <w:rFonts w:cs="Times New Roman" w:ascii="Times New Roman" w:hAnsi="Times New Roman"/>
          <w:b/>
        </w:rPr>
        <w:t xml:space="preserve">15.  </w:t>
      </w:r>
      <w:r>
        <w:rPr>
          <w:rFonts w:cs="Times New Roman" w:ascii="Times New Roman" w:hAnsi="Times New Roman"/>
        </w:rPr>
        <w:t>Дыхательные пути - это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ая полость, гортань, трахея </w:t>
        <w:tab/>
        <w:tab/>
        <w:tab/>
        <w:t>3.  только бронх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ая полость, гортань, трахея, бронхи</w:t>
        <w:tab/>
        <w:tab/>
        <w:t>4.  трахея и бронх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6.  </w:t>
      </w:r>
      <w:r>
        <w:rPr>
          <w:rFonts w:cs="Times New Roman" w:ascii="Times New Roman" w:hAnsi="Times New Roman"/>
        </w:rPr>
        <w:t>В органах пищеварения не расщепляются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глеводы</w:t>
        <w:tab/>
        <w:t>2.  води и минеральные соли</w:t>
        <w:tab/>
        <w:t>3.  жиры</w:t>
        <w:tab/>
        <w:t>4.  бел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7.  </w:t>
      </w:r>
      <w:r>
        <w:rPr>
          <w:rFonts w:cs="Times New Roman" w:ascii="Times New Roman" w:hAnsi="Times New Roman"/>
        </w:rPr>
        <w:t xml:space="preserve">Пластический обмен это –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ез органических веществ из неорганических </w:t>
        <w:tab/>
        <w:tab/>
        <w:t>3.  синтез минеральных вещест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ление органических веществ</w:t>
        <w:tab/>
        <w:tab/>
        <w:tab/>
        <w:tab/>
        <w:t>4.  окисление минеральных вещест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8.  </w:t>
      </w:r>
      <w:r>
        <w:rPr>
          <w:rFonts w:cs="Times New Roman" w:ascii="Times New Roman" w:hAnsi="Times New Roman"/>
        </w:rPr>
        <w:t>При недостатке витамина В1 развивае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нга </w:t>
        <w:tab/>
        <w:tab/>
        <w:tab/>
        <w:tab/>
        <w:tab/>
        <w:tab/>
        <w:t>3.  рахи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ройство деятельности нервной системы</w:t>
        <w:tab/>
        <w:tab/>
        <w:t>4.   «куриная слепот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9.  </w:t>
      </w:r>
      <w:r>
        <w:rPr>
          <w:rFonts w:cs="Times New Roman" w:ascii="Times New Roman" w:hAnsi="Times New Roman"/>
        </w:rPr>
        <w:t>В ротовую полость открываются протоки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ечени</w:t>
        <w:tab/>
        <w:tab/>
        <w:t>2.  поджелудочной железы</w:t>
        <w:tab/>
        <w:tab/>
        <w:t>3.  надпочечников</w:t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слюнных желе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.  </w:t>
      </w:r>
      <w:r>
        <w:rPr>
          <w:rFonts w:cs="Times New Roman" w:ascii="Times New Roman" w:hAnsi="Times New Roman"/>
        </w:rPr>
        <w:t>К инфекционным болезням, передающимся через воздух, относится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 инфаркт миокарда</w:t>
        <w:tab/>
        <w:t xml:space="preserve">     2.  СПИД</w:t>
        <w:tab/>
        <w:t xml:space="preserve">          3.  малокровие</w:t>
        <w:tab/>
        <w:t xml:space="preserve">            4.  туберкулез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21.  </w:t>
      </w:r>
      <w:r>
        <w:rPr>
          <w:rFonts w:cs="Times New Roman" w:ascii="Times New Roman" w:hAnsi="Times New Roman"/>
        </w:rPr>
        <w:t>Какой орган выделительной системы главны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ожа</w:t>
        <w:tab/>
        <w:tab/>
        <w:t>2.  сердце</w:t>
        <w:tab/>
        <w:tab/>
        <w:t>3.  почки</w:t>
        <w:tab/>
        <w:tab/>
        <w:t>4.  кишечни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567" w:leader="none"/>
          <w:tab w:val="left" w:pos="269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. Где в коже содержится пигмент?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567" w:leader="none"/>
          <w:tab w:val="left" w:pos="269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рма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567" w:leader="none"/>
          <w:tab w:val="left" w:pos="269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иподерма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567" w:leader="none"/>
          <w:tab w:val="left" w:pos="269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единительная ткань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567" w:leader="none"/>
          <w:tab w:val="left" w:pos="269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клетках ростового слоя эпидермиса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567" w:leader="none"/>
          <w:tab w:val="left" w:pos="269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ind w:left="20" w:hanging="0"/>
        <w:rPr/>
      </w:pPr>
      <w:r>
        <w:rPr>
          <w:rFonts w:cs="Times New Roman" w:ascii="Times New Roman" w:hAnsi="Times New Roman"/>
          <w:b/>
        </w:rPr>
        <w:t xml:space="preserve">23.  </w:t>
      </w:r>
      <w:r>
        <w:rPr>
          <w:rFonts w:cs="Times New Roman" w:ascii="Times New Roman" w:hAnsi="Times New Roman"/>
        </w:rPr>
        <w:t>Как называется неподвижное соединение костей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тык</w:t>
        <w:tab/>
        <w:tab/>
        <w:t>2.  сустав</w:t>
        <w:tab/>
        <w:tab/>
        <w:t>3.  шов</w:t>
        <w:tab/>
        <w:tab/>
        <w:t>4.  Хрящ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/>
      </w:pPr>
      <w:r>
        <w:rPr>
          <w:rFonts w:cs="Times New Roman" w:ascii="Times New Roman" w:hAnsi="Times New Roman"/>
          <w:b/>
        </w:rPr>
        <w:t xml:space="preserve">24.  </w:t>
      </w:r>
      <w:r>
        <w:rPr>
          <w:rFonts w:cs="Times New Roman" w:ascii="Times New Roman" w:hAnsi="Times New Roman"/>
        </w:rPr>
        <w:t>Если мыло в воде плохо мылится, это свидетельствует о том, что вода: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ягкая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есткая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азированная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стиллированная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 Какой из органов чувств способен обнаруживать предметы и определять их место в пространстве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слух    2. Зрение     3. Обоняние     4. осязание</w:t>
      </w:r>
    </w:p>
    <w:p>
      <w:pPr>
        <w:pStyle w:val="Normal"/>
        <w:shd w:fill="FFFFFF" w:val="clear"/>
        <w:ind w:left="580" w:right="60" w:hanging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В</w:t>
      </w:r>
    </w:p>
    <w:tbl>
      <w:tblPr>
        <w:tblW w:w="13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19"/>
      </w:tblGrid>
      <w:tr>
        <w:trPr/>
        <w:tc>
          <w:tcPr>
            <w:tcW w:w="103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  <w:p>
            <w:pPr>
              <w:pStyle w:val="Normal"/>
              <w:shd w:fill="FFFFFF" w:val="clear"/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УКТУРЫ       АНАЛИЗА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текловидное тело </w:t>
              <w:tab/>
              <w:tab/>
              <w:tab/>
              <w:tab/>
              <w:tab/>
              <w:t xml:space="preserve">                А.  зрит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литка </w:t>
              <w:tab/>
              <w:tab/>
              <w:tab/>
              <w:tab/>
              <w:tab/>
              <w:tab/>
              <w:tab/>
              <w:t xml:space="preserve">  Б.  пространственный (вестибулярный)</w:t>
            </w:r>
          </w:p>
          <w:p>
            <w:pPr>
              <w:pStyle w:val="Normal"/>
              <w:shd w:fill="FFFFFF" w:val="clear"/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лбочки </w:t>
              <w:tab/>
              <w:tab/>
              <w:tab/>
              <w:tab/>
              <w:tab/>
              <w:tab/>
              <w:tab/>
              <w:t xml:space="preserve">  В.  слух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лочки</w:t>
            </w:r>
          </w:p>
          <w:p>
            <w:pPr>
              <w:pStyle w:val="Normal"/>
              <w:shd w:fill="FFFFFF" w:val="clear"/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ковальня </w:t>
            </w:r>
          </w:p>
          <w:p>
            <w:pPr>
              <w:pStyle w:val="Normal"/>
              <w:shd w:fill="FFFFFF" w:val="clear"/>
              <w:ind w:right="-29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укружные канал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459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 </w:t>
      </w:r>
      <w:r>
        <w:rPr/>
        <w:t>Установите соответстви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562"/>
      </w:tblGrid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ДВИЖЕНИЯ КРОВ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ы малого круга кровообраще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ы большого круга кровообраще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и малого круга кровообраще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и большого круга кровообращения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ОВЕНОСНЫЕ СОСУ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От серд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.  К сердц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Установите соответствие между типами зубов и их функциями и особенностями строе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568"/>
        <w:gridCol w:w="421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зуб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ц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, бугристая поверхност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ы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ая корон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ка конусовидна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сывание пищ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евывание и перетирание пищ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из дентина и эма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С</w:t>
      </w:r>
    </w:p>
    <w:p>
      <w:pPr>
        <w:pStyle w:val="Style34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 человека обнаружены больные почки, а врач рекомендует ему лечить гнилые зубы и ангину. Объясните, чем вызвана рекомендация врача.</w:t>
      </w:r>
    </w:p>
    <w:p>
      <w:pPr>
        <w:pStyle w:val="Style34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чем значение крови для организма челове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Белки расщепляются в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ищеводе</w:t>
        <w:tab/>
        <w:t>2.  ротовой полости</w:t>
        <w:tab/>
        <w:tab/>
        <w:t>3.  печени</w:t>
        <w:tab/>
        <w:tab/>
        <w:t>4.  желудке, кишечн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Как называются длинные отростки тел нейронов, по</w:t>
        <w:softHyphen/>
        <w:t>крытые оболочкой из соединительной ткани и выходящие за пределы головного и спинного мозга?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69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рвы               2. нервные центры</w:t>
        <w:tab/>
        <w:tab/>
        <w:t>3. нервные узлы</w:t>
        <w:tab/>
        <w:tab/>
        <w:t xml:space="preserve">4. гормон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</w:rPr>
        <w:t>Что составляет основную часть плазмы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 белки</w:t>
        <w:tab/>
        <w:tab/>
        <w:t>2.  жиры</w:t>
        <w:tab/>
        <w:tab/>
        <w:t>3.  углеводы</w:t>
        <w:tab/>
        <w:tab/>
        <w:t>4.  в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</w:rPr>
        <w:t xml:space="preserve">Большой круг кровообращения начинается: </w:t>
      </w:r>
    </w:p>
    <w:p>
      <w:pPr>
        <w:pStyle w:val="Normal"/>
        <w:shd w:fill="FFFFFF" w:val="clear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левого желудочка</w:t>
        <w:tab/>
        <w:t>2.  от правого желудочка</w:t>
        <w:tab/>
        <w:t>3.  от аорты</w:t>
        <w:tab/>
        <w:t>4.  от левого предсерд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 </w:t>
      </w:r>
      <w:r>
        <w:rPr>
          <w:rFonts w:cs="Times New Roman" w:ascii="Times New Roman" w:hAnsi="Times New Roman"/>
          <w:bCs/>
        </w:rPr>
        <w:t>Структурой глазного яблока, регулирующей количество поступающих в глаз солнечных лучей, являет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говица</w:t>
        <w:tab/>
        <w:tab/>
        <w:t>2. зрачок</w:t>
        <w:tab/>
        <w:tab/>
        <w:t>3. хрусталик</w:t>
        <w:tab/>
        <w:tab/>
        <w:tab/>
        <w:t>4.  стекловидное тел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20" w:hanging="0"/>
        <w:rPr/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</w:rPr>
        <w:t>Как называются мельчайшие кровеносные сосуды, пронизывающие все органы человек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ены</w:t>
        <w:tab/>
        <w:tab/>
        <w:t>2.  артерии</w:t>
        <w:tab/>
        <w:tab/>
        <w:t xml:space="preserve">3.  капилляры </w:t>
        <w:tab/>
        <w:tab/>
        <w:t>4.  клапа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</w:t>
      </w:r>
      <w:r>
        <w:rPr>
          <w:rFonts w:cs="Times New Roman" w:ascii="Times New Roman" w:hAnsi="Times New Roman"/>
        </w:rPr>
        <w:t>Кровь движется к сердцу по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ртериям</w:t>
        <w:tab/>
        <w:t>2. капиллярам</w:t>
        <w:tab/>
        <w:t>3. венам</w:t>
        <w:tab/>
        <w:t>4. лимфатическим сосуда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8.  </w:t>
      </w:r>
      <w:r>
        <w:rPr>
          <w:rFonts w:cs="Times New Roman" w:ascii="Times New Roman" w:hAnsi="Times New Roman"/>
        </w:rPr>
        <w:t>Как называется ответ организма на раздражение, ко</w:t>
        <w:softHyphen/>
        <w:t xml:space="preserve">торый осуществляет и контролирует центральная нервная система?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67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гормон</w:t>
        <w:tab/>
        <w:tab/>
        <w:t>2.  Нейрон</w:t>
        <w:tab/>
        <w:tab/>
        <w:t>3.  Рефлекс</w:t>
        <w:tab/>
        <w:tab/>
        <w:t>4.  Синап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й участок языка воспринимает горький вку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нчик языка  2. Корень языка 3. Боковая поверхность языка   4. Уздечка язы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Какой человек стал именоваться Человеком разумным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итекантроп    2. Синантроп     3. Кроманьонец       4. Неандерталец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11.  </w:t>
      </w:r>
      <w:r>
        <w:rPr>
          <w:rFonts w:cs="Times New Roman" w:ascii="Times New Roman" w:hAnsi="Times New Roman"/>
        </w:rPr>
        <w:t>Нормальное артериальное давление человек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80" w:hanging="5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0/60          </w:t>
        <w:tab/>
        <w:t>2. 120/70</w:t>
        <w:tab/>
        <w:tab/>
        <w:t xml:space="preserve">3.  150/90                </w:t>
        <w:tab/>
        <w:t>4. 180/1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580" w:hanging="580"/>
        <w:rPr/>
      </w:pPr>
      <w:r>
        <w:rPr>
          <w:rFonts w:cs="Times New Roman" w:ascii="Times New Roman" w:hAnsi="Times New Roman"/>
          <w:b/>
        </w:rPr>
        <w:t xml:space="preserve">12.  </w:t>
      </w:r>
      <w:r>
        <w:rPr>
          <w:rFonts w:cs="Times New Roman" w:ascii="Times New Roman" w:hAnsi="Times New Roman"/>
        </w:rPr>
        <w:t>Наружная часть почки образован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  <w:tab w:val="left" w:pos="2268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ковым слоем </w:t>
        <w:tab/>
        <w:t>2.  мозговым слоем</w:t>
        <w:tab/>
        <w:t xml:space="preserve">  3.  почечной лоханкой</w:t>
        <w:tab/>
        <w:t>4.  сетью капилляров</w:t>
      </w:r>
    </w:p>
    <w:p>
      <w:pPr>
        <w:pStyle w:val="Normal"/>
        <w:shd w:fill="FFFFFF" w:val="clear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3.  </w:t>
      </w:r>
      <w:r>
        <w:rPr>
          <w:rFonts w:cs="Times New Roman" w:ascii="Times New Roman" w:hAnsi="Times New Roman"/>
        </w:rPr>
        <w:t>В качестве профилактики от заболевания гриппом нуж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спортом</w:t>
        <w:tab/>
        <w:t>3. прикрывать рот и нос марлевой повязкой при обращении с больны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зарядку</w:t>
        <w:tab/>
        <w:tab/>
        <w:t>4. не бывать на ул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28" w:hanging="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spacing w:val="-10"/>
        </w:rPr>
        <w:t xml:space="preserve"> Секрет желез внутренней секреции непосредственно выде</w:t>
      </w:r>
      <w:r>
        <w:rPr>
          <w:rFonts w:cs="Times New Roman" w:ascii="Times New Roman" w:hAnsi="Times New Roman"/>
          <w:spacing w:val="-4"/>
          <w:w w:val="102"/>
        </w:rPr>
        <w:t xml:space="preserve">ляется:  </w:t>
      </w:r>
    </w:p>
    <w:p>
      <w:pPr>
        <w:pStyle w:val="Normal"/>
        <w:shd w:fill="FFFFFF" w:val="clear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1.  в полость рта</w:t>
        <w:tab/>
        <w:t xml:space="preserve">2.  </w:t>
      </w:r>
      <w:r>
        <w:rPr>
          <w:rFonts w:cs="Times New Roman" w:ascii="Times New Roman" w:hAnsi="Times New Roman"/>
        </w:rPr>
        <w:t>кровеносные сосуды</w:t>
        <w:tab/>
        <w:t xml:space="preserve">3.  </w:t>
      </w:r>
      <w:r>
        <w:rPr>
          <w:rFonts w:cs="Times New Roman" w:ascii="Times New Roman" w:hAnsi="Times New Roman"/>
          <w:spacing w:val="-1"/>
        </w:rPr>
        <w:t>органы мишени</w:t>
        <w:tab/>
        <w:t>4.  во внешнюю сре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580" w:hanging="580"/>
        <w:rPr/>
      </w:pPr>
      <w:r>
        <w:rPr>
          <w:rFonts w:cs="Times New Roman" w:ascii="Times New Roman" w:hAnsi="Times New Roman"/>
          <w:b/>
        </w:rPr>
        <w:t xml:space="preserve">15.  </w:t>
      </w:r>
      <w:r>
        <w:rPr>
          <w:rFonts w:cs="Times New Roman" w:ascii="Times New Roman" w:hAnsi="Times New Roman"/>
        </w:rPr>
        <w:t>Голосовые связки расположены в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 глотке</w:t>
        <w:tab/>
        <w:tab/>
        <w:t>2.  трахее</w:t>
        <w:tab/>
        <w:tab/>
        <w:t>3.  гортани</w:t>
        <w:tab/>
        <w:tab/>
        <w:t>4.   ротовой пол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6.  </w:t>
      </w:r>
      <w:r>
        <w:rPr>
          <w:rFonts w:cs="Times New Roman" w:ascii="Times New Roman" w:hAnsi="Times New Roman"/>
        </w:rPr>
        <w:t>У человека желудок расположен з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пищеводом   </w:t>
        <w:tab/>
        <w:tab/>
        <w:t>2.  глоткой</w:t>
        <w:tab/>
        <w:tab/>
        <w:t xml:space="preserve">3.  толстой кишкой </w:t>
        <w:tab/>
        <w:tab/>
        <w:t>4.  тонкой киш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7.  </w:t>
      </w:r>
      <w:r>
        <w:rPr>
          <w:rFonts w:cs="Times New Roman" w:ascii="Times New Roman" w:hAnsi="Times New Roman"/>
        </w:rPr>
        <w:t xml:space="preserve">Энергетический обмен это  -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органических веществ из неорганических     2.синтез минеральных веществ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кисление органических веществ с освобождением энерг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кисление минеральных веще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Кто такие гельминты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кроорганизмы  2. Паразитические черви    3. Вирусы    4. Бакте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Как называется воспаление червеобразного отростка, отходящего от слепой кишк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зентерия  2.гастрит   3. Аппендикс   4 холецисти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20.  </w:t>
      </w:r>
      <w:r>
        <w:rPr>
          <w:rFonts w:cs="Times New Roman" w:ascii="Times New Roman" w:hAnsi="Times New Roman"/>
        </w:rPr>
        <w:t>Какая система осуществляет перенос кислорода от лег</w:t>
        <w:softHyphen/>
        <w:t>ких к тканям и органам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ыхательная</w:t>
        <w:tab/>
        <w:t xml:space="preserve">     2.  кровеносная</w:t>
        <w:tab/>
        <w:t xml:space="preserve">       3.  выделительная</w:t>
        <w:tab/>
        <w:t>4.  Пищеварительн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акое количество воды ежедневно удаляется через почк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0,5 л   2.  1,5 л        3.  2 л        4. до 3 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Под влиянием солнечных лучей в коже человека может образоваться витамин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  В1</w:t>
        <w:tab/>
        <w:tab/>
        <w:t>2.  С</w:t>
        <w:tab/>
        <w:tab/>
        <w:t xml:space="preserve">3.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ab/>
        <w:tab/>
        <w:t>4.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.Сколько изгибов образует позвоночник человека?</w:t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      2.   2        3.3.    4.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колько воды необходимо выпивать человеку в сутки :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4"/>
        <w:numPr>
          <w:ilvl w:val="0"/>
          <w:numId w:val="64"/>
        </w:numPr>
        <w:jc w:val="left"/>
        <w:rPr>
          <w:sz w:val="24"/>
          <w:szCs w:val="24"/>
        </w:rPr>
      </w:pPr>
      <w:r>
        <w:rPr>
          <w:sz w:val="24"/>
          <w:szCs w:val="24"/>
        </w:rPr>
        <w:t>0,5 л   2. 1-1,5 л    3. 2-2,5 л     4. Более 3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/>
      </w:pPr>
      <w:r>
        <w:rPr>
          <w:rFonts w:cs="Times New Roman" w:ascii="Times New Roman" w:hAnsi="Times New Roman"/>
          <w:b/>
        </w:rPr>
        <w:t xml:space="preserve">25.  </w:t>
      </w:r>
      <w:r>
        <w:rPr>
          <w:rFonts w:cs="Times New Roman" w:ascii="Times New Roman" w:hAnsi="Times New Roman"/>
        </w:rPr>
        <w:t>В какой момент человек воспринимает запахи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вдыхании воздуха                  2. при выдыхании воздуха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задержке дыхания                   4. при поступлении кислорода в кору головного мозга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вариант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отнесите название структур глаза и окружающих его органов с их функциями или расположением в органе 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руктур гл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структуры или его расположение в орган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з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увлажнение и защита глаза от бактер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ёзные желе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место расположения глаз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огов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оведение нервного импульс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дужная обол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зрачная оболоч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рустал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веточувствительная оболоч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Етча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. оболочка, придающая глазам цв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Зрительный нер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орган, выполняющий функцию линз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2.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Установите соответствие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446"/>
      </w:tblGrid>
      <w:tr>
        <w:trPr/>
        <w:tc>
          <w:tcPr>
            <w:tcW w:w="69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  ПРИОБРЕТ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дается по наследству, врожденны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зникает под действием вакцин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обретается при введении в организм лечебной сыворот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уется после перенесенного заболевания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ИММУН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Естественны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. Искусствен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/>
        <w:t>3.Ниже приведены названия пищеварительных ферментов и их функции. Соотнесите их с отделами пищеварительной системы, в которых эти ферменты действуют наиболее активно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0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рменты и их функ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ы пищеварительной системы 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Амилаза и мальтоза расщепляют углевод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епсин – расщепляет белки в кислой среде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ротовая полость</w:t>
            </w:r>
          </w:p>
          <w:p>
            <w:pPr>
              <w:pStyle w:val="Style3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желудок</w:t>
            </w:r>
          </w:p>
          <w:p>
            <w:pPr>
              <w:pStyle w:val="Style3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тонкий кишечник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Липаза – расщепляет жиры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рипсин – расщепляет белки в щелочной среде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79"/>
      </w:tblGrid>
      <w:tr>
        <w:trPr>
          <w:trHeight w:val="1692" w:hRule="atLeast"/>
        </w:trPr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чем состоит барьерная функция печен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чему сердце работает всю жизнь, не утомляясь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</w:rPr>
      </w:pPr>
      <w:bookmarkStart w:id="23" w:name="_GoBack"/>
      <w:bookmarkEnd w:id="23"/>
      <w:r>
        <w:rPr>
          <w:rFonts w:cs="Times New Roman" w:ascii="Times New Roman" w:hAnsi="Times New Roman"/>
          <w:b/>
        </w:rPr>
        <w:t>Инструкция по выполнению итогового тест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итогового теста по биологии за курс 8-го класса отводится  4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тест состоит из 3 частей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Часть А</w:t>
      </w:r>
      <w:r>
        <w:rPr>
          <w:rFonts w:cs="Times New Roman" w:ascii="Times New Roman" w:hAnsi="Times New Roman"/>
        </w:rPr>
        <w:t xml:space="preserve">содержит  25задания   с выбором одного верного ответа из четырех предложенных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Часть В </w:t>
      </w:r>
      <w:r>
        <w:rPr>
          <w:rFonts w:cs="Times New Roman" w:ascii="Times New Roman" w:hAnsi="Times New Roman"/>
        </w:rPr>
        <w:t xml:space="preserve">включает 3 задания, требующих написать ответ в виде последовательности цифр и букв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Часть С </w:t>
      </w:r>
      <w:r>
        <w:rPr>
          <w:rFonts w:cs="Times New Roman" w:ascii="Times New Roman" w:hAnsi="Times New Roman"/>
        </w:rPr>
        <w:t>включает 2 вопроса, на которые надо дать развернутый от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3"/>
        <w:gridCol w:w="332"/>
        <w:gridCol w:w="333"/>
        <w:gridCol w:w="334"/>
        <w:gridCol w:w="333"/>
        <w:gridCol w:w="333"/>
        <w:gridCol w:w="333"/>
        <w:gridCol w:w="336"/>
        <w:gridCol w:w="333"/>
        <w:gridCol w:w="402"/>
        <w:gridCol w:w="403"/>
        <w:gridCol w:w="400"/>
        <w:gridCol w:w="402"/>
        <w:gridCol w:w="403"/>
        <w:gridCol w:w="402"/>
        <w:gridCol w:w="402"/>
        <w:gridCol w:w="400"/>
        <w:gridCol w:w="403"/>
        <w:gridCol w:w="470"/>
        <w:gridCol w:w="402"/>
        <w:gridCol w:w="403"/>
        <w:gridCol w:w="402"/>
        <w:gridCol w:w="402"/>
        <w:gridCol w:w="394"/>
        <w:gridCol w:w="423"/>
      </w:tblGrid>
      <w:tr>
        <w:trPr>
          <w:trHeight w:val="245" w:hRule="atLeast"/>
        </w:trPr>
        <w:tc>
          <w:tcPr>
            <w:tcW w:w="7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   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А, 2-</w:t>
              <w:tab/>
              <w:t>В, 3-А, 4-А, 5-В, 6-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2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б,   2-б,   3-а,    4-а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3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, 4, 6   Б – 3,6    В – 1, 5, 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    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,  2-а,  3-г,   4-е,   5-ж,   6-д,   7-в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2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1,    б—2,3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3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,  2-б,   3-в,  4-в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асть С</w:t>
      </w:r>
    </w:p>
    <w:p>
      <w:pPr>
        <w:pStyle w:val="Style34"/>
        <w:numPr>
          <w:ilvl w:val="0"/>
          <w:numId w:val="6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екомендация врача вызвана тем, что у данного человека очаги инфекции находятся в больных зубах и пораженной ангиной глотке. Оттуда микробы и попадают в почки. Это нисходящая инфекция для почек.</w:t>
      </w:r>
    </w:p>
    <w:p>
      <w:pPr>
        <w:pStyle w:val="Style34"/>
        <w:numPr>
          <w:ilvl w:val="0"/>
          <w:numId w:val="6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овь это вид соединительной ткани. Осуществляет связь между всеми частями организма. Обеспечивает питание и вынос продуктов распада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веты Вариант 2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асть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.1. Печень орган массой до 1,5 кг. В печень входят печеночная артерия, воротная вена, выходят лимфатические сосуды и общий печёночный проток. Стенки капилляров печени способны поглощать из крови циркулирующие в ней вещества, захватывать и переваривать вредные микроорганизмы, остатки эритроцитов, капли жира. Пройдя через капилляры , кровь собирается в центральные вены , которые впадают в нижнюю полую вену. ПО этим сосудам очищенная кровь выводится из пече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Ответ на С 2. Сердце часть своего сердечного цикла отдыхает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истола (сокращение) предсердий и дистола (расслабление) желудочков-предсердия сокращаются, митральный и трёхстворчатый клапаны открываются и кровь поступает в желудоч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истола желудочков – кровяное давление в них повышается , полулунные клапаны аорты и клапаны легочных артерий открываются, кровь из желудочков поступает в сосу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щая дистола-желудочки расслабляются.  сердце остаётся в состоянии покоя, пока кровь, поступающая по венам , не заполнит предсерд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ценочно- измерительные   материал    по биологии 9 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рольная работа №1   по теме: «  Клетка 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становите соответствие между процессами и условиями их протек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текания:                                                        Процесс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ходит в хлоропластах;                                          А) Фотосинтез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сходит в митохондриях;                                     Б) Клеточное дых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лько на све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 на свету и в темнот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любых живых клетк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зеленых клетках раст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Установите соответствие между процессами, характерными для фотосинтеза и энергетического обмена, и видами обмена веще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:                                                                                               Виды обмена веществ:</w:t>
      </w:r>
    </w:p>
    <w:p>
      <w:pPr>
        <w:pStyle w:val="Style34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Поглощение света;                                                                     А) Фотосинтез;</w:t>
      </w:r>
    </w:p>
    <w:p>
      <w:pPr>
        <w:pStyle w:val="Style34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исление пировиноградной кислоты;                                 Б) Энергетический обмен. </w:t>
      </w:r>
    </w:p>
    <w:p>
      <w:pPr>
        <w:pStyle w:val="Style34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Выделение углекислого газа и воды;</w:t>
      </w:r>
    </w:p>
    <w:p>
      <w:pPr>
        <w:pStyle w:val="Style34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Синтез молекул АТФ за счет химической энергии;</w:t>
      </w:r>
    </w:p>
    <w:p>
      <w:pPr>
        <w:pStyle w:val="Style34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Синтез молекул АТФ за счет энергии света;</w:t>
      </w:r>
    </w:p>
    <w:p>
      <w:pPr>
        <w:pStyle w:val="Style34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Синтез углеводов за счет углекислого газа и в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становите правильную последовательность этапов энергетического обме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щепление биополимеров до мономе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упление органических веществ в клетк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исление пировиноградной кислоты до углекислого газа и вод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щепление глюкозы до пировиноградной кисл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интез 36 молекул АТ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Установите правильную последовательность процессов фотосинтез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буждение хлорофилл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нтез глюкоз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единение электронов с НАДФ и 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ксация углекислого газ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ложение в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Напишите последовательность нуклеотидов ДНК, комплементарную приведенной ниже последова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ГГАЦТТЦЦА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Чем строение молекулы ДНК отличается от строения молекулы иРНК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Почему бактерии нельзя отнести к эукариотам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.1. Назовите ученого, который первым увидел ячеистое строение растений и предложил называть ячеистые структуры «клетками»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А) Р. Гук                                        В) К. Бэр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Б) А. Левенгук                               Г) Т. Шван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зовите ученого, который первым открыл крупные бактерии, одноклеточные организмы, сперматозоиды, эритроциты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. Левенгук                                В) Р. Гук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. Броун                                       Г) Т. Шванн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Какой органоид есть только в растительной клетке: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. митохондрии.   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. пластиды.  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. лизосомы.    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. рибосомы.  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. жгутики</w:t>
      </w:r>
    </w:p>
    <w:p>
      <w:pPr>
        <w:pStyle w:val="Normal"/>
        <w:spacing w:before="0" w:after="0"/>
        <w:ind w:left="360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Органоид, имеющий двойную мембрану:</w:t>
      </w:r>
    </w:p>
    <w:p>
      <w:pPr>
        <w:pStyle w:val="Normal"/>
        <w:spacing w:before="0" w:after="0"/>
        <w:ind w:left="360" w:righ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. вакуоль.   </w:t>
      </w:r>
    </w:p>
    <w:p>
      <w:pPr>
        <w:pStyle w:val="Normal"/>
        <w:spacing w:before="0" w:after="0"/>
        <w:ind w:left="360" w:righ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. митохондрии.    </w:t>
      </w:r>
    </w:p>
    <w:p>
      <w:pPr>
        <w:pStyle w:val="Normal"/>
        <w:spacing w:before="0" w:after="0"/>
        <w:ind w:left="360" w:righ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. лизосомы.     </w:t>
      </w:r>
    </w:p>
    <w:p>
      <w:pPr>
        <w:pStyle w:val="Normal"/>
        <w:spacing w:before="0" w:after="0"/>
        <w:ind w:left="360" w:righ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. аппарат Гольджи.    </w:t>
      </w:r>
    </w:p>
    <w:p>
      <w:pPr>
        <w:pStyle w:val="Normal"/>
        <w:spacing w:before="0" w:after="0"/>
        <w:ind w:left="360" w:righ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. рибосомы.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процессе пластического обмена в клетках синтезируются молекулы: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лков                                   В) АТФ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ды                                       Г) неорганических веществ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начение энергетического обмена состоит в том, что он обеспечивает реакции синтеза: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нергией, заключенной в молекулах АТФ             В) ферментами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ческими веществами                                      Г) минеральными вещества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ономером ДНК являе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уклеотид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зотистое основани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рибосом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вязь, возникающая между азотистыми основаниями двух комплементарных цепей ДН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онн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птидн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дородн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валентная полярна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 формам бесполого размножения относи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u w:val="single"/>
        </w:rPr>
        <w:t>спорообразование </w:t>
      </w:r>
      <w:r>
        <w:rPr>
          <w:rFonts w:cs="Times New Roman" w:ascii="Times New Roman" w:hAnsi="Times New Roman"/>
        </w:rPr>
        <w:t>б)партеногенез в)гермафродитизм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Фаза митоза, во время которой происходит разделение сестринских хроматид и их превращение в дочерние хромосомы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фаза             б) телофаза               в) метафаза               г) </w:t>
      </w:r>
      <w:r>
        <w:rPr>
          <w:rFonts w:cs="Times New Roman" w:ascii="Times New Roman" w:hAnsi="Times New Roman"/>
          <w:u w:val="single"/>
        </w:rPr>
        <w:t>анафаз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ак называются неподвижные мужские половые клетки растени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u w:val="single"/>
        </w:rPr>
        <w:t>спермии</w:t>
      </w:r>
      <w:r>
        <w:rPr>
          <w:rFonts w:cs="Times New Roman" w:ascii="Times New Roman" w:hAnsi="Times New Roman"/>
        </w:rPr>
        <w:t> б) гаметы в) споры г) сперматозоиды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ъюгация гомологичных хромосом происходит во врем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тафазы II мейоза  б) профазы I мейоза в) профазы II мейоза    г) </w:t>
      </w:r>
      <w:r>
        <w:rPr>
          <w:rFonts w:cs="Times New Roman" w:ascii="Times New Roman" w:hAnsi="Times New Roman"/>
          <w:u w:val="single"/>
        </w:rPr>
        <w:t>метафазы I мейоз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Как называются органы полового размножения растени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а) дочерние органы б) </w:t>
      </w:r>
      <w:r>
        <w:rPr>
          <w:rFonts w:cs="Times New Roman" w:ascii="Times New Roman" w:hAnsi="Times New Roman"/>
          <w:u w:val="single"/>
        </w:rPr>
        <w:t>генеративные органы</w:t>
      </w:r>
      <w:r>
        <w:rPr>
          <w:rFonts w:cs="Times New Roman" w:ascii="Times New Roman" w:hAnsi="Times New Roman"/>
        </w:rPr>
        <w:t> в)половые органы г) вегетативные органы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Зигота эт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а)мужская половая клетка б)яйцеклетка в)</w:t>
      </w:r>
      <w:r>
        <w:rPr>
          <w:rFonts w:cs="Times New Roman" w:ascii="Times New Roman" w:hAnsi="Times New Roman"/>
          <w:u w:val="single"/>
        </w:rPr>
        <w:t>оплодотворённая яйцеклетка</w:t>
      </w:r>
      <w:r>
        <w:rPr>
          <w:rFonts w:cs="Times New Roman" w:ascii="Times New Roman" w:hAnsi="Times New Roman"/>
        </w:rPr>
        <w:t> г)женская гамет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Из чего состоит хромосома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а)из центромер б) </w:t>
      </w:r>
      <w:r>
        <w:rPr>
          <w:rFonts w:cs="Times New Roman" w:ascii="Times New Roman" w:hAnsi="Times New Roman"/>
          <w:u w:val="single"/>
        </w:rPr>
        <w:t>из хроматид</w:t>
      </w:r>
      <w:r>
        <w:rPr>
          <w:rFonts w:cs="Times New Roman" w:ascii="Times New Roman" w:hAnsi="Times New Roman"/>
        </w:rPr>
        <w:t> в) из микротрубочек г) из веретён дел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Из эктодермы образуе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а) </w:t>
      </w:r>
      <w:r>
        <w:rPr>
          <w:rFonts w:cs="Times New Roman" w:ascii="Times New Roman" w:hAnsi="Times New Roman"/>
          <w:u w:val="single"/>
        </w:rPr>
        <w:t>нервная система</w:t>
      </w:r>
      <w:r>
        <w:rPr>
          <w:rFonts w:cs="Times New Roman" w:ascii="Times New Roman" w:hAnsi="Times New Roman"/>
        </w:rPr>
        <w:t> б)кровеносная система в)выделительная система г)лёгк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Контрольная работа №2     по теме « Организм 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Выберите правильный ответ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При половом размножении дочерние особи развиваются из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одной неспециализированной клетки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б) одной специализированной клетки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)множества клеток различного происхожд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г)слившихся специализированных клет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Раздельнополые организмы встречаются у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многоклеточных животных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б)многоклеточных животных и низших растен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)высших растений и многоклеточных животных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г)низших растении, одноклеточных животных гриб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В результате мейоза дочерние клетки диплоидных организмов имеют хромосомный набо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ab/>
        <w:t>а)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>;                 б)2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>;                 в)4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>;                      г)2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 или 4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В какой зоне при гаметогенезе происходит мейотическое деление клеток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в зоне роста;         б)в зоне размнож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)в зоне созревания;                г)в зоне форм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Что образуется в результате овогенеза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сперматозоид;         б)яйцеклетка;           в)зигота;             г)сперм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Партеногенез – разновидность полового размножения, при котором взрослая особь развивается из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зиготы;          б)неоплодотворённых яиц;         в)споры;           г)фрагмента те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Наружное осеменение и оплодотворение характерны для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рыб, рептилий, птиц и млекопитающих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б)рыб, морских ежей, земноводных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)червей и насекомых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г)птиц и рептил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Что отражает закон Т.Моргана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закон единообразия гибридов первого поко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б)закон расщепления признаков;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закон независимого наследования признаков, если гены находятся в      разных парах гомогенных хромосом;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)закон сцеплённого наследования признаков, если гены находятся в одной хромосоме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Генотип дрозофилы АаВв. Сколько типов гамет какие будут образовываться, если гены А и В сцеплены и наблюдается полное сцепл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а)один тип – АВ;           б)два типа – АВ и ав;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в)два типа – Ав и аВ;            г)четыре типа – АВ, Ав, аВ, ав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Генотип растения гороха посевного АаСс (А – жёлтые семена, а С – растение с усиками). Сколько типов кроссоверных гамет и какие будут образовываться, если гены А и С сцеплены и идёт перекрёст между двумя соседними хроматидами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один тип – АС;             б)два типа – АС и ас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)два типа – Ас и аС;         г)четыре типа – АС, Ас, аС,ас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Сколько пар хромосом отвечают за наследование окраски семян гороха (жёлтая и зелёная) и их формы (гладкая и морщинистая)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одна пара;          б)две пары;            в)три пары;             г)четыре пары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.Сколько пар хромосом отвечают за наследование окраски тела (серая и чёрная) и длины крыльев (длинные и короткие) у дрозофилы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одна пара;       б)две пары;           в)три пары;            г)четыре пары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Сколько групп сцепления у человека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четыре;        б)восемь;          в)двадцать три;                г)сорок шесть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.Какое явление вызывает нарушение закона Моргана: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митоз;          б)конъюгация;          в)редупликация;      г)рекомбинация при перекрёсте  хромосом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.От чего зависит частота перекомбинации генов, входящих в одну группу сцепл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)от расстояния между генами в хромосоме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б)ни от чего не зависит, случайна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)от расстояния между генами и центромерами в хромосоме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г)от расстояния между гомологичными хромосомами во время конъюгаци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Объясните следующие термины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Ген –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Генотип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Фенотип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Локус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Аллельные гены –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Гамета –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Зигота –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Доминанатный признак –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Рецессивный признак –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Завершите предложения, вписав вместо точек необходимые термины и поня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Совокупность методов создания новых сортов растений, пород животных и штаммов микроорганизмов с признаками, нужными человеку - 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Совокупность культурных растений одного вида, искусственно созданная человеком и характеризующаяся определенными наследственными признаками, - ……………….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Скрещивание близкородственных особей растений или животных с обычно наступающим после этого снижением жизнеспособности полученного потомства, - ………………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Скрещивание особей одного вида, не состоящих в непосредственном родстве, - ……………….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Естественное или искусственное скрещивание особей, относящихся к различным линиям,  сортам, породам, видам, родам растений или животных, - ………………..</w:t>
      </w:r>
    </w:p>
    <w:p>
      <w:pPr>
        <w:pStyle w:val="Style31"/>
        <w:spacing w:before="0" w:after="0"/>
        <w:rPr/>
      </w:pPr>
      <w:r>
        <w:rPr>
          <w:b/>
          <w:bCs/>
          <w:i/>
          <w:iCs/>
          <w:color w:val="000000"/>
        </w:rPr>
        <w:t>Контрольная работа№3 по теме : «  Вид»</w:t>
      </w:r>
    </w:p>
    <w:p>
      <w:pPr>
        <w:pStyle w:val="Style31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Часть «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дин правильный ответ)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Назовите учёного, который первым высказал гипотезу абиогенного происхождения органических соединений, сформулировал естественно-научную теорию происхождения жизни на Земле: а) А.И. Опарин; б) С. Миллер; в) Л.Пастер; г) Ф. Реди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о способу питания самые первые формы жизни были: а) автотрофы; б) гетеротрофы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Укажите наиболее древнюю эру: а) палеозойская; б) архейская; в) протерозойская; г) кайнозойская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Назовите эру, в которой возникли такие крупные ароморфозы, как фотосинтез, половое размножение, многоклеточность: а)мезозойская; б) кайнозойская; в) палеозойская; г) архейская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Какова роль полового отбора в природе? а) улучшает генофонд популяции; б) способствует развитию видовых признаков; в) сохраняет плодовитость самок; г) способствует высокой плодовитости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Роль рецессивных мутаций в эволюции состоит в том, что они: а) проявляются в первом поколении; б) являются скрытым резервом наследственной изменчивости; в) как правило, вредны для организма; г) затрагивают гены клеток тела, а не гамет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Эволюционные изменения, которые ведут к упрощению организации и сопровождаются исчезновением ряда органов, называются: а) дегенерацией; б) филогенезом; в) ароморфозом; г) онтогенезом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Эволюционные изменения организмов, которые способствуют приспособлению к определённым условиям среды обитания, называются: а) идиоадаптацией; б) атавизмом; в) макроэволюцией; г) рудиментами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Эволюционные изменения, приводящие к общему подъёму уровня организации и ведущие к биологическому прогрессу, называются: а) ароморфозом; б) биологическим регрессом; в)естественным отбором; г) идиоадаптацией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Эволюционный процесс внутри сходных систематических групп, приводящий к расхождению признаков, называется: а) естественным отбором; б) макроэволюцией; в) дивергенцией; г) микроэволюцией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озникновение ветроопыляемых растений является примером эволюционного процесса: а) дегенерации; б) ароморфоза; в) идиоадаптации; г) конвергенции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озникновение опыления насекомыми у растений является примером эволюционного процесса: а) конвергенции; б) идиоадаптации; в) ароморфоза; г) дегенерации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Структурной единицей вида является: а) особь; б) колония; в) стая; г) популяция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опуляцию считают единицей эволюции.так как в ней: а) накапливаются мутации, приводящие к изменению генофонда; б) отсутствуют борьба за существование и естественный отбор; в) не происходит миграция особей и обмена генами; г) используются особи женского и мужского пола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Укажите неверное утверждение: «Движущие силы эволюции (по Ч. Дарвину) – это …»: а) естественный отбор; б) наследственная изменчивость; в) борьба за существование; г) дрейф генов.</w:t>
      </w:r>
    </w:p>
    <w:p>
      <w:pPr>
        <w:pStyle w:val="Style31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Укажите неверное утверждение: «Биологический прогресс характеризуется…»: а) повышением жизнеспособности особей; б) расширением ареала; в) возрастанием численности вида; г) уменьшением числа видов.</w:t>
      </w:r>
    </w:p>
    <w:p>
      <w:pPr>
        <w:pStyle w:val="Style31"/>
        <w:spacing w:before="0" w:after="0"/>
        <w:rPr/>
      </w:pPr>
      <w:r>
        <w:rPr>
          <w:b/>
          <w:bCs/>
          <w:color w:val="000000"/>
        </w:rPr>
        <w:t>Часть «В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несколько правильных ответов)</w:t>
      </w:r>
    </w:p>
    <w:p>
      <w:pPr>
        <w:pStyle w:val="Style3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испособления к жизни в воде, сформировавшиеся в процессе эволюции у китов: а) превращение передних конечностей в ласты; б) дыхание кислородом, растворённым в воде; в) дыхание кислородом воздуха; г) обтекаемая форма тела; д) толстый подкожный слой жира; е) постоянная температура тела.</w:t>
      </w:r>
    </w:p>
    <w:p>
      <w:pPr>
        <w:pStyle w:val="Style3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Результатом эволюции является: а) появление новых засухоустойчивых сортов растений; б) возникновение новых видов в изменившихся условиях среды; в) выведение высокопродуктивных пород крупного рогатого скота; г) формирование новых приспособлений к жизни в изменившихся условиях; д) сохранение старых видов в стабильных условиях обитания; е) получение высокопродуктивных бройлерных кур.</w:t>
      </w:r>
    </w:p>
    <w:p>
      <w:pPr>
        <w:pStyle w:val="Style3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акие из перечисленных примеров иллюстрируют общую дегенерацию? а) сокращение числа пальцев до двух у страусов; б) упрощение нервной системы у ленточных червей; в) превращение корней у растений повилики в присоски; г) развитие зародышей млекопитающих в матке; д) отсутствие фотосинтеза у растений-паразитов; е) отсутствие конечностей у змей.</w:t>
      </w:r>
    </w:p>
    <w:p>
      <w:pPr>
        <w:pStyle w:val="Style3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 чём состоит значение фотосинтеза? а) в обеспечении всего живого органическими веществами; б) в расщеплении биополимеров до мономеров; в) в окислении органических веществ до углекислого газа и воды; г) в обеспечении всего живого энергией; д) в обогащении атмосферы кислородом, необходимым для дыхания; е) в обогащении почвы солями азота.</w:t>
      </w:r>
    </w:p>
    <w:p>
      <w:pPr>
        <w:pStyle w:val="Style31"/>
        <w:spacing w:before="0" w:after="0"/>
        <w:ind w:left="720" w:hanging="0"/>
        <w:rPr>
          <w:color w:val="000000"/>
        </w:rPr>
      </w:pPr>
      <w:r>
        <w:rPr>
          <w:b/>
          <w:bCs/>
          <w:color w:val="000000"/>
        </w:rPr>
        <w:t>Установите последовательность возникновения:</w:t>
      </w:r>
    </w:p>
    <w:p>
      <w:pPr>
        <w:pStyle w:val="Style31"/>
        <w:numPr>
          <w:ilvl w:val="0"/>
          <w:numId w:val="74"/>
        </w:numPr>
        <w:spacing w:before="0" w:after="0"/>
        <w:rPr>
          <w:color w:val="000000"/>
        </w:rPr>
      </w:pPr>
      <w:r>
        <w:rPr>
          <w:color w:val="000000"/>
        </w:rPr>
        <w:t>А) голосеменные; Б) цветковые; В) папоротникообразные; Г) псилофиты; Д) водоросли.</w:t>
      </w:r>
    </w:p>
    <w:p>
      <w:pPr>
        <w:pStyle w:val="Style31"/>
        <w:numPr>
          <w:ilvl w:val="0"/>
          <w:numId w:val="74"/>
        </w:numPr>
        <w:spacing w:before="0" w:after="0"/>
        <w:rPr>
          <w:color w:val="000000"/>
        </w:rPr>
      </w:pPr>
      <w:r>
        <w:rPr>
          <w:color w:val="000000"/>
        </w:rPr>
        <w:t>А) кишечнополостные; Б) членистоногие; В) кольчатые черви; Г)колониальные жгутиковые; Д) плоские черви.</w:t>
      </w:r>
    </w:p>
    <w:p>
      <w:pPr>
        <w:pStyle w:val="Style31"/>
        <w:numPr>
          <w:ilvl w:val="0"/>
          <w:numId w:val="7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Установите соответствие:</w:t>
      </w:r>
    </w:p>
    <w:p>
      <w:pPr>
        <w:pStyle w:val="Style31"/>
        <w:spacing w:before="0" w:after="0"/>
        <w:rPr/>
      </w:pPr>
      <w:r>
        <w:rPr>
          <w:b/>
          <w:bCs/>
          <w:color w:val="000000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 страус эму; 2) серая крыса; 3) домовая мышь; 4) сине-зелёные водоросли (цианобактерии); 5) орёл беркут; 6) уссурийский тигр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color w:val="000000"/>
        </w:rPr>
        <w:t>-биологический прогресс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</w:t>
      </w:r>
      <w:r>
        <w:rPr>
          <w:color w:val="000000"/>
        </w:rPr>
        <w:t>-биологический регресс.</w:t>
      </w:r>
    </w:p>
    <w:p>
      <w:pPr>
        <w:pStyle w:val="Style31"/>
        <w:spacing w:before="0" w:after="0"/>
        <w:rPr/>
      </w:pPr>
      <w:r>
        <w:rPr>
          <w:b/>
          <w:bCs/>
          <w:color w:val="000000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 сохраняет особей с полезными в данных условиях среды изменениями; 2) приводит к созданию новых пород животных и сортов растений; 3) способствует созданию организмов с нужными человеку наследственными изменениями; 4) проявляется внутри популяции одного вида в природе; 5) действует в природе миллионы лет; 6 )приводит к образованию новых видов и формированию приспособленности к среде; 7) проводится человеком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естественный отбор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искусственный отбор.</w:t>
      </w:r>
    </w:p>
    <w:p>
      <w:pPr>
        <w:pStyle w:val="Style31"/>
        <w:spacing w:before="0" w:after="0"/>
        <w:rPr/>
      </w:pPr>
      <w:r>
        <w:rPr>
          <w:b/>
          <w:bCs/>
          <w:color w:val="000000"/>
        </w:rPr>
        <w:t>Часть «С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краткий свободный ответ)</w:t>
      </w:r>
    </w:p>
    <w:p>
      <w:pPr>
        <w:pStyle w:val="Style31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>Почему мутации повышают эффективность действия естественного отбора?</w:t>
      </w:r>
    </w:p>
    <w:p>
      <w:pPr>
        <w:pStyle w:val="Style31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>Почему отбор в чистых линиях неэффективен?</w:t>
      </w:r>
    </w:p>
    <w:p>
      <w:pPr>
        <w:pStyle w:val="Style31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тоговая   контрольная   работа  по   биологии .  9 класс.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      Вариант 1.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Часть А (выберите одно верное утверждение)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1. Наука о взаимосвязях организмов между собой и их средой обитания – это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</w:t>
      </w:r>
    </w:p>
    <w:p>
      <w:pPr>
        <w:pStyle w:val="Normal"/>
        <w:numPr>
          <w:ilvl w:val="1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</w:t>
      </w:r>
    </w:p>
    <w:p>
      <w:pPr>
        <w:pStyle w:val="Normal"/>
        <w:numPr>
          <w:ilvl w:val="1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ка</w:t>
      </w:r>
    </w:p>
    <w:p>
      <w:pPr>
        <w:pStyle w:val="Normal"/>
        <w:numPr>
          <w:ilvl w:val="1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кция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2. Главный признак, по которому живое можно отличить от неживого, - 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веществ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вес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окраски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ормы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Мономер белка – это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клеотид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юкоза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нокислота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оксирибоза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Органические вещества окисляются в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босомах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охондриях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копластах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очном центре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В клетках отсутствует  ядерная оболочка у представителей царства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й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х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ов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й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Ассимиляция органических соединений – это процесс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интеза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колиза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ления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лиза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Органоиды, видимые в оптический микроскоп только во время деления клетки – это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босомы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охондрии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сомы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осомы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При половом размножении индивидуальное развитие организма начинается с образования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дыш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гот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стул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трулы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Период, начинающийся образованием зиготы и заканчивающийся рождением организма или выходом зародыша из яйца называют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тогенезом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эмбриональным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риональным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онным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Промежуточный характер наследования признаков проявляется при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овании генов, сцепленных с полом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пленном наследовании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 доминировании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м доминировании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11. Наследственная информации организмов заключена в молекуле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нокислоты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ида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К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РНК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 Абиотическими факторами для животных служа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животные, населяющие данное природное сообщество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и влажность их среды обитани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которыми они питаютс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организмы, которые вызывают заболевания у животных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13. Сосна обыкновенная в природном сообществе выполняет рол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органического веще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 органического веще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теля органического веще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Животные, длительно использующие другие организмы в качестве источника пищи и среды обитания, - это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ы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зиты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щники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ева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5. Эволюционные изменения у животных, способствующие переходу к паразитическому     образу жизни относят к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дегенерации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оадаптации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тогенезу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орфозу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16. В процессе эволюции впервые семена появились у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уновидных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йных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дольных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ховидных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А 17 .</w:t>
      </w:r>
      <w:r>
        <w:rPr>
          <w:rStyle w:val="Appleconvertedspace"/>
          <w:rFonts w:eastAsia="Palatino Linotype"/>
          <w:b/>
          <w:bCs/>
          <w:color w:val="000000"/>
        </w:rPr>
        <w:t> </w:t>
      </w:r>
      <w:r>
        <w:rPr>
          <w:color w:val="000000"/>
        </w:rPr>
        <w:t>Какая цепь питания правильно отражает передачу в ней энергии?</w:t>
      </w:r>
    </w:p>
    <w:p>
      <w:pPr>
        <w:pStyle w:val="Style31"/>
        <w:numPr>
          <w:ilvl w:val="0"/>
          <w:numId w:val="78"/>
        </w:numPr>
        <w:spacing w:before="0" w:after="0"/>
        <w:ind w:left="1134" w:hanging="0"/>
        <w:rPr>
          <w:color w:val="000000"/>
        </w:rPr>
      </w:pPr>
      <w:r>
        <w:rPr>
          <w:color w:val="000000"/>
        </w:rPr>
        <w:t>лисица→дождевой червь→землеройка→листовой опад</w:t>
      </w:r>
    </w:p>
    <w:p>
      <w:pPr>
        <w:pStyle w:val="Style31"/>
        <w:numPr>
          <w:ilvl w:val="0"/>
          <w:numId w:val="78"/>
        </w:numPr>
        <w:spacing w:before="0" w:after="0"/>
        <w:ind w:left="1134" w:hanging="0"/>
        <w:rPr>
          <w:color w:val="000000"/>
        </w:rPr>
      </w:pPr>
      <w:r>
        <w:rPr>
          <w:color w:val="000000"/>
        </w:rPr>
        <w:t>листовой опад→дождевой червь→землеройка→ лисица</w:t>
      </w:r>
    </w:p>
    <w:p>
      <w:pPr>
        <w:pStyle w:val="Style31"/>
        <w:numPr>
          <w:ilvl w:val="0"/>
          <w:numId w:val="78"/>
        </w:numPr>
        <w:spacing w:before="0" w:after="0"/>
        <w:ind w:left="1134" w:hanging="0"/>
        <w:rPr>
          <w:color w:val="000000"/>
        </w:rPr>
      </w:pPr>
      <w:r>
        <w:rPr>
          <w:color w:val="000000"/>
        </w:rPr>
        <w:t>землеройка→дождевой червь→листовой опад→ лисица</w:t>
      </w:r>
    </w:p>
    <w:p>
      <w:pPr>
        <w:pStyle w:val="Style31"/>
        <w:numPr>
          <w:ilvl w:val="0"/>
          <w:numId w:val="78"/>
        </w:numPr>
        <w:spacing w:before="0" w:after="0"/>
        <w:ind w:left="1134" w:hanging="0"/>
        <w:rPr>
          <w:color w:val="000000"/>
        </w:rPr>
      </w:pPr>
      <w:r>
        <w:rPr>
          <w:color w:val="000000"/>
        </w:rPr>
        <w:t>землеройка→лисица→дождевой червь→листовой оп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ри правильных ответа (запишите их в алфавитном порядке в виде последовательности букв без пробелов и других симво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Клетка эукариот, в отличие от клетки прокариот, имеет</w:t>
      </w:r>
    </w:p>
    <w:p>
      <w:pPr>
        <w:pStyle w:val="Normal"/>
        <w:numPr>
          <w:ilvl w:val="1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босомы</w:t>
      </w:r>
    </w:p>
    <w:p>
      <w:pPr>
        <w:pStyle w:val="Normal"/>
        <w:numPr>
          <w:ilvl w:val="1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охондрии</w:t>
      </w:r>
    </w:p>
    <w:p>
      <w:pPr>
        <w:pStyle w:val="Normal"/>
        <w:numPr>
          <w:ilvl w:val="1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оплазму</w:t>
      </w:r>
    </w:p>
    <w:p>
      <w:pPr>
        <w:pStyle w:val="Normal"/>
        <w:numPr>
          <w:ilvl w:val="1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лочку</w:t>
      </w:r>
    </w:p>
    <w:p>
      <w:pPr>
        <w:pStyle w:val="Normal"/>
        <w:numPr>
          <w:ilvl w:val="1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плазматическую сеть</w:t>
      </w:r>
    </w:p>
    <w:p>
      <w:pPr>
        <w:pStyle w:val="Normal"/>
        <w:numPr>
          <w:ilvl w:val="1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Гольджи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2. Бесполое размножение осуществляется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семян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спор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тивным способом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кованием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еногенетически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гам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.  Установите соответствие между примером экологического фактора и группой, которой его относят. В таблице напротив позиции первого столбца запишите букву, соответствующую позиции второго столбца. Получившуюся последовательность букв  перенесите в бланк ответов (без пробелов и других символ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95"/>
        <w:gridCol w:w="1595"/>
        <w:gridCol w:w="1595"/>
        <w:gridCol w:w="1595"/>
        <w:gridCol w:w="159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МЕР ФАКТОРА                                                            ГРУППА ЭКОЛОГИЧЕСКИХ ФАКТ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тмосферное давление                                              А) абиотические факто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дные насекомые                                                     Б) биотичес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чвенные бакте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епень освещ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леность морской в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рибы-сапротроф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те на вопрос краткий ответ, включающий в себя не менее двух элементов ответ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Какие функции выполняют бел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Вариант 2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Часть А (выберите одно верное утверждение)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1. Наука о наследственности и изменчивости – это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ка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кция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ология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2. Один из признаков отличия живого от неживого – это способность к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ю размеров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и к среде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ю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обмену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Информация о признаках организма заключена в клетке в молекулах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К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идов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ов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НК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Синтез белков осуществляется на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осома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уоля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сома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босомах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Клетки организмов, не имеющие оформленного ядра, - это клетки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ов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ослей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й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х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Конечные продукты окисления углеводов и жиров, это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и углекислый газ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нокислоты и мочевина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церин и жирные кислоты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юкоза и гликоген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В ядре содержится особое вещество из которого перед делением образуются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босомы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охондрии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сомы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осомы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8. Генотип дочернего организма значительно отличается от генотипа родительских организмов при 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ом размножении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лом размножении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тивном размножении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ковании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Стадию образования шарообразного однослойного зародыша у позвоночных животных называют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лением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трулой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стулой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готой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Особь с рецессивными признаками, которую используют в анализирующем скрещиванием, имеет генотип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Вв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ВВ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вв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вв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1. Темный цвет глаз и волос определенного человека, характеризуют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одного гена</w:t>
      </w:r>
    </w:p>
    <w:p>
      <w:pPr>
        <w:pStyle w:val="Normal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генофонд</w:t>
      </w:r>
    </w:p>
    <w:p>
      <w:pPr>
        <w:pStyle w:val="Normal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фенотип</w:t>
      </w:r>
    </w:p>
    <w:p>
      <w:pPr>
        <w:pStyle w:val="Normal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всех генов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 Абиотические факторы для растений это</w:t>
      </w:r>
    </w:p>
    <w:p>
      <w:pPr>
        <w:pStyle w:val="Normal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, которые вызывают у них заболевания</w:t>
      </w:r>
    </w:p>
    <w:p>
      <w:pPr>
        <w:pStyle w:val="Normal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ые соли, которые они поглощают из почвы</w:t>
      </w:r>
    </w:p>
    <w:p>
      <w:pPr>
        <w:pStyle w:val="Normal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растения, произрастающие в данном сообществе</w:t>
      </w:r>
    </w:p>
    <w:p>
      <w:pPr>
        <w:pStyle w:val="Normal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, которые используют их для пита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Водная среда жизни в отличие от наземно-воздушной характеризуется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им колебанием температур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скоростью распространения света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м содержанием кислорода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лотностью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Большинство животных в природном сообществе выполняют роль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ей органического вещества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ей органического вещества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телей органического вещества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биотических организм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5. В конкурентные взаимоотношения в одном водоеме вступают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и-плавунцы и мальки рыб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и и змеи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ки и окуни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фнии и инфуз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sectPr>
          <w:type w:val="continuous"/>
          <w:pgSz w:w="11906" w:h="16838"/>
          <w:pgMar w:left="851" w:right="851" w:gutter="0" w:header="0" w:top="567" w:footer="283" w:bottom="567"/>
          <w:cols w:num="2" w:equalWidth="false" w:sep="false">
            <w:col w:w="9356" w:space="142"/>
            <w:col w:w="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 достижений обучающихся</w:t>
      </w:r>
    </w:p>
    <w:p>
      <w:pPr>
        <w:pStyle w:val="Style34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ценка устного ответа обучающихся</w:t>
      </w:r>
    </w:p>
    <w:p>
      <w:pPr>
        <w:pStyle w:val="Style34"/>
        <w:ind w:left="0" w:hanging="0"/>
        <w:rPr/>
      </w:pPr>
      <w:r>
        <w:rPr>
          <w:b/>
          <w:sz w:val="24"/>
          <w:szCs w:val="24"/>
        </w:rPr>
        <w:t>Оценка « 5»</w:t>
      </w:r>
      <w:r>
        <w:rPr>
          <w:sz w:val="24"/>
          <w:szCs w:val="24"/>
        </w:rPr>
        <w:t xml:space="preserve"> ставится  в  случае:</w:t>
      </w:r>
    </w:p>
    <w:p>
      <w:pPr>
        <w:pStyle w:val="Style34"/>
        <w:numPr>
          <w:ilvl w:val="0"/>
          <w:numId w:val="120"/>
        </w:numPr>
        <w:rPr/>
      </w:pPr>
      <w:r>
        <w:rPr>
          <w:sz w:val="24"/>
          <w:szCs w:val="24"/>
        </w:rPr>
        <w:t>Знания, понимания, глубины усвоения обобучающихся  всего объема программного материала.</w:t>
      </w:r>
    </w:p>
    <w:p>
      <w:pPr>
        <w:pStyle w:val="Style34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Умение выделять главные положения  в изученном материале, на основании фактов и и примеров обобщать, делать выводы, устанавливать межпредметные и внутри предметные связи, творчески применяет полученные знания в незнакомой ситуации.</w:t>
      </w:r>
    </w:p>
    <w:p>
      <w:pPr>
        <w:pStyle w:val="Style34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 xml:space="preserve">Отсутствие ошибок и недочетов при воспроизведении  изученного материала  устных ответах устранение </w:t>
      </w:r>
    </w:p>
    <w:p>
      <w:pPr>
        <w:pStyle w:val="Style34"/>
        <w:ind w:left="0" w:hanging="0"/>
        <w:rPr>
          <w:sz w:val="24"/>
          <w:szCs w:val="24"/>
        </w:rPr>
      </w:pPr>
      <w:r>
        <w:rPr>
          <w:sz w:val="24"/>
          <w:szCs w:val="24"/>
        </w:rPr>
        <w:t>отдельных  неточностей с помощью дополнительных вопроса учителя, соблюдение культуры устной речи.</w:t>
      </w:r>
    </w:p>
    <w:p>
      <w:pPr>
        <w:pStyle w:val="Style34"/>
        <w:ind w:lef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ценка «4» </w:t>
      </w:r>
    </w:p>
    <w:p>
      <w:pPr>
        <w:pStyle w:val="Style34"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Знание всего изученного программного материала</w:t>
      </w:r>
    </w:p>
    <w:p>
      <w:pPr>
        <w:pStyle w:val="Style34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34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Незначительные  (негрубые) ошибки и недочеты при воспроизведении материала, соблюдение основных правил культуры устной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ценка «3»</w:t>
      </w:r>
    </w:p>
    <w:p>
      <w:pPr>
        <w:pStyle w:val="Style34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Знание и усвоение материала на уровне минимальных требований программы, затруднения  при самостоятельном воспроизведении , необходимость  незначительной помощи преподавателя.</w:t>
      </w:r>
    </w:p>
    <w:p>
      <w:pPr>
        <w:pStyle w:val="Style34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Умение работать на уровне воспроизведения ,  затруднение при ответах на видоизмененные вопросы.</w:t>
      </w:r>
    </w:p>
    <w:p>
      <w:pPr>
        <w:pStyle w:val="Style34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</w:t>
      </w:r>
    </w:p>
    <w:p>
      <w:pPr>
        <w:pStyle w:val="Style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ценка «2» </w:t>
      </w:r>
    </w:p>
    <w:p>
      <w:pPr>
        <w:pStyle w:val="Style34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Знание и умение материала на уровне ниже минимальных требований программы, отдельные представления об изученном материале</w:t>
      </w:r>
    </w:p>
    <w:p>
      <w:pPr>
        <w:pStyle w:val="Style34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ценка выполнения практических (лабораторных) работ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Отметка "5"</w:t>
      </w:r>
      <w:r>
        <w:rPr>
          <w:rFonts w:cs="Times New Roman" w:ascii="Times New Roman" w:hAnsi="Times New Roman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</w:rPr>
        <w:t>Отметка "4"</w:t>
      </w:r>
      <w:r>
        <w:rPr>
          <w:rFonts w:cs="Times New Roman" w:ascii="Times New Roman" w:hAnsi="Times New Roman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</w:rPr>
        <w:t>Отметка "2"</w:t>
      </w:r>
      <w:r>
        <w:rPr>
          <w:rFonts w:cs="Times New Roman" w:ascii="Times New Roman" w:hAnsi="Times New Roman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  <w:r>
        <w:rPr>
          <w:rFonts w:cs="Times New Roman" w:ascii="Times New Roman" w:hAnsi="Times New Roman"/>
          <w:b/>
          <w:u w:val="single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u w:val="single"/>
        </w:rPr>
        <w:t xml:space="preserve"> </w:t>
        <w:br/>
      </w:r>
      <w:r>
        <w:rPr>
          <w:rFonts w:cs="Times New Roman" w:ascii="Times New Roman" w:hAnsi="Times New Roman"/>
          <w:b/>
        </w:rPr>
        <w:t>Отметка "5"</w:t>
      </w:r>
      <w:r>
        <w:rPr>
          <w:rFonts w:cs="Times New Roman" w:ascii="Times New Roman" w:hAnsi="Times New Roman"/>
        </w:rPr>
        <w:t xml:space="preserve"> ставится, если ученик: </w:t>
        <w:br/>
        <w:t xml:space="preserve">1. выполнил работу без ошибок и недочетов;     2) допустил не более одного недочета. </w:t>
        <w:br/>
      </w:r>
      <w:r>
        <w:rPr>
          <w:rFonts w:cs="Times New Roman" w:ascii="Times New Roman" w:hAnsi="Times New Roman"/>
          <w:b/>
        </w:rPr>
        <w:t>Отметка "4"</w:t>
      </w:r>
      <w:r>
        <w:rPr>
          <w:rFonts w:cs="Times New Roman" w:ascii="Times New Roman" w:hAnsi="Times New Roman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   2. или не более двух недочетов. </w:t>
        <w:br/>
      </w: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   2. или не более одной грубой и одной негрубой ошибки и одного недочета; </w:t>
        <w:br/>
        <w:t xml:space="preserve">3. или не более двух-трех негрубых ошибок;     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</w:rPr>
        <w:t>Отметка "2"</w:t>
      </w:r>
      <w:r>
        <w:rPr>
          <w:rFonts w:cs="Times New Roman" w:ascii="Times New Roman" w:hAnsi="Times New Roman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 оценка "3"; </w:t>
        <w:br/>
        <w:t>2. или если правильно выполнил менее половины работы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Система оценивания тестовой работы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0%-85%   -        ОЦЕНКА   «5»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85%- 75%  -         ОЦЕНКА   «4»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5% -50 % -          ОЦЕНКА   «3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НЬШЕ 50 %-   ОЦЕНКА   «2»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Критерии оценивания тес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задания разделены по уровням слож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      </w:t>
      </w:r>
      <w:r>
        <w:rPr>
          <w:rFonts w:eastAsia="Times New Roman" w:cs="Times New Roman" w:ascii="Times New Roman" w:hAnsi="Times New Roman"/>
        </w:rPr>
        <w:t>Часть А - задания базового уровня.  К каждому заданию приводятся варианты ответов, из которых только один верный. За верное выполнение каждого такого задания выставляется по 1 балл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      </w:t>
      </w:r>
      <w:r>
        <w:rPr>
          <w:rFonts w:eastAsia="Times New Roman" w:cs="Times New Roman" w:ascii="Times New Roman" w:hAnsi="Times New Roman"/>
        </w:rPr>
        <w:t>Часть В.  Задания повышенного уровня направлены на проверку освоения учащимися более сложного содержания. Они содержат задания на установление соответствия. За правильное выполнение задания В1,2  –  4 балла .За каждую допущенную ошибку минус 1 балл. 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Задание части С  включает задание со свободным ответом. За верное выполнение   задания выставляется  3 балл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4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</w:t>
      </w:r>
    </w:p>
    <w:p>
      <w:pPr>
        <w:pStyle w:val="Style34"/>
        <w:numPr>
          <w:ilvl w:val="0"/>
          <w:numId w:val="124"/>
        </w:numPr>
        <w:ind w:left="436" w:firstLine="567"/>
        <w:rPr/>
      </w:pPr>
      <w:r>
        <w:rPr>
          <w:b/>
          <w:sz w:val="24"/>
          <w:szCs w:val="24"/>
          <w:u w:val="single"/>
        </w:rPr>
        <w:t>Словесные методы обучения:</w:t>
      </w:r>
      <w:r>
        <w:rPr>
          <w:sz w:val="24"/>
          <w:szCs w:val="24"/>
        </w:rPr>
        <w:t xml:space="preserve"> применяются во время подготовки к усвоению нового материала в процессе его объяснения, усвоения, обобщения и применения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shd w:fill="FFFFFF" w:val="clear"/>
          </w:tcPr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РАССКАЗ – </w:t>
            </w:r>
            <w:r>
              <w:rPr>
                <w:rFonts w:cs="Times New Roman" w:ascii="Times New Roman" w:hAnsi="Times New Roman"/>
                <w:bCs/>
              </w:rPr>
              <w:t>словесное описание событий, процессов, явлений в природе, обществе, в жизни отдельного человека, в группе людей.</w:t>
            </w:r>
          </w:p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обучающая.</w:t>
            </w:r>
          </w:p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Style34"/>
              <w:numPr>
                <w:ilvl w:val="0"/>
                <w:numId w:val="125"/>
              </w:numPr>
              <w:ind w:left="885" w:firstLine="108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БЕСЕДА –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диалогический метод, при котором учитель путем постановки вопросов побуждает учащихся рассуждать и подводит учеников к пониманию нового материала и проверяет усвоение изученного.</w:t>
            </w:r>
          </w:p>
          <w:p>
            <w:pPr>
              <w:pStyle w:val="Normal"/>
              <w:ind w:left="885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побуждающа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</w:tcPr>
          <w:p>
            <w:pPr>
              <w:pStyle w:val="Style34"/>
              <w:numPr>
                <w:ilvl w:val="0"/>
                <w:numId w:val="15"/>
              </w:numPr>
              <w:ind w:left="885" w:firstLine="108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ЪЯСНЕНИЕ –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тройное и логически последовательное изложение учителем учебного материала, сочетающееся с наблюдением учащихся.</w:t>
            </w:r>
          </w:p>
          <w:p>
            <w:pPr>
              <w:pStyle w:val="Normal"/>
              <w:ind w:left="885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побуждающа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– </w:t>
            </w:r>
            <w:r>
              <w:rPr>
                <w:rFonts w:cs="Times New Roman" w:ascii="Times New Roman" w:hAnsi="Times New Roman"/>
                <w:bCs/>
              </w:rPr>
              <w:t>систематическое последовательное монологическое изложение учителем учебного материала, как правило, теоретического характера.</w:t>
            </w:r>
          </w:p>
        </w:tc>
      </w:tr>
      <w:tr>
        <w:trPr/>
        <w:tc>
          <w:tcPr>
            <w:tcW w:w="103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СКУССИЯ – </w:t>
            </w:r>
            <w:r>
              <w:rPr>
                <w:rFonts w:cs="Times New Roman" w:ascii="Times New Roman" w:hAnsi="Times New Roman"/>
                <w:bCs/>
              </w:rPr>
              <w:t>метод обучения, повышающий интенсивность и эффективность учебного процесса за счет активного включения обучаемых в коллективный поиск истины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885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С КНИГОЙ </w:t>
            </w:r>
            <w:r>
              <w:rPr>
                <w:rFonts w:cs="Times New Roman" w:ascii="Times New Roman" w:hAnsi="Times New Roman"/>
                <w:bCs/>
              </w:rPr>
              <w:t xml:space="preserve">– метод обучения, включающий ряд приемов самостоятельной работы с печатными источниками: </w:t>
            </w:r>
          </w:p>
          <w:p>
            <w:pPr>
              <w:pStyle w:val="Normal"/>
              <w:numPr>
                <w:ilvl w:val="0"/>
                <w:numId w:val="43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ирование.</w:t>
            </w:r>
          </w:p>
          <w:p>
            <w:pPr>
              <w:pStyle w:val="Normal"/>
              <w:numPr>
                <w:ilvl w:val="0"/>
                <w:numId w:val="43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лана текста.</w:t>
            </w:r>
          </w:p>
          <w:p>
            <w:pPr>
              <w:pStyle w:val="Normal"/>
              <w:numPr>
                <w:ilvl w:val="0"/>
                <w:numId w:val="43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зирование.</w:t>
            </w:r>
          </w:p>
          <w:p>
            <w:pPr>
              <w:pStyle w:val="Normal"/>
              <w:numPr>
                <w:ilvl w:val="0"/>
                <w:numId w:val="43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тирование.</w:t>
            </w:r>
          </w:p>
          <w:p>
            <w:pPr>
              <w:pStyle w:val="Normal"/>
              <w:numPr>
                <w:ilvl w:val="0"/>
                <w:numId w:val="43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отирование.</w:t>
            </w:r>
          </w:p>
          <w:p>
            <w:pPr>
              <w:pStyle w:val="Normal"/>
              <w:numPr>
                <w:ilvl w:val="0"/>
                <w:numId w:val="43"/>
              </w:numPr>
              <w:ind w:left="885" w:firstLine="10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формально-логической модели (схема-изображение прочитанного).</w:t>
            </w:r>
          </w:p>
          <w:p>
            <w:pPr>
              <w:pStyle w:val="Normal"/>
              <w:numPr>
                <w:ilvl w:val="0"/>
                <w:numId w:val="43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базовых понятий по теме, разделу.</w:t>
            </w:r>
          </w:p>
          <w:p>
            <w:pPr>
              <w:pStyle w:val="Normal"/>
              <w:numPr>
                <w:ilvl w:val="0"/>
                <w:numId w:val="43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матрицы идей различных авторов.</w:t>
            </w:r>
          </w:p>
          <w:p>
            <w:pPr>
              <w:pStyle w:val="Normal"/>
              <w:ind w:left="885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щность мето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овладение новыми знаниями + умение работать с книгой самостоятельно.</w:t>
            </w:r>
          </w:p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3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СУТ – </w:t>
            </w:r>
            <w:r>
              <w:rPr>
                <w:rFonts w:cs="Times New Roman" w:ascii="Times New Roman" w:hAnsi="Times New Roman"/>
                <w:bCs/>
              </w:rPr>
              <w:t>метод обучения, основанный на столкновении мнений различных точек зрения.</w:t>
            </w:r>
          </w:p>
        </w:tc>
      </w:tr>
    </w:tbl>
    <w:p>
      <w:pPr>
        <w:pStyle w:val="Style34"/>
        <w:numPr>
          <w:ilvl w:val="0"/>
          <w:numId w:val="111"/>
        </w:numPr>
        <w:ind w:left="436" w:firstLine="567"/>
        <w:jc w:val="left"/>
        <w:rPr/>
      </w:pPr>
      <w:r>
        <w:rPr>
          <w:b/>
          <w:sz w:val="24"/>
          <w:szCs w:val="24"/>
          <w:u w:val="single"/>
        </w:rPr>
        <w:t>Наглядные методы обуч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-284" w:firstLine="567"/>
        <w:rPr/>
      </w:pPr>
      <w:r>
        <w:rPr>
          <w:rFonts w:cs="Times New Roman" w:ascii="Times New Roman" w:hAnsi="Times New Roman"/>
        </w:rPr>
        <w:t>способы усвоения учебного материала, который находится в существенной зависимости от применяемых в процессе обучения наглядных пособий и технических средств.</w:t>
      </w:r>
    </w:p>
    <w:p>
      <w:pPr>
        <w:pStyle w:val="Normal"/>
        <w:numPr>
          <w:ilvl w:val="0"/>
          <w:numId w:val="126"/>
        </w:numPr>
        <w:ind w:left="142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БЛЮДЕНИЕ: </w:t>
      </w:r>
    </w:p>
    <w:p>
      <w:pPr>
        <w:pStyle w:val="Normal"/>
        <w:numPr>
          <w:ilvl w:val="0"/>
          <w:numId w:val="62"/>
        </w:numPr>
        <w:ind w:left="142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блюдение натуральных объектов в реальных условиях.</w:t>
      </w:r>
    </w:p>
    <w:p>
      <w:pPr>
        <w:pStyle w:val="Normal"/>
        <w:numPr>
          <w:ilvl w:val="0"/>
          <w:numId w:val="62"/>
        </w:numPr>
        <w:ind w:left="142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блюдение в классе.</w:t>
      </w:r>
    </w:p>
    <w:p>
      <w:pPr>
        <w:pStyle w:val="Normal"/>
        <w:numPr>
          <w:ilvl w:val="0"/>
          <w:numId w:val="98"/>
        </w:numPr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МОНСТРАЦИЯ – </w:t>
      </w:r>
      <w:r>
        <w:rPr>
          <w:rFonts w:cs="Times New Roman" w:ascii="Times New Roman" w:hAnsi="Times New Roman"/>
          <w:bCs/>
        </w:rPr>
        <w:t>показ опытов, технических установок, телепередач, видеофильмов, компьютерных программ и др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явления, взаимосвязи между компонентами, прибегают к иллюстрации.</w:t>
      </w:r>
    </w:p>
    <w:p>
      <w:pPr>
        <w:pStyle w:val="Normal"/>
        <w:numPr>
          <w:ilvl w:val="0"/>
          <w:numId w:val="98"/>
        </w:numPr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ЛЛЮСТРАЦИЯ – </w:t>
      </w:r>
      <w:r>
        <w:rPr>
          <w:rFonts w:cs="Times New Roman" w:ascii="Times New Roman" w:hAnsi="Times New Roman"/>
          <w:bCs/>
        </w:rPr>
        <w:t>показ и восприятие предметов, процессов и явлений в их символьном изображении с помощью плакатов, карт, портретов, фото, рисунков, схем, репродукций и др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ВИДЕОМЕТОД</w:t>
      </w:r>
    </w:p>
    <w:p>
      <w:pPr>
        <w:pStyle w:val="Normal"/>
        <w:numPr>
          <w:ilvl w:val="0"/>
          <w:numId w:val="51"/>
        </w:numPr>
        <w:ind w:left="284"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Практические методы обуч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Назначение:</w:t>
      </w:r>
      <w:r>
        <w:rPr>
          <w:rFonts w:cs="Times New Roman" w:ascii="Times New Roman" w:hAnsi="Times New Roman"/>
        </w:rPr>
        <w:t xml:space="preserve"> формирование умений и навыко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27"/>
        </w:numPr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ПРАЖНЕНИЯ – </w:t>
      </w:r>
      <w:r>
        <w:rPr>
          <w:rFonts w:cs="Times New Roman" w:ascii="Times New Roman" w:hAnsi="Times New Roman"/>
          <w:bCs/>
        </w:rPr>
        <w:t>многократное выполнение учащимися определенных действий с целью выработки и совершенствования умений и навыков в учебной работе.</w:t>
      </w:r>
    </w:p>
    <w:p>
      <w:pPr>
        <w:pStyle w:val="Normal"/>
        <w:numPr>
          <w:ilvl w:val="0"/>
          <w:numId w:val="128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Устные</w:t>
      </w:r>
      <w:r>
        <w:rPr>
          <w:rFonts w:cs="Times New Roman" w:ascii="Times New Roman" w:hAnsi="Times New Roman"/>
          <w:bCs/>
        </w:rPr>
        <w:t>: способствуют развитию культуры речи, памяти, внимания, познавательных возможностей учащихся.</w:t>
      </w:r>
    </w:p>
    <w:p>
      <w:pPr>
        <w:pStyle w:val="Normal"/>
        <w:numPr>
          <w:ilvl w:val="0"/>
          <w:numId w:val="95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Письменные</w:t>
      </w:r>
      <w:r>
        <w:rPr>
          <w:rFonts w:cs="Times New Roman" w:ascii="Times New Roman" w:hAnsi="Times New Roman"/>
          <w:bCs/>
        </w:rPr>
        <w:t>: закрепление знаний, их применение.</w:t>
      </w:r>
    </w:p>
    <w:p>
      <w:pPr>
        <w:pStyle w:val="Normal"/>
        <w:numPr>
          <w:ilvl w:val="0"/>
          <w:numId w:val="95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Графические</w:t>
      </w:r>
      <w:r>
        <w:rPr>
          <w:rFonts w:cs="Times New Roman" w:ascii="Times New Roman" w:hAnsi="Times New Roman"/>
          <w:bCs/>
        </w:rPr>
        <w:t>: помогают лучше воспринимать, осмысливать, запоминать материал; развивает пространственное мышление.</w:t>
      </w:r>
    </w:p>
    <w:p>
      <w:pPr>
        <w:pStyle w:val="Normal"/>
        <w:numPr>
          <w:ilvl w:val="0"/>
          <w:numId w:val="95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Учебно-трудовые</w:t>
      </w:r>
      <w:r>
        <w:rPr>
          <w:rFonts w:cs="Times New Roman" w:ascii="Times New Roman" w:hAnsi="Times New Roman"/>
          <w:bCs/>
        </w:rPr>
        <w:t>: обращение с орудиями труда, лабораторным оборудованием.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 зависимости от учащихся:</w:t>
      </w:r>
    </w:p>
    <w:p>
      <w:pPr>
        <w:pStyle w:val="Normal"/>
        <w:numPr>
          <w:ilvl w:val="0"/>
          <w:numId w:val="37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Воспроизводящи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7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Тренировочны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7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Твочески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05"/>
        </w:numPr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АБОРАТОРНАЯ РАБОТА – </w:t>
      </w:r>
      <w:r>
        <w:rPr>
          <w:rFonts w:cs="Times New Roman" w:ascii="Times New Roman" w:hAnsi="Times New Roman"/>
          <w:bCs/>
        </w:rPr>
        <w:t>основа в проведении учащимися по заданию учителя опытов с использованием приборов, инструментов и др. технических представлений.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Могут проводиться:</w:t>
      </w:r>
    </w:p>
    <w:p>
      <w:pPr>
        <w:pStyle w:val="Normal"/>
        <w:numPr>
          <w:ilvl w:val="0"/>
          <w:numId w:val="49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В иллюстративном плане</w:t>
      </w:r>
      <w:r>
        <w:rPr>
          <w:rFonts w:cs="Times New Roman" w:ascii="Times New Roman" w:hAnsi="Times New Roman"/>
          <w:bCs/>
        </w:rPr>
        <w:t>: учащиеся в своих опытах делают то, что было ранее продемонстрировано учителем.</w:t>
      </w:r>
    </w:p>
    <w:p>
      <w:pPr>
        <w:pStyle w:val="Normal"/>
        <w:numPr>
          <w:ilvl w:val="0"/>
          <w:numId w:val="105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б)В исследовательском плане</w:t>
      </w:r>
      <w:r>
        <w:rPr>
          <w:rFonts w:cs="Times New Roman" w:ascii="Times New Roman" w:hAnsi="Times New Roman"/>
          <w:bCs/>
        </w:rPr>
        <w:t>: ученики сами на основании метода приходят к новым методам</w:t>
      </w:r>
      <w:r>
        <w:rPr>
          <w:rFonts w:cs="Times New Roman" w:ascii="Times New Roman" w:hAnsi="Times New Roman"/>
          <w:b/>
          <w:bCs/>
        </w:rPr>
        <w:br/>
        <w:t xml:space="preserve">ПОЗНАВАТЕЛЬНАЯ (ДИДАКТИЧЕСКАЯ) ИГРА – </w:t>
      </w:r>
      <w:r>
        <w:rPr>
          <w:rFonts w:cs="Times New Roman" w:ascii="Times New Roman" w:hAnsi="Times New Roman"/>
          <w:bCs/>
        </w:rPr>
        <w:t>специально созданные ситуации, моделирующие реальность, из которых ученикам предлагается найти выход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начальной школе игры по правилам.</w:t>
      </w:r>
    </w:p>
    <w:p>
      <w:pPr>
        <w:pStyle w:val="Style34"/>
        <w:numPr>
          <w:ilvl w:val="0"/>
          <w:numId w:val="105"/>
        </w:numPr>
        <w:ind w:left="720" w:firstLine="567"/>
        <w:rPr/>
      </w:pPr>
      <w:r>
        <w:rPr>
          <w:b/>
          <w:bCs/>
          <w:sz w:val="24"/>
          <w:szCs w:val="24"/>
        </w:rPr>
        <w:t xml:space="preserve">ПРАКТИЧЕСКАЯ РАБОТА – </w:t>
      </w:r>
      <w:r>
        <w:rPr>
          <w:bCs/>
          <w:sz w:val="24"/>
          <w:szCs w:val="24"/>
          <w:shd w:fill="FFFFFF" w:val="clear"/>
        </w:rPr>
        <w:t>направлена на применение полученных знаний к решению практических задач.</w:t>
      </w:r>
    </w:p>
    <w:p>
      <w:pPr>
        <w:pStyle w:val="Style34"/>
        <w:ind w:left="720" w:firstLine="567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34"/>
        <w:numPr>
          <w:ilvl w:val="0"/>
          <w:numId w:val="51"/>
        </w:numPr>
        <w:ind w:left="4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типу, характеру познавательной деятельности.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widowControl/>
        <w:numPr>
          <w:ilvl w:val="0"/>
          <w:numId w:val="109"/>
        </w:numPr>
        <w:suppressAutoHyphens w:val="false"/>
        <w:ind w:left="720" w:firstLine="567"/>
        <w:outlineLvl w:val="0"/>
        <w:rPr>
          <w:rFonts w:ascii="Times New Roman" w:hAnsi="Times New Roman" w:cs="Times New Roman"/>
          <w:szCs w:val="24"/>
        </w:rPr>
      </w:pPr>
      <w:r>
        <w:rPr>
          <w:rStyle w:val="Font4"/>
          <w:b/>
          <w:szCs w:val="24"/>
        </w:rPr>
        <w:t>ОБЪЯСНИТЕЛЬНО-ИЛЛЮСТРАТИВНЫЙ МЕТОД</w:t>
      </w:r>
    </w:p>
    <w:p>
      <w:pPr>
        <w:pStyle w:val="Style33"/>
        <w:widowControl/>
        <w:numPr>
          <w:ilvl w:val="0"/>
          <w:numId w:val="112"/>
        </w:numPr>
        <w:suppressAutoHyphens w:val="false"/>
        <w:ind w:left="720" w:firstLine="567"/>
        <w:outlineLvl w:val="0"/>
        <w:rPr>
          <w:rFonts w:ascii="Times New Roman" w:hAnsi="Times New Roman" w:cs="Times New Roman"/>
          <w:szCs w:val="24"/>
        </w:rPr>
      </w:pPr>
      <w:r>
        <w:rPr>
          <w:rStyle w:val="Font4"/>
          <w:b/>
          <w:szCs w:val="24"/>
        </w:rPr>
        <w:t>РЕПРОДУКТИВНЫЙ МЕТОД</w:t>
      </w:r>
    </w:p>
    <w:p>
      <w:pPr>
        <w:pStyle w:val="Style33"/>
        <w:widowControl/>
        <w:numPr>
          <w:ilvl w:val="0"/>
          <w:numId w:val="109"/>
        </w:numPr>
        <w:suppressAutoHyphens w:val="false"/>
        <w:ind w:left="720" w:firstLine="567"/>
        <w:outlineLvl w:val="0"/>
        <w:rPr>
          <w:rFonts w:ascii="Times New Roman" w:hAnsi="Times New Roman" w:cs="Times New Roman"/>
          <w:b/>
          <w:b/>
          <w:kern w:val="2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Cs w:val="24"/>
          <w:lang w:eastAsia="ru-RU"/>
        </w:rPr>
        <w:t>МЕТОД ПРОБЛЕМНОГО ОБУЧЕНИЯ</w:t>
      </w:r>
    </w:p>
    <w:p>
      <w:pPr>
        <w:pStyle w:val="Style33"/>
        <w:ind w:firstLine="567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Style w:val="StrongEmphasis"/>
          <w:rFonts w:cs="Times New Roman" w:ascii="Times New Roman" w:hAnsi="Times New Roman"/>
          <w:bCs w:val="false"/>
          <w:szCs w:val="24"/>
        </w:rPr>
        <w:t>ЧАСТИЧНО-ПОИСКОВЫЙ, ИЛИ ЭВРИСТИЧЕСКИЙ МЕТОД.</w:t>
      </w:r>
    </w:p>
    <w:p>
      <w:pPr>
        <w:pStyle w:val="Style33"/>
        <w:widowControl/>
        <w:numPr>
          <w:ilvl w:val="0"/>
          <w:numId w:val="109"/>
        </w:numPr>
        <w:suppressAutoHyphens w:val="false"/>
        <w:ind w:left="720" w:firstLine="567"/>
        <w:rPr>
          <w:rFonts w:ascii="Times New Roman" w:hAnsi="Times New Roman" w:cs="Times New Roman"/>
          <w:szCs w:val="24"/>
        </w:rPr>
      </w:pPr>
      <w:r>
        <w:rPr>
          <w:rStyle w:val="Font4"/>
          <w:b/>
          <w:szCs w:val="24"/>
        </w:rPr>
        <w:t>ИССЛЕДОВАТЕЛЬСКИЙ МЕТ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u w:val="single"/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0">
    <w:lvl w:ilvl="0">
      <w:start w:val="9"/>
      <w:numFmt w:val="decimal"/>
      <w:lvlText w:val="%1"/>
      <w:lvlJc w:val="left"/>
      <w:pPr>
        <w:tabs>
          <w:tab w:val="num" w:pos="0"/>
        </w:tabs>
        <w:ind w:left="3464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1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u w:val="single"/>
        <w:b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41"/>
    <w:lvlOverride w:ilvl="0">
      <w:startOverride w:val="1"/>
    </w:lvlOverride>
  </w:num>
  <w:num w:numId="114">
    <w:abstractNumId w:val="10"/>
    <w:lvlOverride w:ilvl="0">
      <w:startOverride w:val="1"/>
    </w:lvlOverride>
  </w:num>
  <w:num w:numId="115">
    <w:abstractNumId w:val="69"/>
    <w:lvlOverride w:ilvl="0">
      <w:startOverride w:val="1"/>
    </w:lvlOverride>
  </w:num>
  <w:num w:numId="116">
    <w:abstractNumId w:val="53"/>
    <w:lvlOverride w:ilvl="0">
      <w:startOverride w:val="1"/>
    </w:lvlOverride>
  </w:num>
  <w:num w:numId="117">
    <w:abstractNumId w:val="25"/>
    <w:lvlOverride w:ilvl="0">
      <w:startOverride w:val="1"/>
    </w:lvlOverride>
  </w:num>
  <w:num w:numId="118">
    <w:abstractNumId w:val="89"/>
    <w:lvlOverride w:ilvl="0">
      <w:startOverride w:val="1"/>
    </w:lvlOverride>
  </w:num>
  <w:num w:numId="119">
    <w:abstractNumId w:val="19"/>
    <w:lvlOverride w:ilvl="0">
      <w:startOverride w:val="1"/>
    </w:lvlOverride>
  </w:num>
  <w:num w:numId="120">
    <w:abstractNumId w:val="107"/>
    <w:lvlOverride w:ilvl="0">
      <w:startOverride w:val="1"/>
    </w:lvlOverride>
  </w:num>
  <w:num w:numId="121">
    <w:abstractNumId w:val="101"/>
    <w:lvlOverride w:ilvl="0">
      <w:startOverride w:val="1"/>
    </w:lvlOverride>
  </w:num>
  <w:num w:numId="122">
    <w:abstractNumId w:val="77"/>
    <w:lvlOverride w:ilvl="0">
      <w:startOverride w:val="1"/>
    </w:lvlOverride>
  </w:num>
  <w:num w:numId="123">
    <w:abstractNumId w:val="60"/>
    <w:lvlOverride w:ilvl="0">
      <w:startOverride w:val="1"/>
    </w:lvlOverride>
  </w:num>
  <w:num w:numId="124">
    <w:abstractNumId w:val="51"/>
    <w:lvlOverride w:ilvl="0">
      <w:startOverride w:val="1"/>
    </w:lvlOverride>
  </w:num>
  <w:num w:numId="125">
    <w:abstractNumId w:val="15"/>
    <w:lvlOverride w:ilvl="0">
      <w:startOverride w:val="2"/>
    </w:lvlOverride>
  </w:num>
  <w:num w:numId="126">
    <w:abstractNumId w:val="98"/>
    <w:lvlOverride w:ilvl="0">
      <w:startOverride w:val="1"/>
    </w:lvlOverride>
  </w:num>
  <w:num w:numId="127">
    <w:abstractNumId w:val="105"/>
    <w:lvlOverride w:ilvl="0">
      <w:startOverride w:val="1"/>
    </w:lvlOverride>
  </w:num>
  <w:num w:numId="128">
    <w:abstractNumId w:val="9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ascii="Times New Roman" w:hAnsi="Times New Roman" w:eastAsia="Calibri" w:cs="Times New Roman"/>
      <w:b/>
      <w:i/>
      <w:color w:val="00000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20"/>
      <w:shd w:fill="FFFFFF" w:val="clear"/>
      <w:lang w:val="en-US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">
    <w:name w:val="Подпись к таблице (2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Подпись к таблице (2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5">
    <w:name w:val="Подпись к таблице (3)"/>
    <w:qFormat/>
    <w:rPr>
      <w:rFonts w:ascii="Times New Roman" w:hAnsi="Times New Roman" w:cs="Times New Roman"/>
      <w:sz w:val="21"/>
      <w:szCs w:val="21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2">
    <w:name w:val="Основной текст (5) + Курсив12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1">
    <w:name w:val="Основной текст (5) + Курсив1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0">
    <w:name w:val="Основной текст (5) + Курсив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9">
    <w:name w:val="Основной текст (5) + Курсив9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8">
    <w:name w:val="Основной текст (5) + Курсив8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7">
    <w:name w:val="Основной текст (5) + Курсив7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6">
    <w:name w:val="Основной текст (5) + Курсив6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5">
    <w:name w:val="Основной текст (5) + Курсив5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3">
    <w:name w:val="Основной текст (5) + Курсив3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2">
    <w:name w:val="Основной текст (5) + Курсив2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3">
    <w:name w:val="Основной текст (5) + Курсив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72">
    <w:name w:val="Основной текст (7)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u w:val="single"/>
      <w:shd w:fill="FFFFFF" w:val="clear"/>
    </w:rPr>
  </w:style>
  <w:style w:type="character" w:styleId="Style19">
    <w:name w:val="Название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14"/>
    </w:rPr>
  </w:style>
  <w:style w:type="character" w:styleId="Emphasis">
    <w:name w:val="Emphasis"/>
    <w:qFormat/>
    <w:rPr>
      <w:i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91">
    <w:name w:val="Основной текст (9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C0c6">
    <w:name w:val="c0 c6"/>
    <w:qFormat/>
    <w:rPr>
      <w:rFonts w:cs="Times New Roman"/>
    </w:rPr>
  </w:style>
  <w:style w:type="character" w:styleId="36">
    <w:name w:val="Заголовок 3 Знак"/>
    <w:qFormat/>
    <w:rPr>
      <w:rFonts w:ascii="Times New Roman" w:hAnsi="Times New Roman" w:cs="Times New Roman"/>
      <w:b/>
      <w:i/>
      <w:sz w:val="18"/>
    </w:rPr>
  </w:style>
  <w:style w:type="character" w:styleId="37">
    <w:name w:val="Заголовок №3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365pt2pt">
    <w:name w:val="Заголовок №3 + 6;5 pt;Не полужирный;Курсив;Интервал 2 pt"/>
    <w:qFormat/>
    <w:rPr>
      <w:rFonts w:ascii="Microsoft Sans Serif" w:hAnsi="Microsoft Sans Serif" w:eastAsia="Microsoft Sans Serif" w:cs="Microsoft Sans Serif"/>
      <w:b/>
      <w:bCs/>
      <w:i/>
      <w:iCs/>
      <w:spacing w:val="50"/>
      <w:sz w:val="13"/>
      <w:szCs w:val="13"/>
      <w:shd w:fill="FFFFFF" w:val="clear"/>
    </w:rPr>
  </w:style>
  <w:style w:type="character" w:styleId="1165pt2pt">
    <w:name w:val="Основной текст (11) + 6;5 pt;Не полужирный;Курсив;Интервал 2 pt"/>
    <w:qFormat/>
    <w:rPr>
      <w:rFonts w:ascii="Microsoft Sans Serif" w:hAnsi="Microsoft Sans Serif" w:eastAsia="Microsoft Sans Serif" w:cs="Microsoft Sans Serif"/>
      <w:b/>
      <w:bCs/>
      <w:i/>
      <w:iCs/>
      <w:spacing w:val="50"/>
      <w:sz w:val="13"/>
      <w:szCs w:val="13"/>
      <w:shd w:fill="FFFFFF" w:val="clear"/>
    </w:rPr>
  </w:style>
  <w:style w:type="character" w:styleId="4">
    <w:name w:val="Основной текст (4) + Полужирный;Не курсив"/>
    <w:qFormat/>
    <w:rPr>
      <w:rFonts w:ascii="Palatino Linotype" w:hAnsi="Palatino Linotype" w:eastAsia="Palatino Linotype" w:cs="Palatino Linotype"/>
      <w:b/>
      <w:bCs/>
      <w:i/>
      <w:iCs/>
      <w:sz w:val="20"/>
      <w:szCs w:val="20"/>
      <w:shd w:fill="FFFFFF" w:val="clear"/>
    </w:rPr>
  </w:style>
  <w:style w:type="character" w:styleId="95pt">
    <w:name w:val="Основной текст + 9;5 pt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SimSun65pt2pt">
    <w:name w:val="Заголовок №3 + SimSun;6;5 pt;Курсив;Интервал 2 pt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spacing w:val="40"/>
      <w:sz w:val="13"/>
      <w:szCs w:val="13"/>
      <w:shd w:fill="FFFFFF" w:val="clear"/>
    </w:rPr>
  </w:style>
  <w:style w:type="character" w:styleId="3105pt">
    <w:name w:val="Заголовок №3 + 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265pt2pt">
    <w:name w:val="Заголовок №3 (2) + 6;5 pt;Не полужирный;Курсив;Интервал 2 pt"/>
    <w:qFormat/>
    <w:rPr>
      <w:rFonts w:ascii="Microsoft Sans Serif" w:hAnsi="Microsoft Sans Serif" w:eastAsia="Microsoft Sans Serif" w:cs="Microsoft Sans Serif"/>
      <w:b/>
      <w:bCs/>
      <w:i/>
      <w:iCs/>
      <w:spacing w:val="50"/>
      <w:sz w:val="13"/>
      <w:szCs w:val="13"/>
      <w:shd w:fill="FFFFFF" w:val="clear"/>
    </w:rPr>
  </w:style>
  <w:style w:type="character" w:styleId="23">
    <w:name w:val="Основной текст (2) + 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8pt">
    <w:name w:val="Основной текст (11) + 8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14">
    <w:name w:val="Заголовок №5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hd w:fill="FFFFFF" w:val="clear"/>
    </w:rPr>
  </w:style>
  <w:style w:type="character" w:styleId="24">
    <w:name w:val="Заголовок №2_"/>
    <w:qFormat/>
    <w:rPr>
      <w:rFonts w:ascii="Microsoft Sans Serif" w:hAnsi="Microsoft Sans Serif" w:eastAsia="Microsoft Sans Serif" w:cs="Microsoft Sans Serif"/>
      <w:sz w:val="25"/>
      <w:szCs w:val="25"/>
      <w:shd w:fill="FFFFFF" w:val="clear"/>
    </w:rPr>
  </w:style>
  <w:style w:type="character" w:styleId="PalatinoLinotype55pt">
    <w:name w:val="Колонтитул + Palatino Linotype;5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111">
    <w:name w:val="Основной текст (11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42">
    <w:name w:val="Основной текст (4) + Не курсив"/>
    <w:qFormat/>
    <w:rPr>
      <w:rFonts w:ascii="Palatino Linotype" w:hAnsi="Palatino Linotype" w:eastAsia="Palatino Linotype" w:cs="Palatino Linotype"/>
      <w:i/>
      <w:iCs/>
      <w:sz w:val="20"/>
      <w:szCs w:val="20"/>
      <w:shd w:fill="FFFFFF" w:val="clear"/>
    </w:rPr>
  </w:style>
  <w:style w:type="character" w:styleId="4TimesNewRoman11pt">
    <w:name w:val="Основной текст (4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85pt">
    <w:name w:val="Основной текст (2) + 8;5 pt;Не полужирный"/>
    <w:qFormat/>
    <w:rPr>
      <w:rFonts w:ascii="Palatino Linotype" w:hAnsi="Palatino Linotype" w:eastAsia="Palatino Linotype" w:cs="Palatino Linotype"/>
      <w:b/>
      <w:bCs/>
      <w:sz w:val="17"/>
      <w:szCs w:val="17"/>
      <w:shd w:fill="FFFFFF" w:val="clear"/>
    </w:rPr>
  </w:style>
  <w:style w:type="character" w:styleId="122">
    <w:name w:val="Основной текст (12)_"/>
    <w:qFormat/>
    <w:rPr>
      <w:rFonts w:ascii="Microsoft Sans Serif" w:hAnsi="Microsoft Sans Serif" w:eastAsia="Microsoft Sans Serif" w:cs="Microsoft Sans Serif"/>
      <w:spacing w:val="30"/>
      <w:sz w:val="16"/>
      <w:szCs w:val="16"/>
      <w:shd w:fill="FFFFFF" w:val="clear"/>
    </w:rPr>
  </w:style>
  <w:style w:type="character" w:styleId="121pt">
    <w:name w:val="Основной текст (12) + Не полужирный;Малые прописные;Интервал 1 pt"/>
    <w:qFormat/>
    <w:rPr>
      <w:rFonts w:ascii="Microsoft Sans Serif" w:hAnsi="Microsoft Sans Serif" w:eastAsia="Microsoft Sans Serif" w:cs="Microsoft Sans Serif"/>
      <w:b/>
      <w:bCs/>
      <w:smallCaps/>
      <w:spacing w:val="20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321">
    <w:name w:val="Заголовок №3 (2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65pt">
    <w:name w:val="Основной текст + 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38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14">
    <w:name w:val="c14"/>
    <w:basedOn w:val="Style12"/>
    <w:qFormat/>
    <w:rPr/>
  </w:style>
  <w:style w:type="character" w:styleId="Style2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2"/>
    <w:qFormat/>
    <w:rPr/>
  </w:style>
  <w:style w:type="character" w:styleId="C18">
    <w:name w:val="c18"/>
    <w:basedOn w:val="Style12"/>
    <w:qFormat/>
    <w:rPr/>
  </w:style>
  <w:style w:type="character" w:styleId="39">
    <w:name w:val="Основной текст 3 Знак"/>
    <w:qFormat/>
    <w:rPr>
      <w:rFonts w:eastAsia="Times New Roman"/>
      <w:sz w:val="16"/>
      <w:szCs w:val="16"/>
    </w:rPr>
  </w:style>
  <w:style w:type="character" w:styleId="265pt1pt">
    <w:name w:val="Заголовок №2 + 6;5 pt;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3"/>
      <w:szCs w:val="13"/>
      <w:shd w:fill="FFFFFF" w:val="clear"/>
    </w:rPr>
  </w:style>
  <w:style w:type="character" w:styleId="Style25">
    <w:name w:val="Основной текст + Не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2">
    <w:name w:val="Основной текст (6) + Полужирный;Не курсив"/>
    <w:qFormat/>
    <w:rPr>
      <w:rFonts w:ascii="Bookman Old Style" w:hAnsi="Bookman Old Style" w:eastAsia="Bookman Old Style" w:cs="Bookman Old Style"/>
      <w:b/>
      <w:bCs/>
      <w:i/>
      <w:iCs/>
      <w:sz w:val="17"/>
      <w:szCs w:val="17"/>
      <w:shd w:fill="FFFFFF" w:val="clear"/>
    </w:rPr>
  </w:style>
  <w:style w:type="character" w:styleId="2BookmanOldStyle85pt">
    <w:name w:val="Заголовок №2 + Bookman Old Style;8;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pt1">
    <w:name w:val="Основной текст + 8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6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9pt50">
    <w:name w:val="Основной текст (6) + 9 pt;Полужирный;Масштаб 50%"/>
    <w:qFormat/>
    <w:rPr>
      <w:rFonts w:ascii="Bookman Old Style" w:hAnsi="Bookman Old Style" w:eastAsia="Bookman Old Style" w:cs="Bookman Old Style"/>
      <w:b/>
      <w:bCs/>
      <w:w w:val="50"/>
      <w:sz w:val="18"/>
      <w:szCs w:val="18"/>
      <w:shd w:fill="FFFFFF" w:val="clear"/>
    </w:rPr>
  </w:style>
  <w:style w:type="character" w:styleId="365pt1pt">
    <w:name w:val="Заголовок №3 + 6;5 pt;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3"/>
      <w:szCs w:val="13"/>
      <w:shd w:fill="FFFFFF" w:val="clear"/>
    </w:rPr>
  </w:style>
  <w:style w:type="character" w:styleId="MicrosoftSansSerif65pt">
    <w:name w:val="Основной текст + Microsoft Sans Serif;6;5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63">
    <w:name w:val="Основной текст (6) + Не курсив"/>
    <w:qFormat/>
    <w:rPr>
      <w:rFonts w:ascii="Bookman Old Style" w:hAnsi="Bookman Old Style" w:eastAsia="Bookman Old Style" w:cs="Bookman Old Style"/>
      <w:i/>
      <w:iCs/>
      <w:sz w:val="17"/>
      <w:szCs w:val="17"/>
      <w:shd w:fill="FFFFFF" w:val="clear"/>
    </w:rPr>
  </w:style>
  <w:style w:type="character" w:styleId="43">
    <w:name w:val="Основной текст (4) + Полужирный"/>
    <w:qFormat/>
    <w:rPr>
      <w:rFonts w:ascii="Palatino Linotype" w:hAnsi="Palatino Linotype" w:eastAsia="Times New Roman" w:cs="Palatino Linotype"/>
      <w:b/>
      <w:bCs/>
      <w:i/>
      <w:iCs/>
      <w:sz w:val="20"/>
      <w:szCs w:val="20"/>
      <w:shd w:fill="FFFFFF" w:val="clear"/>
    </w:rPr>
  </w:style>
  <w:style w:type="character" w:styleId="28">
    <w:name w:val="Основной текст (2) + 8"/>
    <w:qFormat/>
    <w:rPr>
      <w:rFonts w:ascii="Palatino Linotype" w:hAnsi="Palatino Linotype" w:eastAsia="Times New Roman" w:cs="Palatino Linotype"/>
      <w:b/>
      <w:bCs/>
      <w:sz w:val="17"/>
      <w:szCs w:val="1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7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9">
    <w:name w:val="Без интервала Знак"/>
    <w:qFormat/>
    <w:rPr>
      <w:rFonts w:ascii="Liberation Serif;Arial Unicode MS" w:hAnsi="Liberation Serif;Arial Unicode MS" w:eastAsia="Times New Roman" w:cs="Mangal"/>
      <w:kern w:val="2"/>
      <w:sz w:val="24"/>
      <w:szCs w:val="21"/>
      <w:lang w:bidi="hi-IN"/>
    </w:rPr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4">
    <w:name w:val="font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28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5"/>
      <w:szCs w:val="15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/>
    </w:pPr>
    <w:rPr>
      <w:rFonts w:ascii="Times New Roman" w:hAnsi="Times New Roman" w:eastAsia="Calibri" w:cs="Times New Roman"/>
      <w:i/>
      <w:iCs/>
      <w:color w:val="000000"/>
      <w:sz w:val="21"/>
      <w:szCs w:val="21"/>
      <w:lang w:val="en-US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274"/>
      <w:ind w:hanging="2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4080" w:after="60"/>
      <w:jc w:val="center"/>
    </w:pPr>
    <w:rPr>
      <w:rFonts w:ascii="Sylfaen" w:hAnsi="Sylfaen" w:eastAsia="Sylfaen" w:cs="Times New Roman"/>
      <w:color w:val="000000"/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6"/>
      <w:jc w:val="both"/>
    </w:pPr>
    <w:rPr>
      <w:rFonts w:ascii="Microsoft Sans Serif" w:hAnsi="Microsoft Sans Serif" w:eastAsia="Microsoft Sans Serif" w:cs="Times New Roman"/>
      <w:color w:val="000000"/>
      <w:sz w:val="19"/>
      <w:szCs w:val="19"/>
      <w:lang w:val="en-US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17">
    <w:name w:val="Основной текст1"/>
    <w:basedOn w:val="Normal"/>
    <w:qFormat/>
    <w:pPr>
      <w:shd w:fill="FFFFFF" w:val="clear"/>
      <w:spacing w:lineRule="exact" w:line="250"/>
      <w:ind w:hanging="320"/>
      <w:jc w:val="both"/>
    </w:pPr>
    <w:rPr>
      <w:rFonts w:ascii="Palatino Linotype" w:hAnsi="Palatino Linotype" w:eastAsia="Palatino Linotype" w:cs="Times New Roman"/>
      <w:color w:val="000000"/>
      <w:sz w:val="20"/>
      <w:szCs w:val="20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atLeast" w:line="0" w:before="360" w:after="240"/>
      <w:ind w:hanging="360"/>
      <w:jc w:val="both"/>
      <w:outlineLvl w:val="2"/>
    </w:pPr>
    <w:rPr>
      <w:rFonts w:ascii="Microsoft Sans Serif" w:hAnsi="Microsoft Sans Serif" w:eastAsia="Microsoft Sans Serif" w:cs="Times New Roman"/>
      <w:color w:val="000000"/>
      <w:sz w:val="20"/>
      <w:szCs w:val="20"/>
      <w:lang w:val="en-US"/>
    </w:rPr>
  </w:style>
  <w:style w:type="paragraph" w:styleId="516">
    <w:name w:val="Заголовок №5"/>
    <w:basedOn w:val="Normal"/>
    <w:qFormat/>
    <w:pPr>
      <w:shd w:fill="FFFFFF" w:val="clear"/>
      <w:spacing w:lineRule="atLeast" w:line="0" w:before="720" w:after="240"/>
      <w:jc w:val="center"/>
      <w:outlineLvl w:val="4"/>
    </w:pPr>
    <w:rPr>
      <w:rFonts w:ascii="Franklin Gothic Medium" w:hAnsi="Franklin Gothic Medium" w:eastAsia="Franklin Gothic Medium" w:cs="Times New Roman"/>
      <w:color w:val="000000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5" w:before="180" w:after="0"/>
      <w:jc w:val="both"/>
    </w:pPr>
    <w:rPr>
      <w:rFonts w:ascii="Palatino Linotype" w:hAnsi="Palatino Linotype" w:eastAsia="Palatino Linotype" w:cs="Times New Roman"/>
      <w:color w:val="00000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17"/>
      <w:outlineLvl w:val="1"/>
    </w:pPr>
    <w:rPr>
      <w:rFonts w:ascii="Microsoft Sans Serif" w:hAnsi="Microsoft Sans Serif" w:eastAsia="Microsoft Sans Serif" w:cs="Times New Roman"/>
      <w:color w:val="000000"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  <w:ind w:hanging="340"/>
    </w:pPr>
    <w:rPr>
      <w:rFonts w:ascii="Microsoft Sans Serif" w:hAnsi="Microsoft Sans Serif" w:eastAsia="Microsoft Sans Serif" w:cs="Times New Roman"/>
      <w:color w:val="000000"/>
      <w:sz w:val="20"/>
      <w:szCs w:val="20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 w:before="240" w:after="120"/>
      <w:ind w:firstLine="700"/>
      <w:jc w:val="both"/>
    </w:pPr>
    <w:rPr>
      <w:rFonts w:ascii="Microsoft Sans Serif" w:hAnsi="Microsoft Sans Serif" w:eastAsia="Microsoft Sans Serif" w:cs="Times New Roman"/>
      <w:color w:val="000000"/>
      <w:spacing w:val="30"/>
      <w:sz w:val="16"/>
      <w:szCs w:val="16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240"/>
      <w:ind w:firstLine="740"/>
      <w:jc w:val="both"/>
      <w:outlineLvl w:val="2"/>
    </w:pPr>
    <w:rPr>
      <w:rFonts w:ascii="Microsoft Sans Serif" w:hAnsi="Microsoft Sans Serif" w:eastAsia="Microsoft Sans Serif" w:cs="Times New Roman"/>
      <w:color w:val="000000"/>
      <w:sz w:val="21"/>
      <w:szCs w:val="21"/>
      <w:lang w:val="en-US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65">
    <w:name w:val="Основной текст6"/>
    <w:basedOn w:val="Normal"/>
    <w:qFormat/>
    <w:pPr>
      <w:shd w:fill="FFFFFF" w:val="clear"/>
      <w:spacing w:lineRule="exact" w:line="288" w:before="780" w:after="120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1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77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eastAsia="Times New Roman" w:cs="Times New Roman"/>
      <w:color w:val="000000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/>
      <w:ind w:firstLine="70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7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7:00Z</dcterms:created>
  <dc:creator>Ксения</dc:creator>
  <dc:description/>
  <cp:keywords/>
  <dc:language>en-US</dc:language>
  <cp:lastModifiedBy>Home</cp:lastModifiedBy>
  <cp:lastPrinted>2019-08-14T15:42:00Z</cp:lastPrinted>
  <dcterms:modified xsi:type="dcterms:W3CDTF">2019-10-20T09:22:00Z</dcterms:modified>
  <cp:revision>89</cp:revision>
  <dc:subject/>
  <dc:title/>
</cp:coreProperties>
</file>