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Рабочая программа по Основам духовно – нравственной культуры народов Росс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-6 клас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, курса.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Личностные, метапредметные, предметные результаты 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обеспечивает формирование личностных, метапредметных и предметных результатов в соответствии с ФГОС.</w:t>
      </w:r>
    </w:p>
    <w:p>
      <w:pPr>
        <w:pStyle w:val="Normal"/>
        <w:spacing w:lineRule="atLeast" w:line="0"/>
        <w:ind w:left="54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Личностные результаты изучения учебного курса «Истоки» </w:t>
      </w:r>
      <w:r>
        <w:rPr>
          <w:rFonts w:eastAsia="Times New Roman" w:cs="Times New Roman" w:ascii="Times New Roman" w:hAnsi="Times New Roman"/>
          <w:sz w:val="24"/>
        </w:rPr>
        <w:t>обучающимися основной школы включают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4" w:leader="none"/>
        </w:tabs>
        <w:spacing w:lineRule="auto" w:line="240"/>
        <w:ind w:left="7" w:firstLine="5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ние российской гражданской идентичности, патриотизма, любви и уважения к Отечеству, чувства гордости за свою Родину, за ее историческое прошлое, усвоение традиционны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8" w:leader="none"/>
        </w:tabs>
        <w:spacing w:lineRule="auto" w:line="242"/>
        <w:ind w:left="7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ие обучающимися своей этнической принадлежности, ощущения укорененности в отечественной этносоциальной и этнокультурной среде, чувства родства этой среде, уважения и признательности наследию предков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8" w:leader="none"/>
        </w:tabs>
        <w:spacing w:lineRule="auto" w:line="242"/>
        <w:ind w:left="7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мысление духовно-нравственного и социокультур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4" w:leader="none"/>
        </w:tabs>
        <w:spacing w:lineRule="auto" w:line="242"/>
        <w:ind w:left="7" w:firstLine="5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репление социокультурного стержня личности, обогащение духовного и нравственного опыта обучающихся; формирование осознанного, уважительного и доброжелательного отношения к другому человеку, его мнению, мировоззрению, культуре, религии, традициям, готовности и способности вести диалог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0" w:leader="none"/>
        </w:tabs>
        <w:spacing w:lineRule="auto" w:line="240"/>
        <w:ind w:left="7" w:firstLine="5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осознанному выбору жизненного пути и будущей профессиональной деятельности, основанной на понимании смыслов и предназначений важнейших видов человеческ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7" w:leader="none"/>
        </w:tabs>
        <w:spacing w:lineRule="atLeast" w:line="0"/>
        <w:ind w:left="727" w:hanging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8" w:leader="none"/>
        </w:tabs>
        <w:spacing w:lineRule="auto" w:line="244"/>
        <w:ind w:left="7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242"/>
        <w:ind w:left="7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разнообразной деятельности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242"/>
        <w:ind w:left="7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ие значимости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7" w:leader="none"/>
        </w:tabs>
        <w:spacing w:lineRule="auto" w:line="244"/>
        <w:ind w:left="7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эстетического сознания через освоение наследия отечественной культуры и творческой деятельности эстетического характера.</w:t>
      </w:r>
    </w:p>
    <w:p>
      <w:pPr>
        <w:pStyle w:val="Normal"/>
        <w:spacing w:lineRule="atLeast" w:line="0"/>
        <w:ind w:left="54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Метапредметные результаты изучения учебного курса «Истоки» </w:t>
      </w:r>
      <w:r>
        <w:rPr>
          <w:rFonts w:eastAsia="Times New Roman" w:cs="Times New Roman" w:ascii="Times New Roman" w:hAnsi="Times New Roman"/>
          <w:sz w:val="24"/>
        </w:rPr>
        <w:t>включают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8" w:leader="none"/>
        </w:tabs>
        <w:spacing w:lineRule="auto" w:line="242"/>
        <w:ind w:left="7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определять цели обучения, ставить для себя новые задачи в учебе, развивать мотивы и интересы своей познавательн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7" w:leader="none"/>
        </w:tabs>
        <w:spacing w:lineRule="atLeast" w:line="0"/>
        <w:ind w:left="727" w:hanging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ланировать пути достижения целей, сознательно выбирать наиболее эффективные способы решения поставленных задач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7" w:leader="none"/>
        </w:tabs>
        <w:spacing w:lineRule="atLeast" w:line="0"/>
        <w:ind w:left="727" w:hanging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относить свои действия с планируемым результатом, осуществлять контроль своей деятельности, корректировать действия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е работы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7" w:leader="none"/>
        </w:tabs>
        <w:spacing w:lineRule="atLeast" w:line="0"/>
        <w:ind w:left="727" w:hanging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ценивать правильность выполнения учебной задачи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7" w:leader="none"/>
        </w:tabs>
        <w:spacing w:lineRule="atLeast" w:line="0"/>
        <w:ind w:left="727" w:hanging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основами самоконтроля, самооценки, принятия решений осознанного выбо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7" w:leader="none"/>
        </w:tabs>
        <w:spacing w:lineRule="atLeast" w:line="0"/>
        <w:ind w:left="727" w:hanging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пределять понятия, создавать обобщения, устанавливать аналогии, строить логические рассуждения, умозаключения</w:t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2.Содержание учебногопредмета, курса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00" w:leader="none"/>
        </w:tabs>
        <w:spacing w:lineRule="atLeast" w:line="0"/>
        <w:ind w:left="4700" w:hanging="218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класс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й смысл может иметь слово «памятник». Каким образом памятники культуры свидетельствуют о наших истоках. Почему нужно уметь «читать» великие памятники прошлого. Как вести библиографию о памятниках Росс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оха и топор 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новная идея: мудрая простота основных орудий труда российской аграрной цивилизации находилась в согласии с суровой природно-географической и климатической средой, формировала свою эстетику труда и устойчивую привязанность россиян к про-веренным на многовековом опыте технологиям, общинности и артельности как важнейшим гарантам созидания и успех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1680" w:leader="none"/>
          <w:tab w:val="left" w:pos="2020" w:leader="none"/>
          <w:tab w:val="left" w:pos="2840" w:leader="none"/>
          <w:tab w:val="left" w:pos="3400" w:leader="none"/>
          <w:tab w:val="left" w:pos="4600" w:leader="none"/>
          <w:tab w:val="left" w:pos="5520" w:leader="none"/>
          <w:tab w:val="left" w:pos="6300" w:leader="none"/>
          <w:tab w:val="left" w:pos="7800" w:leader="none"/>
          <w:tab w:val="left" w:pos="934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ха</w:t>
        <w:tab/>
        <w:t>и</w:t>
        <w:tab/>
        <w:t>топор</w:t>
        <w:tab/>
        <w:t>как</w:t>
        <w:tab/>
        <w:t>основные</w:t>
        <w:tab/>
        <w:t>орудия</w:t>
        <w:tab/>
        <w:t>труда</w:t>
        <w:tab/>
        <w:t>российского</w:t>
        <w:tab/>
        <w:t>крестьянина:</w:t>
        <w:tab/>
        <w:t>их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диционное устройство, варианты конструкций, трудовые операции. Многофункциональность и универсальность сохи и топора. Приспособляемость к различной природной среде и материалу. Простота устройства и виртуозность трудовой технолог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уд пахаря и плотницкое дело определили устойчивый перечень престижных трудовых качеств человека: выносливость, наблюдательность, добросовестность. Безусловная опора на опыт предыдущих поколений, полное доверие ему - основа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0" w:name="page4"/>
      <w:bookmarkEnd w:id="0"/>
      <w:r>
        <w:rPr>
          <w:rFonts w:eastAsia="Times New Roman" w:cs="Times New Roman" w:ascii="Times New Roman" w:hAnsi="Times New Roman"/>
          <w:sz w:val="24"/>
        </w:rPr>
        <w:t>мастерства пахаря и плотника. Общины и артели - первичные сообщества российской цивилизации, осуществляющие передачу производственного опыта из поколения в поколение, хранители трудовой мудр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ящение труда с сохой и топором. Эстетика (красота) труда. Соха и топор в народных обычаях. Соха и топор в фольклоре, их метафорическое восприят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Социокультурный ряд: опыт, мастерство, простота, мудрость, артель, община. Дополнение к теме </w:t>
      </w:r>
      <w:r>
        <w:rPr>
          <w:rFonts w:eastAsia="Times New Roman" w:cs="Times New Roman" w:ascii="Times New Roman" w:hAnsi="Times New Roman"/>
          <w:sz w:val="24"/>
        </w:rPr>
        <w:t>предусматривает развитие основной идеи при знакомстве с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роной как еще одним примером практичности и приспособляемости традиционных орудий труда; с деревянной церковью во имя Преображения на острове Кижи, в коей плотницкое мастерство достигло уровня высокого искусства; с былинным образом МикулыСеляниновича, где труд пахаря приравнен к богатырскому подвиг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рестьянские хоромы 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новная идея: в традиционном русском домостроительстве и домоустройстве наиболее ярко видны истоки народных представлений о семье как важнейшей ценности человеческого бытия и жизненном укладе, в основе которого должен быть иерар-хический порядок и лад между домочадцами и согласие с Бог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 и конструктивные особенности крестьянских хором: изба, двор, сени, зимовка, подклет, хлев, поветь, сеновал, взвоз и др. Оптимальное объединение под одной крышей хозяйственных и жилых помещений. Функциональное распределение простран-ства крестьянского жилища по принципу: для каждого дела свое место - и для труда земного, и для труда душ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черты этики семейно-бытовых отношений. Распределение обязанностей между поколениями, мужчинами и женщинами, родственниками по принципу: для каждого - свое дело, в доме лишних нет. Ответственность мужчины за достаток и защиту интересов семьи. Ответственность женщины за чистоту и порядок. Идеальная основа разумного домостроительства - лад с людьми и согласие с Бого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стетика крестьянского жилища. Близость форм, материалов и сюжетов к природе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увство мер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ба - освященный мир (иконы, рисунки райских птиц и цветов, книги и т.п.). Дом как корабль спасения. Отражение трехчастности Вселенной в устройстве крестьянского дома. Традиционные мифологические взгляды, на жилище и его невидимых обитател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циокулътурный ряд: хоромы, мера, лад, согласие, освященный мир, разумное домоустроительств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Дополнение к теме </w:t>
      </w:r>
      <w:r>
        <w:rPr>
          <w:rFonts w:eastAsia="Times New Roman" w:cs="Times New Roman" w:ascii="Times New Roman" w:hAnsi="Times New Roman"/>
          <w:sz w:val="24"/>
        </w:rPr>
        <w:t>предусматривает развитие основной идеи посредством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комства с топографией русской деревни, для которой была характерна разумная организация пространства и для каждого дела и праздника было свое место; со старинной традицией помочей, когда помощь нуждающемуся становилась трудом для рук, но праздником для души, согласием с совестью; с миром и волостью, существование которого было жизненной необходимостью для большинства россиян в прошло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оловки </w:t>
      </w:r>
      <w:r>
        <w:rPr>
          <w:rFonts w:eastAsia="Times New Roman" w:cs="Times New Roman" w:ascii="Times New Roman" w:hAnsi="Times New Roman"/>
          <w:sz w:val="24"/>
        </w:rPr>
        <w:t>(3часа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новная идея: созданный и обустроенный на далекой северной окраине островной Соловецкий Спасо-Преображенский монастырь был как бы живым напоминанием о евангельском чуде преображения и тем самым придавал многовековому освоению огромных просторов России высокий духовный смыс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вехи в становлении Соловецкого монастыря. Преподобные Зосима, Савватий и Герман Соловецкие. Выдающаяся хозяйственная деятельность и духовное подвижничество игумена Филиппа, впоследствии митрополита Московского и всея Руси, священномученика. Участие в устроении Соловецкой обители вкладчиков, паломников и трудников со всей России. Общественное служение братии Соловецкого монастыр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Храмы и постройки Соловецкого монастыря, крепостные стены, скиты, каналы, маяки, ботанический сад, дамбы, сухой док. Уникальный опыт разумного и бережного  </w:t>
      </w:r>
      <w:bookmarkStart w:id="1" w:name="page5"/>
      <w:bookmarkEnd w:id="1"/>
      <w:r>
        <w:rPr>
          <w:rFonts w:eastAsia="Times New Roman" w:cs="Times New Roman" w:ascii="Times New Roman" w:hAnsi="Times New Roman"/>
          <w:sz w:val="24"/>
        </w:rPr>
        <w:t>использования даров природы в экстремальных условиях Севера. Всероссийское значение духовной, хозяйственной и экологической практики Соловецкого монастыр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вангельская идея Преображения в истории Соловков: опыт заселения, освоения и преображения земель; опыт умирения и преображения моря-океана; опыт внутреннего преображения людей под воздействием соловецких святын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циокультурный ряд: монастырь, скит, братия, паломники, умирание, преображени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Дополнение к теме </w:t>
      </w:r>
      <w:r>
        <w:rPr>
          <w:rFonts w:eastAsia="Times New Roman" w:cs="Times New Roman" w:ascii="Times New Roman" w:hAnsi="Times New Roman"/>
          <w:sz w:val="24"/>
        </w:rPr>
        <w:t>расширяет восприятие основной идеи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лагая познакомитьс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ью русских землепроходцев и мореходов, не только разведывавших новые земли, но и включавших их в круг ценностей российской цивилизации; с отцами-пус-тынниками, напоминавшими об особой важности освоения и преображения своего внутреннего мир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Храм Покрова на Нерли 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новная идея: храм на реке Нерли, первый на Руси храм во имя Покрова Божией Матери, стал символом той гармонии между миром духовным, природным и рукотворным, к которой, как к идеалу, стремилась изначально русская культур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рам во имя Покрова Божией Матери на Нерли (1165г.)- древнейший памятник отечественного храмостроительства. Князь Андрей Боголюбский и духовный мир его эпох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хитектурные особенности храма Покрова на Нерли: белый цвет, вертикально вытянутые формы, аркатурный пояс, белокаменные рельефы, гармония с окружающим ландшафт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рам Покрова на Нерли и церковное предание о заступничестве Божией Матери. Праздник Покрова Божией Матери на Руси. Покров - символ гармонии мира земного и мира небесног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циокулътурный ряд: гармония, мир природный, мир рукотворный. Покр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Дополнение к теме </w:t>
      </w:r>
      <w:r>
        <w:rPr>
          <w:rFonts w:eastAsia="Times New Roman" w:cs="Times New Roman" w:ascii="Times New Roman" w:hAnsi="Times New Roman"/>
          <w:sz w:val="24"/>
        </w:rPr>
        <w:t>предлагает расширить представление о гармонии мир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родного и рукотворного через знакомство как с народными художественными промыслами (шемогодская береста), так и с благочестивыми обычаями (поморские кресты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кона «Живоначальная Троиц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новная идея: икона «Живоначальная Троица» творения преподобного Андрея Рублева, являясь одной из вершин русской иконописной традиции, указала на подобие земных идеалов согласия, любви и соборности основному догмату православия о Триедином Боге, на необходимость жертвенного подвига на пути к ни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конопочитание в православной традиции. Правило иконописного образа: лики, предметы, детали, линии, композиция, цвет должны нести большой духовный смысл. Икона «Живоначальная Троица» творения преподобного Андрея Рублева - величайший памятник русскогоиконопис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южет иконы «Живоначальная Троица». Средства, которыми передается внешнее выражение сюжета: фигуры ангелов, престол с чашей, жезлы и троны, храм, дерево, гора, золотистый цвет и теплый све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уховный смысл иконы «Живоначальная Троица». Средства, которыми передается внутреннее средоточие иконы: схожесть ангелов и единая устремленность жестов, состояние их общего раздумья, невидимые круги как символы завершенности и вечности (Нераздельность лиц Святой Троицы), различия в изображении ангелов и окружающих их символов (Неслиянность лиц Святой Троицы). Идея великой искупительной жертвы во имя спасения человечества. Икона «Живоначальная Троица» как зов к любви и единению на пути к горнему миру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циокультурный ряд: единство, нераздельность, неслиянность, неотмирность, горний мир.</w:t>
      </w:r>
    </w:p>
    <w:p>
      <w:pPr>
        <w:pStyle w:val="Normal"/>
        <w:spacing w:lineRule="auto" w:line="235"/>
        <w:ind w:left="260" w:firstLine="720"/>
        <w:jc w:val="both"/>
        <w:rPr/>
      </w:pPr>
      <w:bookmarkStart w:id="2" w:name="page6"/>
      <w:bookmarkEnd w:id="2"/>
      <w:r>
        <w:rPr>
          <w:rFonts w:eastAsia="Times New Roman" w:cs="Times New Roman" w:ascii="Times New Roman" w:hAnsi="Times New Roman"/>
          <w:i/>
          <w:sz w:val="24"/>
        </w:rPr>
        <w:t xml:space="preserve">Дополнение к теме </w:t>
      </w:r>
      <w:r>
        <w:rPr>
          <w:rFonts w:eastAsia="Times New Roman" w:cs="Times New Roman" w:ascii="Times New Roman" w:hAnsi="Times New Roman"/>
          <w:sz w:val="24"/>
        </w:rPr>
        <w:t>состоит из трех сюжетов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вающих идею духовног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вига; в рассказе «Святой» повествуется о преподобном Серафиме Саровском, чей путь подвижничества является уделом для избранных, но спасителен для тысяч людей; в рассказах же о паломничествах и обетах приводятся сведения о благочестивых обычаях, доступных для всех стремящихся к горнему миру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Московский Кремль 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новная идея: Московский Кремль, уникальный ансамбль и хранилище отечественных реликвий, стал символом важнейших черт и идеалов российской государственности: патриотизма, державности, неразрывной связи земного Отечества с духовными идеалами, трепетного отношения к чести и достоинству Росс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сковский Кремль - символ Российского государств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емль как щит военный: крепостные стены, кремлевские башни, храм Архангела Михаил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емль как щит духовный: храмы Соборной площади Кремля, колокольня «Иван Великий», чудотворные и намеленные икон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емль - центр государственности, резиденция главы государства. Кремлевские дворцы и сооружения, призванные свидетельствовать о достоинстве России. Исторические и современные государственные регалии: шапка Мономаха, царские и императорские короны, двуглавый орел, герб, держава, скипетр. Символика регалий. Идея власти по Вере и Правде. Орден «За заслуги перед Отечеством»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емль - хранитель славной истории и достижений культуры России. Георгиевский зал Большого Кремлевского дворца. Оружейная пала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циокультурный ряд: щит военный, щит духовный. Вера и Правда, государственные регалии, резиденция главы государст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Дополнение к теме </w:t>
      </w:r>
      <w:r>
        <w:rPr>
          <w:rFonts w:eastAsia="Times New Roman" w:cs="Times New Roman" w:ascii="Times New Roman" w:hAnsi="Times New Roman"/>
          <w:sz w:val="24"/>
        </w:rPr>
        <w:t>обогащает представления о государственности России через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риятие символики старинного российского герба, показывает подлинный смысл государственного служения (сюжет об ордене) и расширяет знания о кремлевских реликвиях (царь-пушка и царь-колокол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Летописи 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новная идея: древнерусская историческая и летописная литература оставила нам свой неповторимый взгляд на смысл происходящих событий, сердцевиной которого стало убеждение в предопределенности истории, ее поучительности для новых по-колен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ринные летописи - наше национальное достояни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тописец Нестор и составление «Повести временных лет». Идеи летописей: единство рода человеческого, древнее происхождение славянского народа, убеждение, что через историю вершится воля Божия. Патриотизм - подвиг по имя Отечества, особая добродетель. Летописи общерусские и летописи местны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писали и украшали летописи. Древние летописи - бесценные памятники отечественной культуры. Летописные миниатюры-«окно в исчезнувший мир». Лицевой свод эпохи Ивана Грозног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Сказание», «Житие», «Слово» - младшие братья летописей. Древнерусские книжники. Книжная мудрость как путь к знанию о главн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2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циокулътурныи ряд: летопись, житие, сказание, слово, книжная мудрость, добродетель, патриотизм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90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6 класс</w:t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лово и образ Отечества </w:t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ечество – земля отцов. Родина – общая Родина- мать многих народов. Соотечественники – дети одной Родины, братья. Отечество – связь времен. Служение Отечеству как нравственный долг каждого. Место России на карте мировых цивилизаций. Необъятные просторы Отечества. Диалог культур и цивилизаций. Самобытность. Образы Отечества – единство разнообразия. Признаки единства: вера, язык, культура, образ жизни, общая история, столица, иерархия земель и городов, святые и памятные места. Образы земледельца и ремесленника, князя и воина, мудреца и монаха</w:t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ятая Русь как обобщенный идеал земного устроения. Святая Русь – хранительница Православной веры. Цвета Родины. Белый как символ чистоты и открытости помыслов, красный как символ красоты и жизнелюбия, голубой как символ устремленности к горнему миру, золотой как символ благодати Божией. Колокольный звон – слово о единении в делах и помышлениях</w:t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ольный град. Главный город Отечества. Москва первопрестольная. Москва – собор земли Русской. Успенский собор Кремля. Красная площадь. Москва златоглавая</w:t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сква – третий Рим. Владимирский образ Божией Матери. Москва – Слово в камне. Образ столицы</w:t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еждуречье Волги и Оки – ядро земли Русской. Среднерусская равнина. Образы великого воина- заступника Отечества 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благоверный князь Александр Невский), великого молитвенника и печальника о земле Русской (преподобный Сергий Радонежский), великого мудреца (преподобный Андрей Рублев)</w:t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логодско-Белозерский край. Северная Фиваида. Образы святых нестяжателей: преподобные Кирилл Белозерский, Димитрий Прилуцкий, Нил Сорский, Павел Обнорский</w:t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орье. Русский Север – заповедник народной культуры. Образ северорусской триады (волость – община – приход). Образы преподобных Зосимы и Савватия Соловецких, святителя Стефана Пермского и Прокопия Праведного. Северный деревянный храм. Холмогорская резьба по кости, берестяные туеса. Лен и прялка. Кружево. Тихие протяжные песни Севера. Северное сияние. Полярная ночь. Новгородская земля. Умельцы-ремесленники, купцы-промышленники. Берестяные грамоты. Образы народовластия (вечевой колокол), мира горнего (Святая София) и мира дольного (богатый гость Садко). Колокол- памятник Тысячелетию России</w:t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олжье: многоликое и разноязычное. Волга- матушка. Казанский образ Божией Матери. Образы земель торговых и оборотистых (Нижний Новгород, Макарьевская ярмарка), людей, Отчизне преданных (Козьма Минин) и вольницу любящих (Степан Разин). Сибирь – «златокипящая государева вотчина». Путь «встречь Солнцу». Образы землепроходцев и мореходов. Остроги. Сибирский характер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ница государства. Рубежи и пределы Отечества. Образы северных рубежей. Белое море. Город Архангела Михаила. Островные монастыри. Мужество поморов и негромкие подвиги преображения. Образы западных рубежей. Смоленский край – «ожерелье» земли Русской. Смоленская крепость. Старая Смоленская дорога. Смоленский образ Божией Матери. Образы южных рубежей. Дикое поле. Один в поле не воин. От былинных богатырей к удалому казачеству. Образы восточных рубежей. Урал-Камень – Байкал-батюшка – Камчатка – Великий океан: этапы продвижения «встречь Солнцу». Огнедышащая Камчатка. Русская Америка. Страны неведомые, земли незнаемые</w:t>
      </w:r>
    </w:p>
    <w:p>
      <w:pPr>
        <w:pStyle w:val="Normal"/>
        <w:spacing w:lineRule="exact" w:line="263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ное, обжитое и особым образом обустроенное пространство есть самоценное явление российской цивилизации. Это пространство имеет свой самобытный образ, вобравший в себя историческую память о заселении и хозяйственном освоении огромных просторов, о тружениках и мастерах, умельцах и мудрецах, князьях и воинах, подвижниках веры и благочестия. Язык русской природы, краски и звуки Отечества. Процветание и могущество России всегда было напрямую связано с духовными устремлениями и идеалами нашего народа</w:t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лово и образ малой Родины </w:t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ревние города. Уездные центры. Города- заповедники. Губернские города. Малые города России. Не стоит город без праведника. Небесные покровители городов. Назначение города – торгово-ремесленный, оборонный, промышленный, информационный и коммуникативный центр, творец и хранитель отечественной культуры, хранитель веры </w:t>
      </w:r>
      <w:r>
        <w:rPr>
          <w:rFonts w:eastAsia="Times New Roman" w:cs="Times New Roman" w:ascii="Times New Roman" w:hAnsi="Times New Roman"/>
          <w:i/>
          <w:sz w:val="24"/>
        </w:rPr>
        <w:t>Региональный компонент «Мой город в Семействе российских городов»</w:t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емль: крепостные укрепления, Золотые и Святые врата, символика стен и башен, общественное значение Кремля. Посад: концы и слободы, малые миры большого города</w:t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ор: собор людей, святых и святынь, Соборная горка и «Иордань». Площади: Соборная, Торговая, Сенная, Парадная</w:t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рамы: приходские, домовые, всеградские, обетные др. Православная топонимия русского города</w:t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лица: правила застройки, названия улиц, мир улицы, соседи. Переулки и дворы, дворовое братство. </w:t>
      </w:r>
      <w:r>
        <w:rPr>
          <w:rFonts w:eastAsia="Times New Roman" w:cs="Times New Roman" w:ascii="Times New Roman" w:hAnsi="Times New Roman"/>
          <w:i/>
          <w:sz w:val="24"/>
        </w:rPr>
        <w:t xml:space="preserve"> Региональный компонент «Родная улица моя»</w:t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амятные места: набережная, мосты, сады, Поклонная гора и др. Города легендарные – град Китеж. Образ города с Поклонной горы </w:t>
      </w:r>
      <w:r>
        <w:rPr>
          <w:rFonts w:eastAsia="Times New Roman" w:cs="Times New Roman" w:ascii="Times New Roman" w:hAnsi="Times New Roman"/>
          <w:i/>
          <w:sz w:val="24"/>
        </w:rPr>
        <w:t>Региональный Компонент «Памятные места нашего города»</w:t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ы деревни, села, починка, погоста, торжка, слободы, хутора. Поселения приречные, приозерные,  притрактовые, водораздельные. Деревенские угодья. Планировка сельского поселения: свободная, рядовая, уличная, круговая. Деревенская околица, колодец, тропинка, проулок. Храм и часовня</w:t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Древнее правило – строить и жить в ладу с природой. Всему свое место: мирскому сходу и уединению, труду и празднику. Трудовые ритмы деревни. Шумный праздник села. Тишина погоста. Мир – триединство волости – общины – прихода. Мир – «демократия малых пространств» </w:t>
      </w:r>
      <w:r>
        <w:rPr>
          <w:rFonts w:eastAsia="Times New Roman" w:cs="Times New Roman" w:ascii="Times New Roman" w:hAnsi="Times New Roman"/>
          <w:i/>
          <w:sz w:val="24"/>
        </w:rPr>
        <w:t>Региональный компонент «Деревенька моя»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ора. Горы в Библии и истории. Гора как место молитвы и духовного прозрения. Горы- памятники  </w:t>
      </w:r>
      <w:r>
        <w:rPr>
          <w:rFonts w:eastAsia="Times New Roman" w:cs="Times New Roman" w:ascii="Times New Roman" w:hAnsi="Times New Roman"/>
          <w:i/>
          <w:sz w:val="24"/>
        </w:rPr>
        <w:t>Региональный Компонент: уроки 19-21«Памятные и Приметные места родного края»</w:t>
      </w:r>
    </w:p>
    <w:p>
      <w:pPr>
        <w:pStyle w:val="Normal"/>
        <w:spacing w:lineRule="exact" w:line="262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Дерево. Древо жизни. Древо познания добра и зла. Образы деревьев в Библии, фольклоре и искусстве. Священные рощи. Камень. Камни-следовики. Памятные камни. Метафоры и аллегории, связанные с камнем. Родник. Легенды о родниках. Святой источник</w:t>
      </w:r>
      <w:r>
        <w:rPr>
          <w:rFonts w:eastAsia="Times New Roman" w:cs="Times New Roman" w:ascii="Times New Roman" w:hAnsi="Times New Roman"/>
          <w:i/>
          <w:sz w:val="24"/>
        </w:rPr>
        <w:t xml:space="preserve"> Региональный Компонент: уроки 19-21«Памятные и Приметные места родного края»</w:t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Остров. Остров как знак иного мира. Остров Буян. Острова спасения. Островные монастыри. Озеро. Великие озера. Святое озеро. Излучина. Лука. Лукоморье</w:t>
      </w:r>
      <w:r>
        <w:rPr>
          <w:rFonts w:eastAsia="Times New Roman" w:cs="Times New Roman" w:ascii="Times New Roman" w:hAnsi="Times New Roman"/>
          <w:i/>
          <w:sz w:val="24"/>
        </w:rPr>
        <w:t xml:space="preserve">  Региональный Компонент: уроки 19-21«Памятные и Приметные места родного края»</w:t>
      </w:r>
    </w:p>
    <w:p>
      <w:pPr>
        <w:pStyle w:val="Normal"/>
        <w:spacing w:lineRule="exact" w:line="25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пространства, освящение всей обжитой среды обитания, топонимия – все имеет свой смысл, свою иерархию идеалов и ценностей. Тяготение к идеалу земного устроения, обусловленному православным миропониманием и отечественной духовной традицией</w:t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лово и образ времени </w:t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к – вечность. От века до века, во веки веков, век сей и век грядущий. Век – жизнь. Всему свое время. Свой век. Жизненный круг</w:t>
      </w:r>
    </w:p>
    <w:p>
      <w:pPr>
        <w:pStyle w:val="Normal"/>
        <w:spacing w:lineRule="exact" w:line="25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я наречение. Крещение – второе рождение, введение в мир духовный. Крестины – введение в мир земной. Крестные родители. Колыбельные песни. Любовь и нежность близких. Познание родного очага</w:t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рочество. Введение в грамоту – третье рождение. Покаяние и чаша. Участие в делах семьи. Обязанности по дому. Дружба. Игры и занятия мальчиков. Игры и занятия девочек. Походы по малой Родине. Юность. Удаль молодецкая и девичья  скромность. Овладение трудовыми навыками. Сердечная привязанность. Сватовство. Помолвка, родительское благословление и венчание. Свадьба</w:t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милетия зрелости. Новая родня и новые заботы. Отцовство и материнство. Мастерство. Дела и заботы мужчины. Дела и заботы женщины. Житейские опыт и мудрость. Забота о ближнем. Пожилые и старые. Завет о почитании родителей. Хранители устоев и семейного очага. Сила духа в немощи совершается. Наказы стариков</w:t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д и лето. Год январский – от Рождества Христова до Воздвижения Креста; центральный Образ – Образ Христа-Спасителя. Год сентябрьский – от Рождества Богородицы до Успения; центральный Образ – Образ Богородицы-Заступницы. Год мартовский – от весны до весны; центральный образ – образ Земли- Матери. Трудовые ритмы года. Праздники. Народный месяцеслов. Три годичных круга – три образа времени</w:t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има. Рождество как символ выхода из тьмы «застывшего» мира, Рождественская елка. Новый год и святки –детский характер праздников. Крещение и великое водосвятие – время духовного очищения и внутренней сосредоточенности. Весна: пробуждение природы и Масленица; распускающаяся верба. Великий пост и великое обновление. Пасха и ликование весны духовной. Лето: полнота возрожденной природы; молодая березка. Троица и полнота жизни духовной. Три Спаса как знак преображения природы и человека. Осень: угасание природы. Рождество Богородицы и Воздвижение Креста – знаки надежды на новое возрождение. Покров как символ защиты и покровительства. Всему свое время. У Бога живы все – дни поминовения предков. Каждому времени своя пища: будничная и праздничная, постная и скоромная</w:t>
      </w:r>
    </w:p>
    <w:p>
      <w:pPr>
        <w:pStyle w:val="Normal"/>
        <w:spacing w:lineRule="exact" w:line="263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лавное событие весны и всего года – Светлое Христово Воскресение – Пасха. Празднование Пасхи. Светлая седмица </w:t>
      </w:r>
      <w:r>
        <w:rPr>
          <w:rFonts w:eastAsia="Times New Roman" w:cs="Times New Roman" w:ascii="Times New Roman" w:hAnsi="Times New Roman"/>
          <w:i/>
          <w:sz w:val="24"/>
        </w:rPr>
        <w:t>Региональный компонент: уроки 28-29 «Традиции Годичного круга праздников родного края»</w:t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имволика седмичного круга: воскресенье и будни, труд земной и труд души. Особые седмицы: Масляная, Страстная, Светлая. День и час. День красный, черный, белый, пестрый. Полдень и полночь. Час и мгновение. </w:t>
      </w:r>
      <w:r>
        <w:rPr>
          <w:rFonts w:eastAsia="Times New Roman" w:cs="Times New Roman" w:ascii="Times New Roman" w:hAnsi="Times New Roman"/>
          <w:i/>
          <w:sz w:val="24"/>
        </w:rPr>
        <w:t>Региональный компонент: уроки 28-29 «Традиции Годичного круга праздников родного края»</w:t>
      </w:r>
    </w:p>
    <w:p>
      <w:pPr>
        <w:pStyle w:val="Normal"/>
        <w:spacing w:lineRule="exact" w:line="25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ие смысла времени через понимание прошлого, настоящего и будущего в контексте отечественной традиции. Приобщение к этому наследию. Понимание образа жизни русского народа и его культуры во взаимосвязи со смыслом времени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ятая Русь – тысячелетний идеал или жизненная реальность? Как святые земли Русской помогают укреплению могущества нашего Отечества?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ажите, что время – хранитель Слова и Образа. В чем проявилась самобытность России в прошлом, и в чем она проявляется в наше время?</w:t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Обобщение знаний по учебному курсу «Истоки» – 6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12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тическое планирование с указанием количества часов, отводимых на освоение каждой темы.</w:t>
      </w:r>
    </w:p>
    <w:p>
      <w:pPr>
        <w:pStyle w:val="Normal"/>
        <w:ind w:left="360" w:right="6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5 класс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Память и мудрость Отечеств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321"/>
        <w:gridCol w:w="726"/>
        <w:gridCol w:w="70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 ема уро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л-во час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ата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ой смысл имеет слово «памятник». Каким образом памятники культуры свидетельствуют о наших истоках. Почему нужно уметь «читать» великие памятники прошлого. Как вести библиографию о памятниках Росс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ха и топор (4 ч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а и топор как основные орудия труда российского крестьянина: их традиционное устройство, варианты конструкций, трудовые операции. Многофункциональность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универсальность сохи и топора. Приспособляемость к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ой природной среде и материалу. Простота устройства и виртуозность трудовой технолог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 пахаря и плотницкое дело определяли устойчивый  перечень престижных трудовых качеств человека: выносливость, наблюдательность, добросовестность. Опора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пыт предыдущих поколений, полное доверие ему – основа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ства пахаря и плотника. Общины и артели – хран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овой мудр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ящение труда с сохой и топором. Эстетика труда. Соха и топор в народных обычаях. Соха и топор в фольклоре, их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форическое восприят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драя простота основных орудий труда российской аграрно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вилизации находилась в согласии с суровой природно-географической и климатической средой, формировала свою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стетику труда и устойчивую привязанность россиян к проверенным многовековым опытом технологиям,  общинности и артельности как важнейшим гарантам  созидания и успех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естьянские хоромы (4 ч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 и конструктивные особенности крестьянских хором: изба, двор, сени, зимовка, подклет, хлев, поветь, сеновал, взвоз и др. Оптимальное объединение под одной крышей хозяйственных и жилых помещен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альное распределение пространства крестьянского жилища по принципу: для каждого дела свое место – и для труда земного, и для труда душ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черты этики семейно-бытовых отношений. Распределение обязанностей между поколениями, мужчинами и женщинами, родственниками по принципу: для каждого – свое дело, в доме лишних нет. Ответственность мужчины за достаток и защиту интересов семьи. Ответственность женщины за чистоту и порядок. Идеальная основа домостроительства – лад с людьми и согласие с Бог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стетика крестьянского жилища. Чувство меры во всем. Изба – освященный мир. Дом как корабль спасения. Отражение трехчастности Вселенной в устройстве крестьянского дома. Традиционные мифологические взгляды на жилище. Семья – важнейшая ценность человеческого бытия и жизненного уклада, в основе которого должен быть иерархический порядок и лад между домочадцами и согласие с Бог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ловки (5 ч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ый мир монастыря. Монастырь как образ духовного дел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вехи в становлении Соловецкого монастыря. Преподобные Зосима, Савватий и Герман Соловецкие. Выдающаяся хозяйственная деятельность и духовное подвижничество игумена Филиппа. Участие в устроении Соловецкой обители вкладчиков, паломников и трудников со всей России.  Общественное служение братии Соловецкого монастыр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рамы и постройки  Соловецкого монастыря, крепостные стены, скиты, каналы, маяки, ботанический сад, дамбы, сухой док. Уникальный опыт разумного и бережного использования даров природы в экстремальных условиях Севера. Всероссийское значение духовной, хозяйственной и  экологической практики Соловецкого монастыр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вангельская идея Преображения в истории Соловков: опыт заселения, освоения и преображения земель; опыт умирения и преображения моря- океана; опыт внутреннего преображения людей под воздействием соловецких святы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ный и обустроенный на далекой северной окраине Соловецкий Спасо- Преображенский монастырь был как бы живым напоминанием о Евангельском чуде Преображения и тем самым придавал многовековому освоению просторов России высокий духовный смысл. Присоединение к ценностям российской цивилизации: тяготение к горнему миру любви, согласия и соборности через упорный труд по преображению земли, достижению гармонии и красоты, усвоению истин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Храм Покрова на Нерли (5 ч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окультурный опыт восприятия храма обучающимис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рам Покрова на Нерли и предание о заступничестве Божией Матери. Праздник Покрова Божией Матери на Руси. Покров – символ гармонии мира земного и мира небесн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рам во имя Покрова Божией Матери на Нерли (1165 г.) – древнейший памятник отечественного храмостроительства. Князь Андрей Боголюбский и духовный мир его эпох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рам Покрова на Нерлиявляется символом гармонии между миром духовным, природным и рукотворным, к которой как к идеалу, стремилась изначально русская культура. Архитектурные  особенности храма Покрова на Нерли: белый цвет, вертикально вытянутые формы, аркатурный пояс, белокаменные рельефы, гармония с окружающим ландшафто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армония мира духовного, природного и рукотворного – знак преображения, именно эта гармония воспринималась как истинная красота и идеал к которому стремилась русская цивилиза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кона «Живоначальная Троица» (5 ч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конопочитание в православной традиции. Икона «Живоначальная Троица» творения преподобного Андрея Рублева – величайший памятник русской иконописной тради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вило иконописного образа: лики, предметы, детали, линии, композиция, цвет должны нести большой духовный смысл. Сюжет иконы «Живоначальная Троица». Средства, которыми передается внешнее выражение сюжета: фигуры ангелов, престол с чашей, жезлы и троны, храм, дерево, го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вет как носитель духовного смысла. Золотистый цвет и теплый свет в иконе «Живоначальная Троица» творения преподобного Андрея Рубле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уховный смысл иконы «Живоначальная Троица». Средства, которыми передается внутреннее средоточие иконы: схожесть ангелов и единая устремленность жестов, состояние их общего раздумья, невидимые круги как символы завершенности и вечности (Нераздельность Лиц Святой Троицы), различия в изображении ангелов и окружающих их символов (Неслиянность Лиц Святой Троицы). Идея великой искупительной жертвы во имя спасения человечества. Икона «Живоначальная Троица» как зов к любви и единению на пути к горнему мир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кона «Живоначальная Троица» творения преподобного Андрея Рублева, являясь одной из вершин русской иконописной традиции, указала на подобие земных идеалов согласия, любви и соборности основному догмату православия о Триедином Боге, на необходимость жертвенного подвига на пути к ни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сковский Кремль (5 ч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сковский Кремль – символ Российского государства. Кремль как щит военный: крепостные стены, кремлевские башни, храм Архангела Михаила. Кремль как щит духовный: храмы Соборной площади Кремля, колокольня «Иван Великий», чудотворные и намоленные икон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ремлевские храмы: Успенский собор, Архангельский собор, Благовещенский собор, церковь Ризоположения и др., Кремлевские дворцы и сооружения, призванные свидетельствовать о достоинстве Росс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емль – центр государственности, резиденция главы государства. Исторические и современные государственные регалии: шапка Мономаха, царские и императорские короны, двуглавый орел, герб, держава, скипетр. Символика регалий. Идея власти по Вере и Правде. Орден «За заслуги перед Отечеством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емль – хранитель славной истории и достижений культуры России. Георгиевский зал Большого Кремлевского дворца. Оружейная пала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сковский Кремль – уникальный ансамбль и хранилище отечественных реликвий, символ важнейших идеалов российской государственности: патриотизма, державности, неразрывной связи земного Отечества с духовными идеалами, трепетного отношения к чести и достоинству Росс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тописи (4 ч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инные летописи – наше национальное достояние. Идеи летописей: единство рода человеческого, древнее происхождение славянского народа, убеждение, что через историю вершится воля Божия. Патриотизм – подвиг во имя Отечества, особая добродетель. Летописи общерусские и летописи местны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писали и украшали летописи. Древние летописи – бесценные памятники отечественной культуры. Летописные миниатюры – «окно в исчезнувший мир». Лицевой свод эпохи Ивана Грозного. «Сказание», «Житие», «Слово» – младшие братья летопис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тописец Нестор и составление «Повести временных лет». Древнерусские книжники. Книжная мудрость как путь к знанию о главн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етописи оставили свой неповторимый взгляд на смысл происходящих событий, сердцевиной которого стало убеждение в предопределенности истории, ее поучительности для новых покол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знаний по учебному курсу «Истоки»–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щита итогового проект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spacing w:lineRule="auto" w:line="237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>6класс</w:t>
      </w:r>
    </w:p>
    <w:p>
      <w:pPr>
        <w:pStyle w:val="Normal"/>
        <w:spacing w:lineRule="exact" w:line="2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063"/>
        <w:gridCol w:w="726"/>
        <w:gridCol w:w="70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уро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л-во ча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ово и образ Отечества (10 ч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ечество – земля отцов. Родина – общая Родина- мать многих народов. Соотечественники – дети одной Родины, братья. Отечество – связь времен. Служение Отечеству как нравственный долг каждого. Место России на карте мировых цивилизаций. Необъятные просторы Отечества. Диалог культур и цивилизаций. Самобытность. Образы Отечества – единство разнообразия. Признаки единства: вера, язык, культура, образ жизни, общая история, столица, иерархия земель и городов, святые и памятные места. Образы земледельца и ремесленника, князя и воина, мудреца и монах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ятая Русь как обобщенный идеал земного устроения. Святая Русь – хранительница Православной веры. Цвета Родины. Белый как символ чистоты и открытости помыслов, красный как символ красоты и жизнелюбия, голубой как символ устремленности к горнему миру, золотой как символ благодати Божией. Колокольный звон – слово о единении в делах и помышления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ольный град. Главный город Отечества. Москва первопрестольная. Москва – собор земли Русской. Успенский собор Кремля. Красная площадь. Москва златоглав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сква – третий Рим. Владимирский образ Божией Матери. Москва – Слово в камне. Образ столиц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речье Волги и Оки – ядро земли Русской. Среднерусская равнина. Образы великого воина- заступника Отечества 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благоверный князь Александр Невский), великого молитвенника и печальника о земле Русской (преподобный Сергий Радонежский), великого мудреца (преподобный Андрей Рубле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логодско-Белозерский край. Северная Фиваида. Образы святых нестяжателей: преподобные Кирилл Белозерский, Димитрий Прилуцкий, Нил Сорский, Павел Обнорск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рье. Русский Север – заповедник народной культуры. Образ северорусской триады (волость – община – приход). Образы преподобных Зосимы и Савватия Соловецких, святителя Стефана Пермского и Прокопия Праведного. Северный деревянный храм. Холмогорская резьба по кости, берестяные туеса. Лен и прялка. Кружево. Тихие протяжные песни Севера. Северное сияние. Полярная ночь. Новгородская земля. Умельцы-ремесленники, купцы-промышленники. Берестяные грамоты. Образы народовластия (вечевой колокол), мира горнего (Святая София) и мира дольного (богатый гость Садко). Колокол- памятник Тысячелетию Росс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волжье: многоликое и разноязычное. Волга- матушка. Казанский образ Божией Матери. Образы земель торговых и оборотистых (Нижний Новгород, Макарьевская ярмарка), людей, Отчизне преданных (Козьма Минин) и вольницу любящих (Степан Разин). Сибирь – «златокипящая государева вотчина». Путь «встречь Солнцу». Образы землепроходцев и мореходов. Остроги. Сибирский характе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раница государства. Рубежи и пределы Отечества. Образы северных рубежей. Белое море. Город Архангела Михаила. Островные монастыри. Мужество поморов и негромкие подвиги преображения. Образы западных рубежей. Смоленский край – «ожерелье» земли Русской. Смоленская крепость. Старая Смоленская дорога. Смоленский образ Божией Матери. Образы южных рубежей. Дикое поле. Один в поле не воин. От былинных богатырей к удалому казачеству. Образы восточных рубежей. Урал-Камень – Байкал-батюшка – Камчатка – Великий океан: этапы продвижения «встречь Солнцу». Огнедышащая Камчатка. Русская Америка. Страны неведомые, земли незнаемы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ное, обжитое и особым образом обустроенное пространство есть самоценное явление российской цивилизации. Это пространство имеет свой самобытный образ, вобравший в себя историческую память о заселении и хозяйственном освоении огромных просторов, о тружениках и мастерах, умельцах и мудрецах, князьях и воинах, подвижниках веры и благочестия. Язык русской природы, краски и звуки Отечества. Процветание и могущество России всегда было напрямую связано с духовными устремлениями и идеалами нашего наро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ово и образ малой Родины (12 ч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ревние города. Уездные центры. Города- заповедники. Губернские города. Малые города России. Не стоит город без праведника. Небесные покровители городов. Назначение города – торгово-ремесленный, оборонный, промышленный, информационный и коммуникативный центр, творец и хранитель отечественной культуры, хранитель веры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иональный компонент «Мой город в Семействе российских городов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ремль: крепостные укрепления, Золотые и Святые врата, символика стен и башен, общественное значение Кремля. Посад: концы и слободы, малые миры большого горо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бор: собор людей, святых и святынь, Соборная горка и «Иордань». Площади: Соборная, Торговая, Сенная, Парад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рамы: приходские, домовые, всеградские, обетные др. Православная топонимия русского горо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лица: правила застройки, названия улиц, мир улицы, соседи. Переулки и дворы, дворовое братство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Региональный компонент «Родная улица мо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мятные места: набережная, мосты, сады, Поклонная гора и др. Города легендарные – град Китеж. Образ города с Поклонной горы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иональный Компонент «Памятные места нашего город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ы деревни, села, починка, погоста, торжка, слободы, хутора. Поселения приречные, приозерные,  притрактовые, водораздельные. Деревенские угодья. Планировка сельского поселения: свободная, рядовая, уличная, круговая. Деревенская околица, колодец, тропинка, проулок. Храм и часовн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ревнее правило – строить и жить в ладу с природой. Всему свое место: мирскому сходу и уединению, труду и празднику. Трудовые ритмы деревни. Шумный праздник села. Тишина погоста. Мир – триединство волости – общины – прихода. Мир – «демократия малых пространств»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иональный компонент «Деревенька мо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ра. Горы в Библии и истории. Гора как место молитвы и духовного прозрения. Горы- памятники 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иональный Компонент: уроки 19-21«Памятные и Приметные места родного кра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ево. Древо жизни. Древо познания добра и зла. Образы деревьев в Библии, фольклоре и искусстве. Священные рощи. Камень. Камни-следовики. Памятные камни. Метафоры и аллегории, связанные с камнем. Родник. Легенды о родниках. Святой источник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Региональный Компонент: уроки 19-21«Памятные и Приметные места родного кра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ров. Остров как знак иного мира. Остров Буян. Острова спасения. Островные монастыри. Озеро. Великие озера. Святое озеро. Излучина. Лука. Лукоморье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Региональный Компонент: уроки 19-21«Памятные и Приметные места родного кра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ространства, освящение всей обжитой среды обитания, топонимия – все имеет свой смысл, свою иерархию идеалов и ценностей. Тяготение к идеалу земного устроения, обусловленному православным миропониманием и отечественной духовной традици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ово и образ времени (9 ч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ек – вечность. От века до века, во веки веков, век сей и век грядущий. Век – жизнь. Всему свое время. Свой век. Жизненный кр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я наречение. Крещение – второе рождение, введение в мир духовный. Крестины – введение в мир земной. Крестные родители. Колыбельные песни. Любовь и нежность близких. Познание родного оча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рочество. Введение в грамоту – третье рождение. Покаяние и чаша. Участие в делах семьи. Обязанности по дому. Дружба. Игры и занятия мальчиков. Игры и занятия девочек. Походы по малой Родине. Юность. Удаль молодецкая и девичья  скромность. Овладение трудовыми навыками. Сердечная привязанность. Сватовство. Помолвка, родительское благословление и венчание. Свадьб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летия зрелости. Новая родня и новые заботы. Отцовство и материнство. Мастерство. Дела и заботы мужчины. Дела и заботы женщины. Житейские опыт и мудрость. Забота о ближнем. Пожилые и старые. Завет о почитании родителей. Хранители устоев и семейного очага. Сила духа в немощи совершается. Наказы стари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 и лето. Год январский – от Рождества Христова до Воздвижения Креста; центральный Образ – Образ Христа-Спасителя. Год сентябрьский – от Рождества Богородицы до Успения; центральный Образ – Образ Богородицы-Заступницы. Год мартовский – от весны до весны; центральный образ – образ Земли- Матери. Трудовые ритмы года. Праздники. Народный месяцеслов. Три годичных круга – три образа времен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има. Рождество как символ выхода из тьмы «застывшего» мира, Рождественская елка. Новый год и святки –детский характер праздников. Крещение и великое водосвятие – время духовного очищения и внутренней сосредоточенности. Весна: пробуждение природы и Масленица; распускающаяся верба. Великий пост и великое обновление. Пасха и ликование весны духовной. Лето: полнота возрожденной природы; молодая березка. Троица и полнота жизни духовной. Три Спаса как знак преображения природы и человека. Осень: угасание природы. Рождество Богородицы и Воздвижение Креста – знаки надежды на новое возрождение. Покров как символ защиты и покровительства. Всему свое время. У Бога живы все – дни поминовения предков. Каждому времени своя пища: будничная и праздничная, постная и скором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лавное событие весны и всего года – Светлое Христово Воскресение – Пасха. Празднование Пасхи. Светлая седмица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иональный компонент: уроки 28-29 «Традиции Годичного круга праздников родного кра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имволика седмичного круга: воскресенье и будни, труд земной и труд души. Особые седмицы: Масляная, Страстная, Светлая. День и час. День красный, черный, белый, пестрый. Полдень и полночь. Час и мгновение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гиональный компонент: уроки 28-29 «Традиции Годичного круга праздников родного кра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ие смысла времени через понимание прошлого, настоящего и будущего в контексте отечественной традиции. Приобщение к этому наследию. Понимание образа жизни русского народа и его культуры во взаимосвязи со смыслом времен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тая Русь – тысячелетний идеал или жизненная реальность? Как святые земли Русской помогают укреплению могущества нашего Отечества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ажите, что время – хранитель Слова и Образа. В чем проявилась самобытность России в прошлом, и в чем она проявляется в наше время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знаний по учебному курсу «Истоки» – 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щита итогового проект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4. Приложение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ценочно – методический материал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щита творческого проекта </w:t>
      </w:r>
    </w:p>
    <w:p>
      <w:pPr>
        <w:pStyle w:val="Normal"/>
        <w:tabs>
          <w:tab w:val="clear" w:pos="708"/>
          <w:tab w:val="left" w:pos="4720" w:leader="none"/>
        </w:tabs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класс</w:t>
      </w:r>
    </w:p>
    <w:p>
      <w:pPr>
        <w:pStyle w:val="Normal"/>
        <w:ind w:left="30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мять и мудрость Отечества</w:t>
      </w:r>
    </w:p>
    <w:p>
      <w:pPr>
        <w:pStyle w:val="Normal"/>
        <w:ind w:left="30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0810</wp:posOffset>
                </wp:positionH>
                <wp:positionV relativeFrom="paragraph">
                  <wp:posOffset>2540</wp:posOffset>
                </wp:positionV>
                <wp:extent cx="12700" cy="27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80"/>
                        </a:xfrm>
                        <a:prstGeom prst="rect">
                          <a:avLst/>
                        </a:prstGeom>
                        <a:solidFill>
                          <a:srgbClr val="161d1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61d17" stroked="t" o:allowincell="f" style="position:absolute;margin-left:310.3pt;margin-top:0.2pt;width:0.95pt;height:2.15pt;mso-wrap-style:none;v-text-anchor:middle">
                <v:fill o:detectmouseclick="t" type="solid" color2="#e9e2e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50970</wp:posOffset>
                </wp:positionH>
                <wp:positionV relativeFrom="paragraph">
                  <wp:posOffset>20320</wp:posOffset>
                </wp:positionV>
                <wp:extent cx="1489075" cy="0"/>
                <wp:effectExtent l="635" t="1016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1.6pt" to="428.3pt,1.6pt" stroked="t" o:allowincell="f" style="position:absolute">
                <v:stroke color="white" weight="20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20" w:type="dxa"/>
        <w:jc w:val="left"/>
        <w:tblInd w:w="1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</w:tblGrid>
      <w:tr>
        <w:trPr>
          <w:trHeight w:val="276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>
          <w:trHeight w:val="276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а и топор</w:t>
            </w:r>
          </w:p>
        </w:tc>
      </w:tr>
      <w:tr>
        <w:trPr>
          <w:trHeight w:val="33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стьянские хоромы</w:t>
            </w:r>
          </w:p>
        </w:tc>
      </w:tr>
      <w:tr>
        <w:trPr>
          <w:trHeight w:val="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ки</w:t>
            </w:r>
          </w:p>
        </w:tc>
      </w:tr>
      <w:tr>
        <w:trPr>
          <w:trHeight w:val="33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м Покрова на Нерли</w:t>
            </w:r>
          </w:p>
        </w:tc>
      </w:tr>
      <w:tr>
        <w:trPr>
          <w:trHeight w:val="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она «Живоначальная Троица»</w:t>
            </w:r>
          </w:p>
        </w:tc>
      </w:tr>
      <w:tr>
        <w:trPr>
          <w:trHeight w:val="33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овский Кремль</w:t>
            </w:r>
          </w:p>
        </w:tc>
      </w:tr>
      <w:tr>
        <w:trPr>
          <w:trHeight w:val="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опис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2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класс</w:t>
      </w:r>
    </w:p>
    <w:p>
      <w:pPr>
        <w:pStyle w:val="Normal"/>
        <w:ind w:left="3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ово и образ Отече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4940" w:type="dxa"/>
        <w:jc w:val="left"/>
        <w:tblInd w:w="1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</w:tblGrid>
      <w:tr>
        <w:trPr>
          <w:trHeight w:val="2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>
          <w:trHeight w:val="33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о</w:t>
            </w:r>
          </w:p>
        </w:tc>
      </w:tr>
      <w:tr>
        <w:trPr>
          <w:trHeight w:val="33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ица, края, земли</w:t>
            </w:r>
          </w:p>
        </w:tc>
      </w:tr>
      <w:tr>
        <w:trPr>
          <w:trHeight w:val="33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ежи и пределы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образ малой Родины</w:t>
            </w:r>
          </w:p>
        </w:tc>
      </w:tr>
      <w:tr>
        <w:trPr>
          <w:trHeight w:val="33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>
          <w:trHeight w:val="33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</w:t>
            </w:r>
          </w:p>
        </w:tc>
      </w:tr>
      <w:tr>
        <w:trPr>
          <w:trHeight w:val="33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ные и приметные места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образ времени</w:t>
            </w:r>
          </w:p>
        </w:tc>
      </w:tr>
      <w:tr>
        <w:trPr>
          <w:trHeight w:val="33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енный круг времени</w:t>
            </w:r>
          </w:p>
        </w:tc>
      </w:tr>
      <w:tr>
        <w:trPr>
          <w:trHeight w:val="33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ичный круг времени</w:t>
            </w:r>
          </w:p>
        </w:tc>
      </w:tr>
      <w:tr>
        <w:trPr>
          <w:trHeight w:val="33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ые круги: седмица и день</w:t>
            </w:r>
          </w:p>
        </w:tc>
      </w:tr>
      <w:tr>
        <w:trPr>
          <w:trHeight w:val="3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ый экзамен</w:t>
            </w:r>
          </w:p>
        </w:tc>
      </w:tr>
    </w:tbl>
    <w:p>
      <w:pPr>
        <w:pStyle w:val="Normal"/>
        <w:tabs>
          <w:tab w:val="clear" w:pos="708"/>
          <w:tab w:val="left" w:pos="472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3" w:name="page11"/>
      <w:bookmarkStart w:id="4" w:name="page11"/>
      <w:bookmarkEnd w:id="4"/>
    </w:p>
    <w:p>
      <w:pPr>
        <w:pStyle w:val="Style17"/>
        <w:spacing w:before="0" w:after="0"/>
        <w:ind w:firstLine="567"/>
        <w:rPr/>
      </w:pPr>
      <w:r>
        <w:rPr/>
        <w:t xml:space="preserve">Итоговая </w:t>
      </w:r>
      <w:r>
        <w:rPr>
          <w:rStyle w:val="StrongEmphasis"/>
        </w:rPr>
        <w:t>оценка творческого проекта</w:t>
      </w:r>
      <w:r>
        <w:rPr/>
        <w:t xml:space="preserve"> не только подводит итог труда учащегося, но имеет большое воспитательное значение.</w:t>
        <w:br/>
        <w:t>Если работа по проекту выполяется на занятиях в рамках учебной программы, то на каждом занятии нужно выставлять текущие оценки, которые подтягивают, дисциплинируют ребят, и учитывать их при подведении итогов работы. Для этого целесообразно, чтобы учитель выставлял эти оценки в зачетный лист (по оценке в неделю), а к защите творческой работы выводил среднеарифметическую оценку текущей работы каждого ученика.</w:t>
      </w:r>
    </w:p>
    <w:p>
      <w:pPr>
        <w:pStyle w:val="Style17"/>
        <w:spacing w:before="0" w:after="0"/>
        <w:ind w:firstLine="567"/>
        <w:rPr/>
      </w:pPr>
      <w:r>
        <w:rPr/>
        <w:t>Общая оценка является среднеарифметической четырех оценок:</w:t>
      </w:r>
    </w:p>
    <w:p>
      <w:pPr>
        <w:pStyle w:val="Style17"/>
        <w:spacing w:before="0" w:after="0"/>
        <w:ind w:firstLine="567"/>
        <w:rPr/>
      </w:pPr>
      <w:r>
        <w:rPr/>
        <w:t>· за текущую работу;</w:t>
      </w:r>
    </w:p>
    <w:p>
      <w:pPr>
        <w:pStyle w:val="Style17"/>
        <w:spacing w:before="0" w:after="0"/>
        <w:ind w:firstLine="567"/>
        <w:rPr/>
      </w:pPr>
      <w:r>
        <w:rPr/>
        <w:t>· за изделие;</w:t>
      </w:r>
    </w:p>
    <w:p>
      <w:pPr>
        <w:pStyle w:val="Style17"/>
        <w:spacing w:before="0" w:after="0"/>
        <w:ind w:firstLine="567"/>
        <w:rPr/>
      </w:pPr>
      <w:r>
        <w:rPr/>
        <w:t>· за пояснительную записку;</w:t>
      </w:r>
    </w:p>
    <w:p>
      <w:pPr>
        <w:pStyle w:val="Style17"/>
        <w:spacing w:before="0" w:after="0"/>
        <w:ind w:firstLine="567"/>
        <w:rPr/>
      </w:pPr>
      <w:r>
        <w:rPr/>
        <w:t>· за защиту работы.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</w:rPr>
        <w:t>При оценке текущей работы</w:t>
      </w:r>
      <w:r>
        <w:rPr/>
        <w:t xml:space="preserve"> учитывается правильность выполнения приемов и способов работы, рациональность выполнения труда и рабочего места, экономное расходование материалов, электроэнергии, соблюдение правил техники безопасности, добросовестность выполнения работы, осуществление самоконтроля.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</w:rPr>
        <w:t>При оценке изделия</w:t>
      </w:r>
      <w:r>
        <w:rPr/>
        <w:t xml:space="preserve"> учитывается практическая направленность проекта, качество, оригинальность и законченность изделия, эстетическое оформление изделия, выполнение задания с элементами новизны, экономическая эффективность проекта, возможность его более широкого использования, уровень творчества и степень самостоятельности учащихся.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</w:rPr>
        <w:t>При оценке пояснительной записки</w:t>
      </w:r>
      <w:r>
        <w:rPr/>
        <w:t xml:space="preserve"> следует обращать внимание на полноту раскрытия темы задания, оформление, рубрицирование, четкость, аккуратность, правильность и качество выполнения графических заданий: схем, чертежей.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</w:rPr>
        <w:t>При оценке защиты творческого проекта</w:t>
      </w:r>
      <w:r>
        <w:rPr/>
        <w:t xml:space="preserve"> учитывается аргументированность выбора темы, качество доклада (композиция, полнота представления работы, аргументированность выводов), качество ответов на вопросы (полнота, аргументированность, убедительность и убежденность), деловые и волевые качества выступающего (ответственное отношение, стремление к достижению высоких результатов, способность работать с перегрузкой).</w:t>
      </w:r>
    </w:p>
    <w:p>
      <w:pPr>
        <w:pStyle w:val="Style17"/>
        <w:spacing w:before="0" w:after="0"/>
        <w:ind w:firstLine="567"/>
        <w:rPr/>
      </w:pPr>
      <w:r>
        <w:rPr/>
        <w:t>Примерные критерии оценивания творческого проекта:</w:t>
      </w:r>
    </w:p>
    <w:p>
      <w:pPr>
        <w:pStyle w:val="Style17"/>
        <w:spacing w:before="0" w:after="0"/>
        <w:ind w:firstLine="567"/>
        <w:rPr/>
      </w:pPr>
      <w:r>
        <w:rPr/>
        <w:t>"</w:t>
      </w:r>
      <w:r>
        <w:rPr>
          <w:rStyle w:val="StrongEmphasis"/>
        </w:rPr>
        <w:t>Отлично</w:t>
      </w:r>
      <w:r>
        <w:rPr/>
        <w:t>" выставляется, если требования к пояснительной записке полностью соблюдены. Она составлена в полном объеме, четко, аккуратно.</w:t>
        <w:br/>
        <w:t>Изделие выполнено технически грамотно с соблюдением стандартов, соответствует предъявляемым к нему эстетическим требованиям. Если это изделие декоративно-прикладного творчества, то тема работы должна быть интересна, в нее необходимо внести свою индивидуальность, свое творческое начало. Работа планировалась учащимися самостоятельно, решались задачи творческого характера с элементами новизны. Работа имеет высокую экономическую оценку, возможность широкого применения. Работу или полученные результаты исследования можно использовать как пособие на уроках технологии или на других уроках.</w:t>
      </w:r>
    </w:p>
    <w:p>
      <w:pPr>
        <w:pStyle w:val="Style17"/>
        <w:spacing w:before="0" w:after="0"/>
        <w:ind w:firstLine="567"/>
        <w:rPr/>
      </w:pPr>
      <w:r>
        <w:rPr/>
        <w:t>"</w:t>
      </w:r>
      <w:r>
        <w:rPr>
          <w:rStyle w:val="StrongEmphasis"/>
        </w:rPr>
        <w:t>Хорошо</w:t>
      </w:r>
      <w:r>
        <w:rPr/>
        <w:t>" выставляется, если пояснительная записка имеет небольшие отклонения от рекомендаций. Изделие выполнено технически грамотно с соблюдением стандартов, соответствует предъявляемым к нему эстетическим требованиям. Если это изделие декоративно-прикладного творчества, то оно выполнено аккуратно, добротно, но не содержит в себе исключительной новизны. Работа планировалась с несущественной помощью учителя, у учащегося наблюдается неустойчивое стремление решать задачи творческого характера. Проект имеет хорошую экономическую оценку, возможность индивидуального применения.</w:t>
      </w:r>
    </w:p>
    <w:p>
      <w:pPr>
        <w:pStyle w:val="Style17"/>
        <w:spacing w:before="0" w:after="0"/>
        <w:ind w:firstLine="567"/>
        <w:rPr/>
      </w:pPr>
      <w:r>
        <w:rPr/>
        <w:t>"</w:t>
      </w:r>
      <w:r>
        <w:rPr>
          <w:rStyle w:val="StrongEmphasis"/>
        </w:rPr>
        <w:t>Удовлетворительно</w:t>
      </w:r>
      <w:r>
        <w:rPr/>
        <w:t>" выставляется, если пояснительная записка выполнена с отклонениями от требований, не очень аккуратно. Есть замечания по выполнению изделия в плане его эстетического содержания, несоблюдения технологии изготовления, материала, формы. Планирование работы с помощью учителя, ситуационный (неустойчивый) интерес ученика к технике.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</w:rPr>
        <w:t>Более низкая оценка за проект</w:t>
      </w:r>
      <w:r>
        <w:rPr/>
        <w:t xml:space="preserve"> не выставляется. Он подлежит переделке или доработке.</w:t>
      </w:r>
    </w:p>
    <w:p>
      <w:pPr>
        <w:pStyle w:val="Style17"/>
        <w:spacing w:before="0" w:after="0"/>
        <w:ind w:firstLine="567"/>
        <w:rPr/>
      </w:pPr>
      <w:r>
        <w:rPr/>
        <w:t>Итоги защиты проекта желательно отразить в стенгазете или фотогазете. Лучшие работы могут быть использованы как пособия на уроках, направлены на выставку технического и декоративно-прикладного творчества или для личных целей: украшения дома, подарка родителям и т.д.</w:t>
      </w:r>
    </w:p>
    <w:p>
      <w:pPr>
        <w:pStyle w:val="Style17"/>
        <w:spacing w:before="0" w:after="0"/>
        <w:ind w:firstLine="567"/>
        <w:rPr/>
      </w:pPr>
      <w:r>
        <w:rPr/>
        <w:t>Предложенный порядок защиты – примерный. Он может быть изменен в зависимости от подготовки учителя и творческих возможностей класса. Желательно, чтобы защита проектов превратилась в настоящий праздник, не была заорганизована, чтобы учитель и ученики получили удовлетворение от ее проведения, чтобы школьники после защиты вышли с новыми идеями, творческими задумками, готовыми сделать следующий проект еще более интересным и совершенн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Словесные методы обучения:</w:t>
      </w:r>
      <w:r>
        <w:rPr>
          <w:rFonts w:cs="Times New Roman" w:ascii="Times New Roman" w:hAnsi="Times New Roman"/>
          <w:sz w:val="24"/>
          <w:szCs w:val="28"/>
        </w:rPr>
        <w:t xml:space="preserve"> применяются во время подготовки к усвоению нового материала в процессе его объяснения, усвоения, обобщения и применени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  <w:shd w:fill="FFFFFF" w:val="clear"/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1.РАССКАЗ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ловесное описание событий, процессов, явлений в природе, обществе, в жизни отдельного человека, в группе людей.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8"/>
              </w:rPr>
              <w:t>Ведущая функ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учающая.</w:t>
            </w:r>
          </w:p>
          <w:p>
            <w:pPr>
              <w:pStyle w:val="Normal"/>
              <w:ind w:left="106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Style1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БЕСЕДА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диалогический метод, при котором учитель путем постановки вопросов побуждает учащихся рассуждать и подводит учеников к пониманию нового материала и проверяет усвоение изученного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8"/>
              </w:rPr>
              <w:t>Ведущая функ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обуждающ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.</w:t>
            </w:r>
          </w:p>
          <w:p>
            <w:pPr>
              <w:pStyle w:val="Normal"/>
              <w:ind w:left="112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491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ОБЪЯСНЕНИЕ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тройное и логически последовательное изложение учителем учебного материала, сочетающееся с наблюдением учащихся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8"/>
              </w:rPr>
              <w:t>Ведущая функ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обуждающ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25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ЛЕКЦИЯ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истематическое последовательное монологическое изложение учителем учебного материала, как правило, теоретического характера.</w:t>
            </w:r>
          </w:p>
        </w:tc>
      </w:tr>
      <w:tr>
        <w:trPr/>
        <w:tc>
          <w:tcPr>
            <w:tcW w:w="1049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ДИСКУССИЯ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метод обучения, повышающий интенсивность и эффективность учебного процесса за счет активного включения обучаемых в коллективный поиск истины.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РАБОТА С КНИГ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– метод обучения, включающий ряд приемов самостоятельной работы с печатными источниками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онспектирован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оставление плана текс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езирован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Цитирован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Аннотирован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оставление формально-логической модели (схема-изображение прочитанного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оставление базовых понятий по теме, разделу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оставление матрицы идей различных авторов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8"/>
              </w:rPr>
              <w:t>Сущность мет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владение новыми знаниями + умение работать с книгой самостоятельно.</w:t>
            </w:r>
          </w:p>
          <w:p>
            <w:pPr>
              <w:pStyle w:val="Normal"/>
              <w:ind w:left="114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49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ДИСУТ –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тод обучения, основанный на столкновении мнений различных точек зрения.</w:t>
            </w:r>
          </w:p>
        </w:tc>
      </w:tr>
    </w:tbl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Наглядные методы обучения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ы усвоения учебного материала, который находится в существенной зависимости от применяемых в процессе обучения наглядных пособий и технических средств.</w:t>
      </w:r>
    </w:p>
    <w:p>
      <w:pPr>
        <w:pStyle w:val="Normal"/>
        <w:numPr>
          <w:ilvl w:val="0"/>
          <w:numId w:val="20"/>
        </w:numPr>
        <w:ind w:left="142" w:hanging="284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НАБЛЮДЕНИЕ: </w:t>
      </w:r>
    </w:p>
    <w:p>
      <w:pPr>
        <w:pStyle w:val="Normal"/>
        <w:numPr>
          <w:ilvl w:val="0"/>
          <w:numId w:val="11"/>
        </w:numPr>
        <w:ind w:left="142" w:hanging="28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аблюдение натуральных объектов в реальных условиях.</w:t>
      </w:r>
    </w:p>
    <w:p>
      <w:pPr>
        <w:pStyle w:val="Normal"/>
        <w:numPr>
          <w:ilvl w:val="0"/>
          <w:numId w:val="11"/>
        </w:numPr>
        <w:ind w:left="142" w:hanging="28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аблюдение в классе.</w:t>
      </w:r>
    </w:p>
    <w:p>
      <w:pPr>
        <w:pStyle w:val="Normal"/>
        <w:numPr>
          <w:ilvl w:val="0"/>
          <w:numId w:val="13"/>
        </w:numPr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ДЕМОНСТРАЦИЯ – </w:t>
      </w:r>
      <w:r>
        <w:rPr>
          <w:rFonts w:cs="Times New Roman" w:ascii="Times New Roman" w:hAnsi="Times New Roman"/>
          <w:bCs/>
          <w:sz w:val="24"/>
          <w:szCs w:val="28"/>
        </w:rPr>
        <w:t>показ опытов, технических установок, телепередач, видеофильмов, компьютерных программ и др.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щность явления, взаимосвязи между компонентами, прибегают к иллюстрации.</w:t>
      </w:r>
    </w:p>
    <w:p>
      <w:pPr>
        <w:pStyle w:val="Normal"/>
        <w:numPr>
          <w:ilvl w:val="0"/>
          <w:numId w:val="13"/>
        </w:numPr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ИЛЛЮСТРАЦИЯ – </w:t>
      </w:r>
      <w:r>
        <w:rPr>
          <w:rFonts w:cs="Times New Roman" w:ascii="Times New Roman" w:hAnsi="Times New Roman"/>
          <w:bCs/>
          <w:sz w:val="24"/>
          <w:szCs w:val="28"/>
        </w:rPr>
        <w:t>показ и восприятие предметов, процессов и явлений в их символьном изображении с помощью плакатов, карт, портретов, фото, рисунков, схем, репродукций и др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8"/>
        </w:rPr>
        <w:t>ВИДЕОМЕТОД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Практические методы обучения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азначение:</w:t>
      </w:r>
      <w:r>
        <w:rPr>
          <w:rFonts w:cs="Times New Roman" w:ascii="Times New Roman" w:hAnsi="Times New Roman"/>
          <w:sz w:val="24"/>
          <w:szCs w:val="28"/>
        </w:rPr>
        <w:t xml:space="preserve"> формирование умений и навыков.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УПРАЖНЕНИЯ – </w:t>
      </w:r>
      <w:r>
        <w:rPr>
          <w:rFonts w:cs="Times New Roman" w:ascii="Times New Roman" w:hAnsi="Times New Roman"/>
          <w:bCs/>
          <w:sz w:val="24"/>
          <w:szCs w:val="28"/>
        </w:rPr>
        <w:t>многократное выполнение учащимися определенных действий с целью выработки и совершенствования умений и навыков в учебной работе.</w:t>
      </w:r>
    </w:p>
    <w:p>
      <w:pPr>
        <w:pStyle w:val="Normal"/>
        <w:numPr>
          <w:ilvl w:val="0"/>
          <w:numId w:val="22"/>
        </w:numPr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8"/>
        </w:rPr>
        <w:t>Устные</w:t>
      </w:r>
      <w:r>
        <w:rPr>
          <w:rFonts w:cs="Times New Roman" w:ascii="Times New Roman" w:hAnsi="Times New Roman"/>
          <w:bCs/>
          <w:sz w:val="24"/>
          <w:szCs w:val="28"/>
        </w:rPr>
        <w:t>: способствуют развитию культуры речи, памяти, внимания, познавательных возможностей учащихся.</w:t>
      </w:r>
    </w:p>
    <w:p>
      <w:pPr>
        <w:pStyle w:val="Normal"/>
        <w:numPr>
          <w:ilvl w:val="0"/>
          <w:numId w:val="12"/>
        </w:numPr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8"/>
        </w:rPr>
        <w:t>Письменные</w:t>
      </w:r>
      <w:r>
        <w:rPr>
          <w:rFonts w:cs="Times New Roman" w:ascii="Times New Roman" w:hAnsi="Times New Roman"/>
          <w:bCs/>
          <w:sz w:val="24"/>
          <w:szCs w:val="28"/>
        </w:rPr>
        <w:t>: закрепление знаний, их применение.</w:t>
      </w:r>
    </w:p>
    <w:p>
      <w:pPr>
        <w:pStyle w:val="Normal"/>
        <w:numPr>
          <w:ilvl w:val="0"/>
          <w:numId w:val="12"/>
        </w:numPr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8"/>
        </w:rPr>
        <w:t>Графические</w:t>
      </w:r>
      <w:r>
        <w:rPr>
          <w:rFonts w:cs="Times New Roman" w:ascii="Times New Roman" w:hAnsi="Times New Roman"/>
          <w:bCs/>
          <w:sz w:val="24"/>
          <w:szCs w:val="28"/>
        </w:rPr>
        <w:t>: помогают лучше воспринимать, осмысливать, запоминать материал; развивает пространственное мышление.</w:t>
      </w:r>
    </w:p>
    <w:p>
      <w:pPr>
        <w:pStyle w:val="Normal"/>
        <w:numPr>
          <w:ilvl w:val="0"/>
          <w:numId w:val="12"/>
        </w:numPr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8"/>
        </w:rPr>
        <w:t>Учебно-трудовые</w:t>
      </w:r>
      <w:r>
        <w:rPr>
          <w:rFonts w:cs="Times New Roman" w:ascii="Times New Roman" w:hAnsi="Times New Roman"/>
          <w:bCs/>
          <w:sz w:val="24"/>
          <w:szCs w:val="28"/>
        </w:rPr>
        <w:t>: обращение с орудиями труда, лабораторным оборудованием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В зависимости от учащихся: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8"/>
        </w:rPr>
        <w:t>Воспроизводящие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8"/>
        </w:rPr>
        <w:t>Тренировочные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8"/>
        </w:rPr>
        <w:t>Твоческие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numPr>
          <w:ilvl w:val="0"/>
          <w:numId w:val="15"/>
        </w:numPr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ЛАБОРАТОРНАЯ РАБОТА – </w:t>
      </w:r>
      <w:r>
        <w:rPr>
          <w:rFonts w:cs="Times New Roman" w:ascii="Times New Roman" w:hAnsi="Times New Roman"/>
          <w:bCs/>
          <w:sz w:val="24"/>
          <w:szCs w:val="28"/>
        </w:rPr>
        <w:t>основа в проведении учащимися по заданию учителя опытов с использованием приборов, инструментов и др. технических представлений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Могут проводиться:</w:t>
      </w:r>
    </w:p>
    <w:p>
      <w:pPr>
        <w:pStyle w:val="Normal"/>
        <w:numPr>
          <w:ilvl w:val="0"/>
          <w:numId w:val="9"/>
        </w:numPr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8"/>
        </w:rPr>
        <w:t>В иллюстративном плане</w:t>
      </w:r>
      <w:r>
        <w:rPr>
          <w:rFonts w:cs="Times New Roman" w:ascii="Times New Roman" w:hAnsi="Times New Roman"/>
          <w:bCs/>
          <w:sz w:val="24"/>
          <w:szCs w:val="28"/>
        </w:rPr>
        <w:t>: учащиеся в своих опытах делают то, что было ранее продемонстрировано учителем.</w:t>
      </w:r>
    </w:p>
    <w:p>
      <w:pPr>
        <w:pStyle w:val="Normal"/>
        <w:numPr>
          <w:ilvl w:val="0"/>
          <w:numId w:val="15"/>
        </w:numPr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8"/>
        </w:rPr>
        <w:t>б)В исследовательском плане</w:t>
      </w:r>
      <w:r>
        <w:rPr>
          <w:rFonts w:cs="Times New Roman" w:ascii="Times New Roman" w:hAnsi="Times New Roman"/>
          <w:bCs/>
          <w:sz w:val="24"/>
          <w:szCs w:val="28"/>
        </w:rPr>
        <w:t>: ученики сами на основании метода приходят к новым методам</w:t>
      </w:r>
      <w:r>
        <w:rPr>
          <w:rFonts w:cs="Times New Roman" w:ascii="Times New Roman" w:hAnsi="Times New Roman"/>
          <w:b/>
          <w:bCs/>
          <w:sz w:val="24"/>
          <w:szCs w:val="28"/>
        </w:rPr>
        <w:br/>
        <w:t xml:space="preserve">ПОЗНАВАТЕЛЬНАЯ (ДИДАКТИЧЕСКАЯ) ИГРА – </w:t>
      </w:r>
      <w:r>
        <w:rPr>
          <w:rFonts w:cs="Times New Roman" w:ascii="Times New Roman" w:hAnsi="Times New Roman"/>
          <w:bCs/>
          <w:sz w:val="24"/>
          <w:szCs w:val="28"/>
        </w:rPr>
        <w:t>специально созданные ситуации, моделирующие реальность, из которых ученикам предлагается найти выход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 начальной школе игры по правилам.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ПРАКТИЧЕСКАЯ РАБОТА –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>направлена на применение полученных знаний к решению практических задач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По типу, характеру познавательной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numPr>
          <w:ilvl w:val="0"/>
          <w:numId w:val="16"/>
        </w:numPr>
        <w:outlineLvl w:val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Font4"/>
          <w:b/>
          <w:sz w:val="24"/>
          <w:szCs w:val="28"/>
          <w:lang w:val="ru-RU"/>
        </w:rPr>
        <w:t>ОБЪЯСНИТЕЛЬНО-ИЛЛЮСТРАТИВНЫЙ МЕТОД</w:t>
      </w:r>
    </w:p>
    <w:p>
      <w:pPr>
        <w:pStyle w:val="Style18"/>
        <w:numPr>
          <w:ilvl w:val="0"/>
          <w:numId w:val="16"/>
        </w:numPr>
        <w:outlineLvl w:val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Font4"/>
          <w:b/>
          <w:sz w:val="24"/>
          <w:szCs w:val="28"/>
          <w:lang w:val="ru-RU"/>
        </w:rPr>
        <w:t>РЕПРОДУКТИВНЫЙ МЕТОД</w:t>
      </w:r>
    </w:p>
    <w:p>
      <w:pPr>
        <w:pStyle w:val="Style18"/>
        <w:numPr>
          <w:ilvl w:val="0"/>
          <w:numId w:val="16"/>
        </w:numPr>
        <w:outlineLvl w:val="0"/>
        <w:rPr>
          <w:rFonts w:ascii="Times New Roman" w:hAnsi="Times New Roman" w:cs="Times New Roman"/>
          <w:b/>
          <w:b/>
          <w:kern w:val="2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val="ru-RU" w:eastAsia="ru-RU"/>
        </w:rPr>
        <w:t>МЕТОД ПРОБЛЕМНОГО ОБУЧЕНИЯ</w:t>
      </w:r>
    </w:p>
    <w:p>
      <w:pPr>
        <w:pStyle w:val="Style18"/>
        <w:rPr>
          <w:rStyle w:val="StrongEmphasis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ab/>
      </w:r>
      <w:r>
        <w:rPr>
          <w:rStyle w:val="StrongEmphasis"/>
          <w:bCs w:val="false"/>
          <w:sz w:val="24"/>
          <w:szCs w:val="28"/>
          <w:lang w:val="ru-RU"/>
        </w:rPr>
        <w:t>ЧАСТИЧНО-ПОИСКОВЫЙ, ИЛИ ЭВРИСТИЧЕСКИЙ МЕТОД.</w:t>
      </w:r>
    </w:p>
    <w:p>
      <w:pPr>
        <w:pStyle w:val="Style18"/>
        <w:numPr>
          <w:ilvl w:val="0"/>
          <w:numId w:val="16"/>
        </w:numPr>
        <w:rPr/>
      </w:pPr>
      <w:r>
        <w:rPr>
          <w:rStyle w:val="Font4"/>
          <w:b/>
          <w:sz w:val="24"/>
          <w:szCs w:val="28"/>
          <w:lang w:val="ru-RU"/>
        </w:rPr>
        <w:t>ИССЛЕДОВАТЕЛЬСКИЙ МЕТОД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>
        <w:u w:val="single"/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2"/>
    </w:lvlOverride>
  </w:num>
  <w:num w:numId="20">
    <w:abstractNumId w:val="13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mbria" w:hAnsi="Cambria" w:cs="Cambria"/>
      <w:lang w:val="en-US"/>
    </w:rPr>
  </w:style>
  <w:style w:type="character" w:styleId="Font4">
    <w:name w:val="font4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/>
    <w:rPr>
      <w:rFonts w:ascii="Cambria" w:hAnsi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8:27:00Z</dcterms:created>
  <dc:creator>Оля</dc:creator>
  <dc:description/>
  <cp:keywords/>
  <dc:language>en-US</dc:language>
  <cp:lastModifiedBy>Admin</cp:lastModifiedBy>
  <cp:lastPrinted>2018-08-04T14:22:00Z</cp:lastPrinted>
  <dcterms:modified xsi:type="dcterms:W3CDTF">2009-05-31T21:56:00Z</dcterms:modified>
  <cp:revision>6</cp:revision>
  <dc:subject/>
  <dc:title/>
</cp:coreProperties>
</file>