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асписание для дистанционного обучения </w:t>
      </w:r>
    </w:p>
    <w:p>
      <w:pPr>
        <w:pStyle w:val="Normal"/>
        <w:rPr/>
      </w:pPr>
      <w:r>
        <w:rPr/>
        <w:t xml:space="preserve">Понедельник 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88"/>
        <w:gridCol w:w="1005"/>
        <w:gridCol w:w="990"/>
        <w:gridCol w:w="987"/>
        <w:gridCol w:w="1037"/>
        <w:gridCol w:w="1138"/>
        <w:gridCol w:w="1149"/>
        <w:gridCol w:w="1064"/>
        <w:gridCol w:w="1343"/>
        <w:gridCol w:w="993"/>
        <w:gridCol w:w="1037"/>
        <w:gridCol w:w="1037"/>
        <w:gridCol w:w="1006"/>
        <w:gridCol w:w="134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ремя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рок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00 – 9.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 м\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-я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ебр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ебра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лийский язык  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00 – 10.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 м\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 я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ка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ебра      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лийский язык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00 – 11.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ебр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ебр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ка      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00 – 12.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.я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еб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     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ебр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00 – 13.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" w:hanging="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     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ствознание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00 – 14.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ное краеведени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графия      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к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00 – 15.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ВТОРНИК 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91"/>
        <w:gridCol w:w="1118"/>
        <w:gridCol w:w="998"/>
        <w:gridCol w:w="1006"/>
        <w:gridCol w:w="1118"/>
        <w:gridCol w:w="1038"/>
        <w:gridCol w:w="1006"/>
        <w:gridCol w:w="1337"/>
        <w:gridCol w:w="994"/>
        <w:gridCol w:w="1318"/>
        <w:gridCol w:w="1040"/>
        <w:gridCol w:w="1013"/>
        <w:gridCol w:w="1001"/>
        <w:gridCol w:w="99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рем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рок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00 – 9.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\ инфор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ой язык \ родная литерату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лийский язык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00 – 10.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метр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метр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ебра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а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00 – 11.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метр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метр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ка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00 – 12.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 я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ж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а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метрия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00 – 13.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\ информат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(де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Ж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00 – 14.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.я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(де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метр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ебр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графия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имия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00 – 15.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РЕДА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7"/>
        <w:gridCol w:w="1035"/>
        <w:gridCol w:w="1015"/>
        <w:gridCol w:w="1008"/>
        <w:gridCol w:w="1394"/>
        <w:gridCol w:w="1052"/>
        <w:gridCol w:w="908"/>
        <w:gridCol w:w="1060"/>
        <w:gridCol w:w="1146"/>
        <w:gridCol w:w="1146"/>
        <w:gridCol w:w="1060"/>
        <w:gridCol w:w="1374"/>
        <w:gridCol w:w="852"/>
        <w:gridCol w:w="10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рем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ро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00 – 9.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ой язык \ родная литерату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Ж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ология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00 – 10.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 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Ж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ебр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00 – 11.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 я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\ информат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ы логики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00 – 12.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-яз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ное краеведени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еб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Ж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00 – 13.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 я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ное краеведени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еб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ка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00 – 14.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еб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ебра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лийский язык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00 – 15.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  <w:t>ЧЕТВЕРГ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53"/>
        <w:gridCol w:w="1028"/>
        <w:gridCol w:w="919"/>
        <w:gridCol w:w="1235"/>
        <w:gridCol w:w="934"/>
        <w:gridCol w:w="1257"/>
        <w:gridCol w:w="967"/>
        <w:gridCol w:w="965"/>
        <w:gridCol w:w="962"/>
        <w:gridCol w:w="985"/>
        <w:gridCol w:w="1254"/>
        <w:gridCol w:w="1254"/>
        <w:gridCol w:w="1208"/>
        <w:gridCol w:w="124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рем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рок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00 – 9.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ая лит.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В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Ж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а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00 – 10.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краеведен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ебр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а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профильная подготовк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ебра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00 – 11.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еб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етр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а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00 – 12.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\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-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ебр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а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ствознание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00 – 13.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еб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 краевед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дной язык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профильная подготовк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ебра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ствознание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лийский язык 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00 – 14.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.яз/инфор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графия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00 – 15.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  <w:t>ПЯТНИЦА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89"/>
        <w:gridCol w:w="1024"/>
        <w:gridCol w:w="998"/>
        <w:gridCol w:w="849"/>
        <w:gridCol w:w="1349"/>
        <w:gridCol w:w="1042"/>
        <w:gridCol w:w="931"/>
        <w:gridCol w:w="1143"/>
        <w:gridCol w:w="1369"/>
        <w:gridCol w:w="998"/>
        <w:gridCol w:w="1170"/>
        <w:gridCol w:w="1158"/>
        <w:gridCol w:w="1314"/>
        <w:gridCol w:w="78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ремя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рок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00 – 9.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 краеве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лийский язык /ИВТ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ебр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лийский язык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им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00 – 10.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.я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метр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а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ы логики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00 – 11.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метри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00 – 12.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 я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дной язык\лит-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ствознание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к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00 – 13.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дной язык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лийский язык /информатик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метрия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00 – 14.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-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ая реч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О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ка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метр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дной язык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имия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ХК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00 – 15.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УББОТА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90"/>
        <w:gridCol w:w="785"/>
        <w:gridCol w:w="992"/>
        <w:gridCol w:w="850"/>
        <w:gridCol w:w="1276"/>
        <w:gridCol w:w="1134"/>
        <w:gridCol w:w="922"/>
        <w:gridCol w:w="1063"/>
        <w:gridCol w:w="1408"/>
        <w:gridCol w:w="1001"/>
        <w:gridCol w:w="1276"/>
        <w:gridCol w:w="1134"/>
        <w:gridCol w:w="1296"/>
        <w:gridCol w:w="83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рем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рок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00 – 9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-яз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ческое краеведение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лийский язык /ИВ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лийский язык /информатик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а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строномия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00 – 10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К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ой язык \ 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ебра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лийский язык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00 – 11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к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зыка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ХК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</w:tr>
      <w:tr>
        <w:trPr>
          <w:trHeight w:val="12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00 – 12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ой язык \ 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-р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ебра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ебра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00 – 13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ебр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ой яз\родн лит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дной литератур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культура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ствознание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00 – 14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мет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дная 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лийский язык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ономика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00 – 15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44:00Z</dcterms:created>
  <dc:creator>Оля</dc:creator>
  <dc:description/>
  <dc:language>en-US</dc:language>
  <cp:lastModifiedBy>Оля</cp:lastModifiedBy>
  <dcterms:modified xsi:type="dcterms:W3CDTF">2020-04-04T12:19:00Z</dcterms:modified>
  <cp:revision>1</cp:revision>
  <dc:subject/>
  <dc:title/>
</cp:coreProperties>
</file>