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а, б, в</w:t>
      </w:r>
      <w:r>
        <w:rPr>
          <w:rFonts w:cs="Times New Roman" w:ascii="Times New Roman" w:hAnsi="Times New Roman"/>
          <w:sz w:val="28"/>
          <w:szCs w:val="28"/>
        </w:rPr>
        <w:t xml:space="preserve"> – стр. 50-51 (чтение, перевод), упр. 1, 2, 3 стр. 52 (на 4.02 и 6.02); стр. 53 упр. 1 (чтение и перевод), упр. 1-3 стр. 54 (на 2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 урок после выхода из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а, б, в</w:t>
      </w:r>
      <w:r>
        <w:rPr>
          <w:rFonts w:cs="Times New Roman" w:ascii="Times New Roman" w:hAnsi="Times New Roman"/>
          <w:sz w:val="28"/>
          <w:szCs w:val="28"/>
        </w:rPr>
        <w:t xml:space="preserve"> – стр. 59 упр. 3; стр. 60 упр. 1, 3; стр. 61 (чтение и перевод) (на 3 урока); стр. 63 упр. 1-3; стр. 64 упр. 1-6 (на 3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 урок после выхода из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</w:t>
      </w:r>
      <w:r>
        <w:rPr>
          <w:rFonts w:cs="Times New Roman" w:ascii="Times New Roman" w:hAnsi="Times New Roman"/>
          <w:sz w:val="28"/>
          <w:szCs w:val="28"/>
        </w:rPr>
        <w:t xml:space="preserve"> – стр. 60 упр. 2; стр. 61 упр. 1, 2; стр. 62 упр. 3 (чтение и перевод) (на 3 урока); стр. 63 упр. 1-3 (чтение и перевод); стр. 64 упр. 1- 6 (на 3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 урок после выхода из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б </w:t>
      </w:r>
      <w:r>
        <w:rPr>
          <w:rFonts w:cs="Times New Roman" w:ascii="Times New Roman" w:hAnsi="Times New Roman"/>
          <w:sz w:val="28"/>
          <w:szCs w:val="28"/>
        </w:rPr>
        <w:t>– стр. 36 упр. 1,2,3,4 (по заданию); упр. 2 стр. 37 (чтение и перевод) (на 3 урока);стр. 38-39 упр. 2 (чтение и перевод), 3, 4,6 (на 3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 урок после выхода из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, б</w:t>
      </w:r>
      <w:r>
        <w:rPr>
          <w:rFonts w:cs="Times New Roman" w:ascii="Times New Roman" w:hAnsi="Times New Roman"/>
          <w:sz w:val="28"/>
          <w:szCs w:val="28"/>
        </w:rPr>
        <w:t xml:space="preserve"> – стр. 42 упр. 2, 3, 4, 5, 6 (чтение и перевод текста, выписать слова из текста и перевести); упр. 4, 5 стр. 45 (на 3 урока); стр. 48-49 упр. 2 (чтение, перевод), упр. 3; стр. 52 упр. 2, 3, 4. (на 3 уро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 урок после выхода из карант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– стр. 46-47 упр. 2, 3 (чтение и перевод текста, выписать слова из текста и перевести); упр. 1,2 стр. 48; упр. 5 стр. 49 (учить диалог по ролям) (на 3 урока); стр. 50-51 упр. 5, 6, 8, 9, 10, 11. (на 3 уро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и 2 уроки после выхода из каран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 xml:space="preserve"> – стр. 34 упр. 2, 3, 4 (чтение и перевод текста); выучить слова; стр. 41 упр. 2 (работа с лексикой по заданию); стр. 43 (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) (на 3 урока); стр. 42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>; стр. 44 упр. 1- 6. (на 3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щие ЕГЭ – решение заданий, вызывающие тру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на 1и 2 уроки после выхода из каран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32:00Z</dcterms:created>
  <dc:creator>Home</dc:creator>
  <dc:description/>
  <cp:keywords/>
  <dc:language>en-US</dc:language>
  <cp:lastModifiedBy>Home</cp:lastModifiedBy>
  <dcterms:modified xsi:type="dcterms:W3CDTF">2020-02-10T14:09:00Z</dcterms:modified>
  <cp:revision>2</cp:revision>
  <dc:subject/>
  <dc:title/>
</cp:coreProperties>
</file>